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Б.01 ИСТОРИЯ И ФИЛОСОФИЯ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uppressAutoHyphens w:val="true"/>
        <w:jc w:val="center"/>
        <w:rPr>
          <w:lang w:eastAsia="zh-CN"/>
        </w:rPr>
      </w:pPr>
      <w:r>
        <w:rPr>
          <w:rFonts w:eastAsia="Calibri"/>
          <w:b/>
          <w:color w:val="000000"/>
          <w:sz w:val="26"/>
          <w:szCs w:val="26"/>
          <w:lang w:eastAsia="zh-CN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spacing w:before="0" w:after="150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spacing w:before="0" w:after="15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  <w:lang w:eastAsia="zh-CN"/>
        </w:rPr>
      </w:pPr>
      <w:r>
        <w:rPr>
          <w:b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ихаил Юрьевич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both"/>
        <w:rPr/>
      </w:pPr>
      <w:r>
        <w:rPr>
          <w:b/>
        </w:rPr>
        <w:t>Харитонова Мария Евгеньевна</w:t>
      </w:r>
      <w:r>
        <w:rPr/>
        <w:t xml:space="preserve">, доцент, кандидат философских наук, </w:t>
      </w:r>
    </w:p>
    <w:p>
      <w:pPr>
        <w:pStyle w:val="Normal"/>
        <w:ind w:left="284" w:hanging="0"/>
        <w:jc w:val="both"/>
        <w:rPr/>
      </w:pPr>
      <w:r>
        <w:rPr/>
        <w:t xml:space="preserve">декан факультета философии, культурологии и искусства </w:t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Рассмотрено на заседании кафедры философии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Протокол № 11 от «28» июн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оздание у аспирантов целостного представления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06"/>
        <w:gridCol w:w="36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тенденции развития современной науки, как педагогики, так и смежных научных областе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самостоятельно проводить анализ научной литературы и на ее основе определять задачи самостоятельной научной деятельности в рамках изучаемой проблемы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ами анализа научной литературы и генерирования новых идей при решении исследовательских и практических зада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25" w:leader="none"/>
              </w:tabs>
              <w:autoSpaceDE w:val="false"/>
              <w:jc w:val="center"/>
              <w:rPr/>
            </w:pPr>
            <w:r>
              <w:rPr/>
              <w:t>У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методологию организации и осуществления научных исследований в области педагогик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уществлять научные исследования в области педагогик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использованием знаний в области истории и философии науки при организации педагогических исследований и решении практических зада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следовать этическим нормам в профессиональн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основы профессиональной этики педагог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соблюдать нормы профессиональной этики в практической деятельности</w:t>
            </w:r>
            <w:r>
              <w:rPr>
                <w:b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приемами делового общения на основе этических и правовых норм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 - 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адение методологией и методами педагогического исслед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сущность исследовательской деятельности и научного творчества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формулировать концепцию педагогического исследования, этапы проведения исследования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способами сбора, обработки, систематизации информации, подведения итогов, изучения и использования передового опыта;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адение культурой научного исследования в области педагогических наук, в том числе с использованием новейших информационно-коммуникатив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spacing w:val="-14"/>
              </w:rPr>
              <w:t xml:space="preserve">способы  анализа  имеющейся </w:t>
            </w:r>
            <w:r>
              <w:rPr/>
              <w:t>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самостоятельно осуществлять научно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следовательскую деятельность в области педагогик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/>
              <w:t>- современными информационно-коммуникационными технологиями необходимыми для решения научно-исследовательских и практических педагогических задач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интерпретировать результаты педагогического исследования, оценивать границы их применяемости, возможные риски их внедрения в образовательной и социокультурной среде, перспективных дальнейших исследов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фундаментальные основы, основные достижения, современные проблемы и тенденции развития современного образования, обучения и воспитания лич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тавить и решать педагогические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пособами оценки собственной деятельности и деятельности обучающихся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организовывать работу исследовательского коллектива в области педагогических нау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существлять критический анализ информации о проблематике и технологиях современного образ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практическими навыками проектировочной, организаторской, фасилитационной и творческ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навыками профессионального мышления, необходимыми для своевременного определения цели и задач профессиональной деятельности в области управления образовательным процессом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классификацию педагогических технолог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различные педагогически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использования педагогических технологий в образовательной практик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проводить анализ образовательной деятельности организаций посредством экспертной оценки и проектирования программ разви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критерии оценивания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- осуществлять  оценку явлени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илософию и историю препода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базовую часть образовательной программы подготовки кадров высшей квалификации и направлена на подготовку к сдаче кандидатского экзамена по истории и философии науки.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первом курсе и завершается экзам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наличие у аспирантов базовых знаний о науке и методологии научного поиска, полученных в рамках специалитета или ма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ёмкость освоения дисциплины составляет 5 зачетных единиц (з.е.) или 180 академических часов (час), в том числе: 54 часа аудиторных занятий, 90 часов самостоятельной работы, контроль (экзамен) – 36 час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роблемы философи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. Атрибутация науки, признаки, функции, классификация (технические, социогуманитарные, естественные и их специф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 социокультурном кон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полярность культуры современной цивилизации как отражение противоречивости исторического процесса в конце XX 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ественно-научная культура и её доминанты: знание, рационализм, объективизм, сциентизм. Гуманитарная культура и её доминанты: ценности, субъективизм, образная форма освоения действительности, интуи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и философия. Наука и искусство. Формирование нового типа отношений с религией. Диалог с гуманитарными науками как путь к еди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омерности возникновения и развития науки. Общекультурное значение истории науки и ее роль в понимании сущности науки. Фактологическое описание и теоретическое объяснение истории науки. Вопрос о «начале» науки. Зародыши научного познания в различных цивилизациях. Критика европоцентризма и антиисторизма в понимании сущности и происхожде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едыстории науки. Общая характеристика неолитической революции как условия возникновения науки. Зависимость науки от уровня развития производительных сил, материальной культуры и социальной структуры общества. Взаимосвязь научных, обыденных, мифологических и религиозны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античного полиса и становление первых форм теоретической науки. Античная логика и математика. Физика Аристо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в средние века. Теология. Первые университеты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и восточная средневековая наука. Арабская средневеков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философия Возрождения. 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ая революция-переход к гелиоцентрической системе. Решение Кеплером задачи о движении пла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Бэкона, Декарта и Галилея в становлении эмпирических и теоретических основ научной рациональности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ая физика. Законы Ньютона - фундамент классической парадигмы. Мир как механизм от телеологической причинности Аристотеля - к лапласовскому детермин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физикализм XVIII века, иллюзии социального детерминизма. Учение о теплоте и электричестве. Технологические революции XVIII - XIX веков: машинная, паровая, электр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XX века: теория относительности, квантовая механика, статистическая физика. Технологические революции XX века: химическая, атомная, информацио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Наука XIX века: эволюционная теория Дарвина, атомистское строение материи, закон Менделеева. Электрон. Радио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ий, неклассический, постклассический периоды в развитии нау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зация теоретического знания. Виды интерпретации математического аппарата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о-гносеологические и методологические проблемы науки. Характерные черты и многообразие форм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знания в различных науках. Особенности языка науки. Взаимодействие науки с другими формами познания мира. Познание как общественно-исторический процесс. Индивидуальное познание и личностное 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основных методов научного познания. Средства и методы эмпирического познания. Наблюдение и эксперимент. Роль приборов в современном научном познании. Проблем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 методы теоретического познания. Формализация. Мысленный эксперимент и теоретическое моделирование. Проблема классификации и особенности ее постановки в различных науках. Классификация и ранжирование, классификация и периодизация. Классификация и тео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теоретизации. Соотношение теоретических и эмпирических исследований в развитии науки. Гипотеза, данные опыта и 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описания. Понятия и виды объяснения и понимания. Концепции понимания (Ф.Шлейермахер, В.Дильтей, В.Гумбольдт, Г.Фреге, Б.Рассел, Л.Витгенштейн). Соотношение понимающего и объясняющего подходов в различных науках. Методы герменевтики. Предсказание (ретросказание) и прогнозирование. Предсказание и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гнозирования социальных явлений. Прогнозирование и глобальные проблемы современной цивилизации. Единство знания и проблема критериев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развитой научной теории. Классический и не классический варианты формирования теории. Генезис образцов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тины в научном познании. Критерий практики. Принцип верификации. Фальсификационизм К.Поппера. Эстетические критерии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 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тройка оснований науки и изменение смыслов мировоззренчес ких универсалий культуры. Прогностическая роль философск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ценностных ориентаций науки как социального института. Идеалы научности и целевые установки в области фундаментальных и прикладных исследований. Объективность знания и его практическая значимость. Собственно научные и вненаучные интересы в научных исследованиях и инженерных разрабо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управления наукой. Проблема аксиологической суверенности науки. Историческое формирование представлений о специфике ценностей научного исследования (Р.Бойль, Ф.Бэкон, А.Пуанкаре). Этос научного сообщества. Концепция «нормативной социологии науки» Р.Мертона. «Когнитивная социология науки» (М.Фуко, Д.Блур, М.Малкей). Аксиологическая суверенность науки и непредсказуемые последствия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ая и социальная ответственность ученых. Значимость критической традиции внутри научного соо6щества как основания научной объ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идеалов научности и целевых установок в естественнонаучном, гуманитарном, социальном познании и инженерно-техническом творчестве. Ценностные ориентации и управление на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ные ориентации ученого, исследователя и разработчика. Парадоксальность требования безусловной свободы ученого и инженера от ценностей. Многообразие мотивов научного и технического творчества. Призвание, стремление к истине и воплощению общечеловеческих ценностей и профессиональная карьера. Сциентизм и технократизм как абсолютизация стиля и методов «точных» наук и социокультурной роли науки и техники. Антисциентизм как мировоззренческая позиция и концепция позна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основания многообразия социокультурных оценок научно-технического прогресса. Несостоятсльность альтернативы сциентистского и антисциентистского мировоззр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Н и социальный контекст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традиций, ценностей, образцов интерпретации и «предрассудков» (Гадамер) в межсубъектном понимании и смыслополаг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уждения в науке и необходимость «ценностной нейтральности» в социальном исследовании. Принципы «логики социальных наук»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онятия хронотопа (М.М.Бахтин)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ждение знания в процессе взаимодействия «коммуницирующих 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 Плюрализм и социологическое требование отсутствия монополии на ис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требует обращения к целостному человеку, его жизнедеятельности, опыту, языку и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а и знание, достоверность и сомнение, укорененность веры как «формы жизни» (Л.Витгенштейн) в допонятийных структу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лектика веры и сомнения. «Встроенность»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рассмотрение веры и истины – традиция, укорененная в европей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ение СГН на социальные и гуманитарные науки 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ние роли знания в обществе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5. Время, пространство, хронотоп в социальном и гуманитарном знан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итуационная игр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у навыков восприятия и анализа философских проблем естественных, информационных и технических дисциплин на основе научных текстов;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навыков философского подхода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, которые затем обсуждаются на практических занятиях, посвященных историческим типам философии, другим разделам курса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деловых игр»,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работ классиков философской мысли и современных философов, предлагаемых аспирантам для анали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истории и философии нау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Бэкон Ф. Вторая часть сочинения, названная новый органон, или истинные указания для истолкования природы // Соч. в 2-х т. М., 1972. Т. 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. Наука как призвание и профессия // Избранные произведения. М., 199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илософия и герменевтика // Актуальность прекрасного. М., 199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илософские основа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Актуальность прекрасного. М., 199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кар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Рассуждение о методе, чтобы верно направлять свой разум и отыскивать истину в науках //Соч. в 2-х т. М., 1989. Т. 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Ценность науки // О науке. М., 198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ская антропология и философия науки. М., 199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айтхед А. Наука и современный мир // Избранные работы по философии. М., 199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В 2-х ч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к Ф. Философия науки: Связь между наукой и философией. М., 1960. (гл. 1-3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юбнер К. Критика научного разума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ырев В. С. Анализ научного познания. М., 198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фф В.А. Проблемы методологии научного познания. М., 197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 К. Истоки истории и ее цель // Смысл и назначение истории. М., 1991 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кономерности возникновения и развития нау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 В.А. История принципов физического эксперимента: от античност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., 197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утин В.А. Понятие “природы” в античности и в новое время. М., 198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 дер Варден Б.Л. Пробуждающаяся наука. М., 1959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 198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вин И.Т. Теория познания в плену анархии: Критический анализ новейших тенденций в буржуазной философии науки. М., 198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в развитии теорий. М., 198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М., 197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. М., 199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ебауэр О. Точные науки в древности. М., 196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 Положение науки и исторический разум //Что такое философия? М., 199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Логика и рост научного знания. М., 198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Нищета историцизма. М., 199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анский И.Д. Античная наука. М., 198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социология науки. М., 198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улер З.Л. Проблема обоснования звания. Гносеологические концепции Л.Витгенштейна и К.Поппера. М., 198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к Д.Д. Краткий очерк истории математики. М., 197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развитие науки. М., 197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М., 198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 П. Избранные труды по методологии науки. М., 198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Ф. Философия науки: Связь между наукой и философией. 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6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тон Д. Тематический анализ науки. М., 198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ищ П.Б. Динамика науки. Л., 198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гносеологические и методологические проблемы нау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ксеев В.Т. Философские проблемы формализации знания. Л., 198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Риторика //Античные риторики. М., 197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Избранные тексты. М., 199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 Л. Б. Строение и функции естественнонаучной теории. М., 197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. М., 197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М., 1979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Психоанализ огня. М., 199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М., 199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а К. Измерения: понятия, теории, проблемы. М., 198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М. Апология истории, или Ремесло историка. М., 197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нский В.П. Философские основания проблемы синтеза релятивистских и квантовых принципов. Л., 197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нге М. Интуиция и наука. М., 196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ыгин Г. С. Лекции по методологии социологических исследований. М., 199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Критические исследования в области логики наук о культуре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“Объективность” познания в области социальных наук и социальной политики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ков В.А., Веников Т.В. Теория подобия и моделирование. М., 198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М., 198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Введение в науки о духе // Зарубежная эстетика и теория литературы. Х1Х-ХХ вв. М., 198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Прелюдии. Философские статьи.и речи // Избранное: Дух и история. М.. 199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Логико-философскийтракгат//Философскиеработы (Часть1)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О достоверности // Философские работы (Часть 1)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Философские работы (Ч. 1. Кн. 1)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бытие человека. М., 199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-Г. Истина и метод: Основы философской герменевтики. М., 198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ский Д.П. Обобщение и познание. М., 198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С. С. Наука и метафора. Л., 198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Феноменологая внутреннего сознания времени // Сочинения. Т. 1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, теория, практика. Статьи, выступления. М., 197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нап Р. Философские основания физики: Введение в философию науки М., 197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Автобиография. М., 198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Доказательства и опровержения. М., 196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-Стросс К. Структурная антропология. М.,1983 (Гл. 1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Субьект, объект, познание. М., 198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хейм К. Идеология и утопия. (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ология знания) // Диагноз нашего времени. М.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Математика ставит эксперимент. М., 1979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и М. Личностное знание: На пути к посткритической философии. М., 198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Логика и рост научного знания. М., 198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ищета историцизма. М., 199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: Новый диалог человека с природой. М., 198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 // О науке. М., 198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метод // О науке. М., 1983.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идов самостоятельной работы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печатного текста, посвященное философским проблемам какой-либо дисциплины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 (эссе)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 xml:space="preserve">Связь философии с педагогикой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Философия образования. Воспитание, образование, обучение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3.</w:t>
        <w:tab/>
        <w:t>Методология исследований в педагогике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4.</w:t>
        <w:tab/>
        <w:t xml:space="preserve">Соотношение целей и методов в образовании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Основные подходы к образованию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6.</w:t>
        <w:tab/>
        <w:t xml:space="preserve">Влияние идей М.М. Бахтина на современную педагогику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7.</w:t>
        <w:tab/>
        <w:t xml:space="preserve">Педагогика и аксиология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8.</w:t>
        <w:tab/>
        <w:t xml:space="preserve">Ценности современного образования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9.</w:t>
        <w:tab/>
        <w:t xml:space="preserve">Национальная специфика образования и воспитания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10.</w:t>
        <w:tab/>
        <w:t xml:space="preserve">Гуманизация и гуманитаризация современного образования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11.</w:t>
        <w:tab/>
        <w:t xml:space="preserve">Гуманистические идеи в педагогике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</w:t>
        <w:tab/>
        <w:t>Философия университ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едмет и основные концепции современной философи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Возникновение науки и основные стадии её исторической эволю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Общая характеристика основных методов науч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/>
              <w:t>коллоквиум</w:t>
            </w:r>
          </w:p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Наука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lang w:eastAsia="en-US"/>
              </w:rPr>
              <w:t>УК-1, УК-2, УК-5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. Общетеоретические под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lang w:eastAsia="en-US"/>
              </w:rPr>
              <w:t>УК-1, УК-2, УК-5, ОПК-1, ОПК-2, ОПК-4, О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Субъект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УК-5, ОПК-1, О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Природа ценностей и их роль в социально-гуманитарном позн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6, О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Жизнь как категория наук об обществе и куль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15. Время, пространство, хронотоп в социальном и гуманитарном зн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УК-5, ОПК-2, О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К-1, УК-2, ОПК-1, ОПК-7, О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, ОПК-3, ОПК-5, О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lang w:eastAsia="en-US"/>
              </w:rPr>
              <w:t>УК-1, УК-2, ОПК-7, О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0. Основные исследовательские программы СГН, дисциплинарная структура и роль социально-гуманитарных наук в процессе социальных трансформ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, ОПК-3, ОПК-5. О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наука»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науки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ассификации науки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о познавательной деятельности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о социальном институте. 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как о особой сфере культуры. 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м этапе развития философии науки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ультуре современной цивилизации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естественно-научной культуре.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уманитар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радиционалистском типе цивилизационного развития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генный тип цивилизационного развития?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учная рациональность? В чем ее ценность?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заимосвязь науки и философии.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искусства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 религии в современном мире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уманитарных наук  в современн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бщих закономерностях возникновения и развития наук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истории науки в понимании сущности наук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зникновении науки в разных цивилизациях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едыстории наук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взаимосвязь научных, обыденных, мифологических и религиозных представлений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порождения знаний Вы знаете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витии науки в период античност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период средневековь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падной средневековой наук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сточной средневековой наук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турфилософии Возрожде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коперниканская революция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ановлении основ научной рациональности Нового времен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Новое врем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конах Ньютона как о фундаменте классической парадигмы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науки XX века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Росс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ировании науки как профессиональной деятельност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периоды в развитии науки Вы знаете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аучная революция»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 чем заключаются классический, неклассический, постклассический периоды в развитии на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знании как о сложной развивающейся системе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научного знания Вы знаете?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эмпирического знания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блюдении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ксперименте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кт? Процедуры формирования факта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теоретического знания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ория?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оретических моделях и законах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построения теорий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картина мира?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сторических формах научной картины мира. 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ании науки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философские основания на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огико-гносеологические и методологические проблемы науки?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ах научного знания.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заимодействии науки и других форм познания.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научного познания Вы знаете?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редствах и методах эмпирического познания.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редствах и методах теоретического познания. 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эмпирических и теоретических описаниях.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гнозировании в науке. 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прогнозирования социальных явлений в современн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 об исторической изменчивости механизмов порождения научного знания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  <w:szCs w:val="28"/>
        </w:rPr>
        <w:t xml:space="preserve">В чем заключается взаимодействие оснований науки и опыта?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формирование первичных теоретических моделей и законов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основание теоретических знаний?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  <w:szCs w:val="28"/>
        </w:rPr>
        <w:t>Раскройте механизмы развития научных понятий.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классический и не классический варианты формирования теории?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блеме истины в научном познании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фальсификационизме К.Поппера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эстетические критерии выбора теорий?</w:t>
      </w:r>
    </w:p>
    <w:p>
      <w:pPr>
        <w:pStyle w:val="Normal"/>
        <w:ind w:left="709" w:hanging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традиции?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ых революциях как о перестройке оснований науки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циокультурных предпосылках глобальных научных революций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ипах научной рациональности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революции в истории науки Вы знаете?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>Расскажите о исторической смене типов научной рациональности: классическая, неклассическая, постнеклассическая нау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й этап развития науки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оцессы дифференциации и интеграции наук?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этических проблемах, возникших в науке в конце XX столетия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гуманитарном контроле в науке.  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8"/>
          <w:szCs w:val="28"/>
        </w:rPr>
        <w:t>Что Вы знаете об экологической и социально-гуманитарной экспертизе научно-технических проектов?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стнеклассическом этапе развития науки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я «сциентизм» и «антисциентизм»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наука?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8"/>
          <w:szCs w:val="28"/>
        </w:rPr>
        <w:t>Расскажите о роли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numPr>
          <w:ilvl w:val="0"/>
          <w:numId w:val="27"/>
        </w:numPr>
        <w:ind w:left="709" w:hanging="425"/>
        <w:jc w:val="both"/>
        <w:rPr/>
      </w:pPr>
      <w:r>
        <w:rPr>
          <w:sz w:val="28"/>
          <w:szCs w:val="28"/>
        </w:rPr>
        <w:t>Расскажите об  историческом развитии  институциональных форм научной деятельности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учное сообщество?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школа?</w:t>
      </w:r>
    </w:p>
    <w:p>
      <w:pPr>
        <w:pStyle w:val="Normal"/>
        <w:numPr>
          <w:ilvl w:val="0"/>
          <w:numId w:val="27"/>
        </w:numPr>
        <w:ind w:left="709" w:hanging="425"/>
        <w:jc w:val="both"/>
        <w:rPr/>
      </w:pPr>
      <w:r>
        <w:rPr>
          <w:sz w:val="28"/>
          <w:szCs w:val="28"/>
        </w:rPr>
        <w:t>Расскажите об историческом развитии способов трансляции научных знаний, подготовки научных кадров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блемах государственного регулирования науки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экономики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власти на современном этапе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социальном институте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идеалах и целевых установках в науке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ах управления наукой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ценностных ориентациях уч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интегральная форма научных знаний. 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, в чем заключались донаучные, ненаучные и вненаучные знания об обществе, культуре, истории и человеке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формировались научные дисциплины социально-гуманитарного цикла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оциальном контексте развития социально-гуманитарных наук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гуманитарных наук на Западе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8"/>
          <w:szCs w:val="28"/>
        </w:rPr>
        <w:t>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сходства и различия наук о природе и наук об обществе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человеке и обществе как об объекте познания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учной картины в социально-гуманитарных науках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й картине мира в отношении социально-гуманитарных наук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-гуманитарных, естественно-научных, техн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ключенности субъекта в объект исследования социально-гуманитарных наук.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ценностей субъекта в исследовании.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оли традиций в исследовании. 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ндивидуальном и коллективном бессознательном в гуманитарном познании. 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сообществе как субъект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иалектике теоретического и практического разума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ценностных предпосылках науки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ценочных суждениях в науке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социальное исследование нуждается в «ценностной нейтральности и в чем она заключается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нципах «логики социальных наук» К. 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оциокультурное и гуманитарное содержание понятия жизни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8"/>
          <w:szCs w:val="28"/>
        </w:rPr>
        <w:t>Роль естественно-научных наук в понимании жизни. В чем заключается ограниченность естественнонаучных методов в понимании жизни?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знание жизни в культуре и искус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мя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ное и субъективное время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и культурно-историческое время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еосмыслении категорий пространства и времени в гуманитарном контексте (М.М.Бахтин)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понятия «хронот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ть проблемы коммуникативности  в науке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как выражение социокультурной природы научного познания.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научных конв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сти и истинности в науке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в социально-гуманитарных науках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ина и правда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я на истину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ая истина: проблема крит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ъяснения, понимания и интерпретации в науке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онятия: «объяснение», «понимание», «интерпретация»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бъяснений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и теория в социально-гуманитарных науках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 гуманитарных на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еры и знания в социально-гуманитарных науках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веры и сомнения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ссмотрение веры и и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исследовательская программа»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антинатуралистическая исследовательская программа?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атуралистическая исследовательская программа?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социально-гуманитарных наук в процессе социальных трансформаций?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социально-гуманитарных наук на социальные и гуманитарные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илософия науки: учебное пособие для аспирантов и соиск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.А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итина И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ософия науки: история, современное состояние: электронное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знецова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FF0000"/>
              </w:rPr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лософия нау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Батурин В.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Голышева М.О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а и культура: возникновение философии техники и теории технического творчества в России и Германии в конце XIX – начале XX ст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Горохов В.Г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научная картина мир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Клягин Н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пецифике социально-гуманитарных наук. Опыт философик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и научно-техническое развит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нин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в контексте философ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Б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http://iph.ras.ru - Философский журнал Института Философии Российской Академии Наук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дготовки к экзамену по дисциплине «История и философия науки» аспирант представляет реферат по истории и философским проблемам той научной специальности, по которой он проходит обучение в аспирантуре. Тема реферата определяется в процессе ее обсуждения с научным руководителем диссертанта, а также руководителем или преподавателем принимающей кафедры (прошедшим повышение квалификации по курсу «История и философия науки»), и утверждается приказом проректора по науч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по истории и философии науки является самостоятельной письменной учебно-исследовательской работой, которую выполняет аспирант или соискатель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 в контексте ее философского понимания и интерпре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В структуре основного текста реферата необходимо представить </w:t>
      </w:r>
      <w:r>
        <w:rPr>
          <w:b/>
          <w:i/>
          <w:sz w:val="28"/>
          <w:szCs w:val="28"/>
        </w:rPr>
        <w:t>исторический обзор</w:t>
      </w:r>
      <w:r>
        <w:rPr>
          <w:sz w:val="28"/>
          <w:szCs w:val="28"/>
        </w:rPr>
        <w:t xml:space="preserve"> изучаемой проблематики и сопроводить его </w:t>
      </w:r>
      <w:r>
        <w:rPr>
          <w:b/>
          <w:i/>
          <w:sz w:val="28"/>
          <w:szCs w:val="28"/>
        </w:rPr>
        <w:t>философским анализом и комментариями</w:t>
      </w:r>
      <w:r>
        <w:rPr>
          <w:sz w:val="28"/>
          <w:szCs w:val="28"/>
        </w:rPr>
        <w:t xml:space="preserve">. Рекомендуемая  доля авторского текста в реферате – не  менее 4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дача реферата состоит в том, чтобы на примере рассмотрения одной из проблем истории определенной научной специальности развить у соискателей и аспирантов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В тексте своего реферата аспирант должен продемонстрировать достаточно высокий уровень логико-методологическ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 и соответствие с научной специализацией (профилем). Основное содержание (в объеме 15-20 стр.) должно отражать самостоятельно выполненное исследование по заявленной проблеме (обобщение имеющейся литературы, гносеологические, методологические, праксеологические и аксиологические проблемы рассматриваемой темы)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20-3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 с указанием кафедры, на которой осуществляется диссертационное исследование, научная специальность, Ф.И.О.), сведения о научном руководителе (должность, ученая степень, Ф.И.О.), ниже - год и место написания работы. На титульном листе должна быть виза научного руководител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ind w:left="720" w:hanging="11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knigafund.ru/authors/22100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knigafund.ru/authors/30868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knigafund.ru/authors/17174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knigafund.ru/authors/7542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29:00Z</dcterms:created>
  <dc:creator>Alexandra</dc:creator>
  <dc:description/>
  <cp:keywords/>
  <dc:language>en-US</dc:language>
  <cp:lastModifiedBy>Ольга Николаевна Воронина</cp:lastModifiedBy>
  <dcterms:modified xsi:type="dcterms:W3CDTF">2023-05-12T06:11:00Z</dcterms:modified>
  <cp:revision>4</cp:revision>
  <dc:subject/>
  <dc:title/>
</cp:coreProperties>
</file>