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9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сновные теоретические концепции, описывающие все стороны функционирования современных методов и технологий научной коммуникации на государственном и иностранном языках;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требования, предъявляемые к научному исследованию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рганизовывать работу исследовательского коллектива;</w:t>
            </w:r>
          </w:p>
          <w:p>
            <w:pPr>
              <w:pStyle w:val="Default"/>
              <w:rPr>
                <w:bCs/>
              </w:rPr>
            </w:pPr>
            <w:r>
              <w:rPr/>
              <w:t>- представлять результаты проведенного исследования в виде научного отчета, заявки на конкурс, научной стать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др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овременными методами исследования;</w:t>
            </w:r>
          </w:p>
          <w:p>
            <w:pPr>
              <w:pStyle w:val="Default"/>
              <w:rPr/>
            </w:pPr>
            <w:r>
              <w:rPr/>
              <w:t>- навыками обработки и анализа полученной информаци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навыками написания письменных текстов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(  научных статей, рефератов, отчетов, заявок пр.), оформленных в соответствии с имеющимися требованиям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руководить научно-исследовательской работой обучающихся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етодики оценки уровня развития профессионально-педагогических способностей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требования к разработке учебно-исследовательских проектов</w:t>
            </w:r>
            <w:r>
              <w:rPr>
                <w:b/>
                <w:bCs/>
              </w:rPr>
              <w:t>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существлять подбор и самостоятельную формулировку тем учебно-исследователь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ультурой организации научно-педагогического исследов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профессионально-педагогической культурой  внедрения результатов исследования в образовательной  среде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MS Gothic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MS Gothic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MS Gothic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MS Gothic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MS Gothic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13:00Z</dcterms:created>
  <dc:creator>Alexandra</dc:creator>
  <dc:description/>
  <cp:keywords/>
  <dc:language>en-US</dc:language>
  <cp:lastModifiedBy>Ольга Николаевна Воронина</cp:lastModifiedBy>
  <cp:lastPrinted>2019-02-23T00:29:00Z</cp:lastPrinted>
  <dcterms:modified xsi:type="dcterms:W3CDTF">2023-05-12T06:17:00Z</dcterms:modified>
  <cp:revision>4</cp:revision>
  <dc:subject/>
  <dc:title/>
</cp:coreProperties>
</file>