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44.06.01 Образование и педаг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Общая педагогика, история педагог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>: УК-6, ОПК-8, ПК-1, ПК-2,</w:t>
        <w:tab/>
        <w:t>ПК-3,</w:t>
        <w:tab/>
        <w:t xml:space="preserve"> ПК-4, П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 возможности практики для лично-профессионального развития; возможные сферы и направления профессионально-педагогической самореализации в университете; основные образовательные программы, реализуемые на факультете университета; рабочие программы учебных дисциплин бакалавров по профилю подготовки аспиранта; содержание учебной дисциплины, рекомендованной аспиранту для освоения им практики преподавания; возможности эффективного использования современных технологий организации  образовательного процесса в вузе; отражение основных задач государственной политики в области образования в ФГОС ВО, профильной образовательной программе и рабочей программе; возможности эффективного использования современных идей дидактики высшей школы в практике преподавания в вузе; основные образовательные программы университета и отраженные в них междисциплинарные связи; основные требования к проектированию программ и их модулей; требования к проектированию занятий со студентами; особенности организации самостоятельной учебно-исследовательской работы студентов и организации работы СНО; возможности  и особенности использования технологии проектной деятельности и организации творческого поиска решения проблем; особенности организации воспитательной работы в вузе, стратегические задачи воспитания молодежи; особенности проявления профессионально-педагогической культуры преподавателя высшей школы в деятельности и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 xml:space="preserve">на основе критического анализа собственной деятельности, адекватной оценки своих возможностей определять задачи и способы самосовершенствования; использовать знания о профессиональном саморазвитии педагога для определения задач профессионально-личностного роста; формулировать цели и задачи проведения учебных занятий в соответствии с требованиями к их постановке; </w:t>
        <w:tab/>
        <w:t>осуществлять отбор содержания по темам преподаваемой дисциплины; использовать современные технологии при подготовке и реализации учебного процесса; прогнозировать возможные трудности при организации образовательного процесса; осуществлять самостоятельный поиск и изучение инновационных технологий; использовать творческий подход в реализации задач государственной политики в области образования; оценивать качество организации образовательного процесса с позиции современных требований ФГОС; осуществлять проектирование рабочих программ дисциплин и/или их модулей; проектировать разные формы занятий со студентами; использовать данные технологии в работе со студентами; использовать технологии продуктивного общения при обсуждении научных проблем; использовать возможности практики для сбора материала по теме НИР; использовать знание стратегических задач воспитания при организации образовательного процесса; использовать технологии продуктивного общения и организации творческой деятельности в работе со студентами; выстраивать отношения с коллегами и студентами на основе этических норм культуры высш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едагогическую технику при организации взаимодействия с обучающимися; анализировать опыт работы, объективно оценивать эффективность деятельности преподавателей вуза и видеть возможности творческого использования их опыта в собственной практике препод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диагностическими методиками самооценки уровня развития компонентов профессионализма; элементами педагогической техники; навыками самообразования; приемами самовоспитания профессионально значимых качеств личности преподавателя высшей школы; методами и приемами организации образовательного процесса в вузе; способами контроля и оценки уровня обученности студентов с использованием бально-рейтинговой системы; оценкой организации образовательного процесса с позиции его результативности и эффективности, а также формирования компетенций обучающихся; методами и приемами творческого поиска решения проблемы; навыками ведения научной дискуссией; приемами организации сотворчества и продуктивного общения со студентами; приемами организации общения и взаимодействия на основе педагогической этики; способами саморефлексии и самооценки; профессионально-педагогической культурой преподавателя высшей школы на необходим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 основные теоретические концепции, описывающие все стороны функционирования современных методов и технологий научной коммуникации на государственном и иностранном языках; требования, предъявляемые к научному исследованию; методики оценки уровня развития профессионально-педагогических способностей; требования к разработке учебно-исследовательски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организовывать работу исследовательского коллектива;  представлять результаты проведенного исследования в виде научного отчета, заявки на конкурс, научной статьи и др.; осуществлять подбор и самостоятельную формулировку тем учеб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 xml:space="preserve"> современными методами исследования; навыками обработки и анализа полученной информации; навыками написания письменных текстов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ascii="Times New Roman" w:hAnsi="Times New Roman"/>
          <w:sz w:val="28"/>
          <w:szCs w:val="28"/>
        </w:rPr>
        <w:t xml:space="preserve">(научных статей, рефератов, отчетов, заявок пр.), оформленных в соответствии с имеющимися требованиями; навыками презентации результатов исследований с привлечением современных технических средств. культурой организации научно-педагогического исследования;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офессионально-педагогической культурой  внедрения результатов исследования в образовательной  сред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2c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160</Words>
  <Characters>6614</Characters>
  <CharactersWithSpaces>77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41:00Z</dcterms:created>
  <dc:creator>Alexandra</dc:creator>
  <dc:description/>
  <dc:language>en-US</dc:language>
  <cp:lastModifiedBy>Alexandra</cp:lastModifiedBy>
  <dcterms:modified xsi:type="dcterms:W3CDTF">2018-11-2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