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>доктор педагогических наук, профессор, зав. кафедрой дополнительного профессионального образования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российские и международные исследовательские коллективы,  методы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 в теории и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овые иде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их задач в науке профессионального образования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,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организации личного участия в </w:t>
            </w:r>
            <w:r>
              <w:rPr>
                <w:spacing w:val="-1"/>
              </w:rPr>
              <w:t>научно-исследователь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еятельности научного сообщества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right="113" w:hanging="142"/>
              <w:jc w:val="both"/>
              <w:rPr/>
            </w:pPr>
            <w:r>
              <w:rPr/>
              <w:t>уметь предложить личное участие в деятельности российских и зарубежных исследовательских коллектив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альтерн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ариант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практических задач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right="113" w:hanging="142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тенц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ыигрыши/проигрыш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эт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ариантов среди участников российских и международных научных сообществ</w:t>
            </w:r>
          </w:p>
          <w:p>
            <w:pPr>
              <w:pStyle w:val="Normal"/>
              <w:spacing w:lineRule="exact" w:line="274"/>
              <w:ind w:right="113" w:firstLine="14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spacing w:val="-1"/>
              </w:rPr>
              <w:t>навыками</w:t>
            </w:r>
            <w:r>
              <w:rPr/>
              <w:t xml:space="preserve"> взаимодействия на основе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1"/>
              </w:rPr>
              <w:t xml:space="preserve"> </w:t>
            </w:r>
            <w:r>
              <w:rPr/>
              <w:t>мировоз</w:t>
            </w:r>
            <w:r>
              <w:rPr>
                <w:spacing w:val="-1"/>
              </w:rPr>
              <w:t xml:space="preserve">зренческих </w:t>
            </w:r>
            <w:r>
              <w:rPr/>
              <w:t xml:space="preserve">и </w:t>
            </w:r>
            <w:r>
              <w:rPr>
                <w:spacing w:val="-1"/>
              </w:rPr>
              <w:t>методологических проблем,</w:t>
            </w:r>
            <w:r>
              <w:rPr/>
              <w:t xml:space="preserve"> в</w:t>
            </w:r>
            <w:r>
              <w:rPr>
                <w:spacing w:val="43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 междисциплинарн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науке профессионального образовани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 xml:space="preserve"> 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разви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планирования своей профессиональной деятельности в сфере научных исследований проблем профессион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применять методологию системного подхода к исследованию проблем профессионального образования, видеть, прогнозировать и осознавать социально-педагогические последствия развития процессов в системе профессионального образования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/>
            </w:pPr>
            <w:r>
              <w:rPr/>
              <w:t>основные законы, элементы и виды теории системного подхода, формы и возможные способы их применения на  разных уровнях управления (организации, муниципалитета, региона)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/>
            </w:pPr>
            <w:r>
              <w:rPr/>
              <w:t>прогнозировать и осознавать социально-педагогические последствия развития образовательных систем и процессов  реализации управленческих решений в сфере профессионального образования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/>
            </w:pPr>
            <w:r>
              <w:rPr/>
              <w:t>методологией системного подхода, практическими навыками  по исследованию и управлению образовательными системами, в том числе планированию и управлению социальным развитием организаций профессионального образова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ых исследований и патентоведение: учебно-методическ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ьков В.А., Головатюк В.А., Кочергин В.И., Щукин С.Г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Новосибирск: Новосибирский государственный аграрный универс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 С.В., Горелов В.П., Григорьев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М., Берлин: Директ-Меди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ория и методика социально-педагогического проектирования и прогнозирования: учебно-методическое пособие и практикум по III Государственному стандарту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7" w:right="-83" w:hanging="0"/>
              <w:jc w:val="both"/>
              <w:rPr/>
            </w:pPr>
            <w:r>
              <w:rPr/>
              <w:t>Гончарук А. Ю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дагогика и психология высшей школы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Ф.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ЛОГО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A"/>
          <w:sz w:val="28"/>
          <w:szCs w:val="28"/>
          <w:lang w:val="en-US"/>
        </w:rPr>
      </w:pPr>
      <w:r>
        <w:rPr>
          <w:b/>
          <w:bCs/>
          <w:i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0540&amp;sr=1" TargetMode="External"/><Relationship Id="rId3" Type="http://schemas.openxmlformats.org/officeDocument/2006/relationships/hyperlink" Target="http://biblioclub.ru/index.php?page=book_red&amp;id=443846&amp;sr=1" TargetMode="External"/><Relationship Id="rId4" Type="http://schemas.openxmlformats.org/officeDocument/2006/relationships/hyperlink" Target="http://biblioclub.ru/index.php?page=book_red&amp;id=443846&amp;sr=1" TargetMode="External"/><Relationship Id="rId5" Type="http://schemas.openxmlformats.org/officeDocument/2006/relationships/hyperlink" Target="http://biblioclub.ru/index.php?page=book_red&amp;id=443846&amp;sr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3:00Z</dcterms:created>
  <dc:creator>Alexandra</dc:creator>
  <dc:description/>
  <cp:keywords/>
  <dc:language>en-US</dc:language>
  <cp:lastModifiedBy>Ольга Николаевна Воронина</cp:lastModifiedBy>
  <dcterms:modified xsi:type="dcterms:W3CDTF">2023-05-14T20:30:00Z</dcterms:modified>
  <cp:revision>5</cp:revision>
  <dc:subject/>
  <dc:title/>
</cp:coreProperties>
</file>