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ТД.В.02 </w:t>
      </w:r>
      <w:r>
        <w:rPr>
          <w:b/>
          <w:sz w:val="32"/>
          <w:szCs w:val="32"/>
        </w:rPr>
        <w:t>ДОШКОЛЬНАЯ ПЕДАГОГИ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укова О.Г., </w:t>
      </w:r>
      <w:r>
        <w:rPr/>
        <w:t>кандидат педагогических наук, доцент, доцент кафедры дополнительного профессионального образования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освоить  основные современные научные достижения теории и методики дошкольного образования, методы научно-исследователь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right="113" w:firstLine="709"/>
        <w:jc w:val="both"/>
        <w:rPr/>
      </w:pPr>
      <w:r>
        <w:rPr>
          <w:sz w:val="28"/>
          <w:szCs w:val="28"/>
          <w:lang w:eastAsia="en-US"/>
        </w:rPr>
        <w:t>освоить формы, методы организации педагог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й</w:t>
      </w:r>
      <w:r>
        <w:rPr>
          <w:sz w:val="28"/>
          <w:szCs w:val="28"/>
        </w:rPr>
        <w:t xml:space="preserve"> 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right="11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нденции </w:t>
      </w:r>
      <w:r>
        <w:rPr>
          <w:spacing w:val="-1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го дошколь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right="11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ундаментальные основы и до</w:t>
      </w:r>
      <w:r>
        <w:rPr>
          <w:spacing w:val="-1"/>
          <w:sz w:val="28"/>
          <w:szCs w:val="28"/>
        </w:rPr>
        <w:t>стижения</w:t>
      </w:r>
      <w:r>
        <w:rPr>
          <w:sz w:val="28"/>
          <w:szCs w:val="28"/>
        </w:rPr>
        <w:t xml:space="preserve"> педагогических исследований в системе дошкольно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right="113" w:firstLine="709"/>
        <w:jc w:val="both"/>
        <w:rPr/>
      </w:pPr>
      <w:r>
        <w:rPr>
          <w:spacing w:val="-1"/>
          <w:sz w:val="28"/>
          <w:szCs w:val="28"/>
        </w:rPr>
        <w:t>овладеть прием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осозн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чностных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-значи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</w:t>
      </w:r>
      <w:r>
        <w:rPr>
          <w:sz w:val="28"/>
          <w:szCs w:val="28"/>
        </w:rPr>
        <w:t xml:space="preserve"> 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я в системе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Arial Unicode MS"/>
              </w:rPr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113" w:hanging="142"/>
              <w:rPr/>
            </w:pPr>
            <w:r>
              <w:rPr>
                <w:color w:val="000000"/>
              </w:rPr>
              <w:t>приемы, методы и технологии системного анализа реальной образовательной практики</w:t>
            </w:r>
            <w:r>
              <w:rPr>
                <w:rFonts w:eastAsia="Arial Unicode MS"/>
              </w:rPr>
              <w:t xml:space="preserve"> по дошкольной педагогике</w:t>
            </w:r>
          </w:p>
          <w:p>
            <w:pPr>
              <w:pStyle w:val="Normal"/>
              <w:autoSpaceDE w:val="false"/>
              <w:ind w:right="113" w:hanging="0"/>
              <w:rPr>
                <w:rFonts w:eastAsia="Arial Unicode MS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113" w:hanging="142"/>
              <w:rPr/>
            </w:pPr>
            <w:r>
              <w:rPr>
                <w:rFonts w:eastAsia="Arial Unicode MS"/>
              </w:rPr>
              <w:t>анализировать реальную практическую деятельность в дошкольном учреждении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Normal"/>
              <w:autoSpaceDE w:val="false"/>
              <w:ind w:right="113" w:hanging="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0" w:right="113" w:hanging="142"/>
              <w:rPr/>
            </w:pPr>
            <w:r>
              <w:rPr>
                <w:color w:val="000000"/>
              </w:rPr>
              <w:t>приемами, методами и технологиями системного анализа реальной образовательной практики в системе дошкольного образования и принятия адекватных решений</w:t>
            </w:r>
            <w:r>
              <w:rPr>
                <w:rFonts w:eastAsia="Arial Unicode MS"/>
              </w:rPr>
              <w:t xml:space="preserve"> по её совершенствованию в интересах личности, общества и государств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атывать и реализовывать образовательно-воспитательны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диций у своих учащих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фундамент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дос</w:t>
            </w:r>
            <w:r>
              <w:rPr>
                <w:spacing w:val="-1"/>
              </w:rPr>
              <w:t>тиж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и тенденци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современного дошкольного</w:t>
            </w:r>
            <w:r>
              <w:rPr/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/>
              <w:t xml:space="preserve"> и </w:t>
            </w:r>
            <w:r>
              <w:rPr>
                <w:spacing w:val="-1"/>
              </w:rPr>
              <w:t>воспит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/>
              <w:t xml:space="preserve"> </w:t>
            </w:r>
            <w:r>
              <w:rPr>
                <w:spacing w:val="-1"/>
              </w:rPr>
              <w:t>дошкольного воспитания,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ы</w:t>
            </w:r>
            <w:r>
              <w:rPr/>
              <w:t xml:space="preserve"> </w:t>
            </w:r>
            <w:r>
              <w:rPr>
                <w:spacing w:val="-1"/>
              </w:rPr>
              <w:t>правительс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ласти дошкольного воспитания</w:t>
            </w:r>
            <w:r>
              <w:rPr/>
              <w:t xml:space="preserve">, </w:t>
            </w:r>
            <w:r>
              <w:rPr>
                <w:spacing w:val="-1"/>
              </w:rPr>
              <w:t>стандарт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-2"/>
              </w:rPr>
              <w:t xml:space="preserve"> </w:t>
            </w:r>
            <w:r>
              <w:rPr/>
              <w:t>обра</w:t>
            </w:r>
            <w:r>
              <w:rPr>
                <w:spacing w:val="-1"/>
              </w:rPr>
              <w:t>зова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,</w:t>
            </w:r>
            <w:r>
              <w:rPr/>
              <w:t xml:space="preserve"> </w:t>
            </w:r>
            <w:r>
              <w:rPr>
                <w:spacing w:val="-1"/>
              </w:rPr>
              <w:t>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 дошкольных учреждения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/>
              <w:t>формы и алгоритмы разработки образовательно-воспитательных программ для дошкольных учреж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ind w:right="113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методологи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мировоззренческих </w:t>
            </w:r>
            <w:r>
              <w:rPr/>
              <w:t>пробл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озникающих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едагогическ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уке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современном </w:t>
            </w:r>
            <w:r>
              <w:rPr/>
              <w:t>этапе</w:t>
            </w:r>
            <w:r>
              <w:rPr>
                <w:spacing w:val="-1"/>
              </w:rPr>
              <w:t xml:space="preserve"> ее </w:t>
            </w:r>
            <w:r>
              <w:rPr/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анализировать</w:t>
            </w:r>
            <w:r>
              <w:rPr/>
              <w:t xml:space="preserve"> 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дходы,</w:t>
            </w:r>
            <w:r>
              <w:rPr/>
              <w:t xml:space="preserve"> те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цепции</w:t>
            </w:r>
            <w:r>
              <w:rPr/>
              <w:t xml:space="preserve"> педаго</w:t>
            </w:r>
            <w:r>
              <w:rPr>
                <w:spacing w:val="-1"/>
              </w:rPr>
              <w:t>гической</w:t>
            </w:r>
            <w:r>
              <w:rPr/>
              <w:t xml:space="preserve"> </w:t>
            </w:r>
            <w:r>
              <w:rPr>
                <w:spacing w:val="-2"/>
              </w:rPr>
              <w:t>науки,</w:t>
            </w:r>
            <w:r>
              <w:rPr/>
              <w:t xml:space="preserve"> осуществить </w:t>
            </w:r>
            <w:r>
              <w:rPr>
                <w:spacing w:val="-1"/>
              </w:rPr>
              <w:t>отбор</w:t>
            </w:r>
            <w:r>
              <w:rPr/>
              <w:t xml:space="preserve"> содер</w:t>
            </w:r>
            <w:r>
              <w:rPr>
                <w:spacing w:val="-1"/>
              </w:rPr>
              <w:t>жания,</w:t>
            </w:r>
            <w:r>
              <w:rPr/>
              <w:t xml:space="preserve"> </w:t>
            </w:r>
            <w:r>
              <w:rPr>
                <w:spacing w:val="-1"/>
              </w:rPr>
              <w:t>необходимого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реализации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й</w:t>
            </w:r>
            <w:r>
              <w:rPr/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тандарта дошкольного воспитания,</w:t>
            </w:r>
            <w:r>
              <w:rPr/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ов</w:t>
            </w:r>
            <w:r>
              <w:rPr/>
              <w:t xml:space="preserve"> в </w:t>
            </w:r>
            <w:r>
              <w:rPr>
                <w:spacing w:val="-1"/>
              </w:rPr>
              <w:t>област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ошкольного воспитания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/>
              <w:t xml:space="preserve">осуществлять формирование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наний </w:t>
            </w:r>
            <w:r>
              <w:rPr/>
              <w:t xml:space="preserve">и </w:t>
            </w:r>
            <w:r>
              <w:rPr>
                <w:spacing w:val="-1"/>
              </w:rPr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адиций у до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культурой</w:t>
            </w:r>
            <w:r>
              <w:rPr/>
              <w:t xml:space="preserve"> пе</w:t>
            </w:r>
            <w:r>
              <w:rPr>
                <w:spacing w:val="-1"/>
              </w:rPr>
              <w:t>дагогического</w:t>
            </w:r>
            <w:r>
              <w:rPr/>
              <w:t xml:space="preserve"> мыш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педагогическими</w:t>
            </w:r>
            <w:r>
              <w:rPr/>
              <w:t xml:space="preserve"> </w:t>
            </w:r>
            <w:r>
              <w:rPr>
                <w:spacing w:val="-1"/>
              </w:rPr>
              <w:t>технологиями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пособами</w:t>
            </w:r>
            <w:r>
              <w:rPr/>
              <w:t xml:space="preserve"> разработки и создания </w:t>
            </w:r>
            <w:r>
              <w:rPr>
                <w:spacing w:val="-1"/>
              </w:rPr>
              <w:t>образовательно-воспитате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 дошкольного воспитания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right="113" w:hanging="142"/>
              <w:jc w:val="both"/>
              <w:rPr/>
            </w:pPr>
            <w:r>
              <w:rPr>
                <w:spacing w:val="-1"/>
              </w:rPr>
              <w:t>методами</w:t>
            </w:r>
            <w:r>
              <w:rPr/>
              <w:t xml:space="preserve"> формирования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самостоя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ы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мышления</w:t>
            </w:r>
            <w:r>
              <w:rPr/>
              <w:t xml:space="preserve"> и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творческих</w:t>
            </w:r>
            <w:r>
              <w:rPr>
                <w:spacing w:val="2"/>
              </w:rPr>
              <w:t xml:space="preserve"> </w:t>
            </w:r>
            <w:r>
              <w:rPr/>
              <w:t>способ</w:t>
            </w:r>
            <w:r>
              <w:rPr>
                <w:spacing w:val="-1"/>
              </w:rPr>
              <w:t>ностей</w:t>
            </w:r>
            <w:r>
              <w:rPr/>
              <w:t xml:space="preserve">  в учреждениях </w:t>
            </w:r>
            <w:r>
              <w:rPr>
                <w:spacing w:val="-1"/>
              </w:rPr>
              <w:t xml:space="preserve">дошкольного воспитан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Дисциплина ориентирует</w:t>
      </w:r>
      <w:r>
        <w:rPr>
          <w:spacing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</w:t>
      </w:r>
      <w:r>
        <w:rPr>
          <w:sz w:val="28"/>
          <w:szCs w:val="28"/>
        </w:rPr>
        <w:t xml:space="preserve"> на освоение </w:t>
      </w:r>
      <w:r>
        <w:rPr>
          <w:spacing w:val="-1"/>
          <w:sz w:val="28"/>
          <w:szCs w:val="28"/>
        </w:rPr>
        <w:t>теории</w:t>
      </w:r>
      <w:r>
        <w:rPr>
          <w:sz w:val="28"/>
          <w:szCs w:val="28"/>
        </w:rPr>
        <w:t xml:space="preserve">  и методики управления и преподавания</w:t>
      </w:r>
      <w:r>
        <w:rPr>
          <w:spacing w:val="36"/>
          <w:sz w:val="28"/>
          <w:szCs w:val="28"/>
        </w:rPr>
        <w:t xml:space="preserve"> в </w:t>
      </w:r>
      <w:r>
        <w:rPr>
          <w:sz w:val="28"/>
          <w:szCs w:val="28"/>
        </w:rPr>
        <w:t>системе дошкольного  образования,  особенности их применения в с</w:t>
      </w:r>
      <w:r>
        <w:rPr>
          <w:spacing w:val="-1"/>
          <w:sz w:val="28"/>
          <w:szCs w:val="28"/>
        </w:rPr>
        <w:t>овременн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Дисциплина обеспечивает формирование профессиональных компетенций, теоретико-практическ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педагог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о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и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еории,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ии, методики дошкольного воспитания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Знания, умения и навыки обучающихся, необходимые для освоения программы дисциплины соответствуют имеющимся у аспирантов знаниям, умениям и навыкам, полученным ими в пределах диплома о высшем образовании.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дошкольной педагоги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Закон Российской Федерации “Об образовании” о целях, принципах, структуре управления системой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дошкольного образовательного учрежд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общественный характер управления дошкольным образованием: его структура и механизм реализации. Система управления дошкольным образование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2. Теоретические основы развития, воспитания и обучения детей раннего и дошкольного возрас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е отечественные и зарубежные концепции воспитания и развития ребенка.</w:t>
      </w:r>
      <w:r>
        <w:rPr>
          <w:bCs/>
          <w:sz w:val="28"/>
          <w:szCs w:val="28"/>
        </w:rPr>
        <w:t xml:space="preserve"> ФГОС дошкольного образования: его структура и механизмы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иповое положение о дошкольном образовательном учреждении» как основной организационный документ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дошкольного образовательного учреждения. Виды дошкольных 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остный педагогический процесс дошкольного учреж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руктура, специфика и мотивы педагогической деятельности. Основная общеобразовательная программа ДО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рганизации и открытия дошкольного учрежд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дительные документы, регистрация.  Экспертиза дошкольных учреждений: лицензирование, государственная аккредитац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Управление ДО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научного управления ДОУ. Основные функции управления. Управленческий цикл. Методы управления, их классификация.  Единоначалие и самоуправление - принципы управления дошкольным учреждением. Органы самоуправления ДОУ, основные направления их деятельности. Организационная структура дошкольного образовательного учреждения. Заведующий в системе управления дошкольным учреждением, основные направления работы и функции. Функции заместителя заведующего как организатора воспитательно-образовательной работы дошкольного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й анализ как источник информации о состоянии педагогического процесса в Д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выработки, принятия и реализации управленческих решений. Классификация управленческих ре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ование работы ДО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щность, задачи  планирования работы дошкольного учреждения. Виды планирования: долгосрочное, перспективное, текущее. Система планов ДОУ.  Годовой план работы дошкольного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как функция управления дошкольным учреждение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рганизаторской деятельности руководителя дошко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формы организационной работы: совещания, приказы и распоряжения; беседы, консультации, инструктаж и д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ая работа в дошкольном учреждении: понятие, назначение, содержание, специфик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едагогов как орган управления дошкольным образовательным учреждением и как форма методической работы: функции, подготовка заседаний, формы и технология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формы методической работы, технологии их использ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ический кабинет дошкольного образовательного учреждения, требования к его оборудованию и оформлению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е, сущность, функции контроля, взаимосвязь с педагогическим анализом. Основные принципы осуществления контроля. Система контроля в дошкольном учреждении. Виды и формы контроля. Основные методы контроля. Распределение обязанностей между заведующим и старшим воспитателем при осуществлении контрол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 по вопросам контроля членам педагогического коллектива.</w:t>
      </w:r>
    </w:p>
    <w:p>
      <w:pPr>
        <w:pStyle w:val="Style19"/>
        <w:ind w:firstLine="709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Style w:val="Submenutab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sz w:val="28"/>
          <w:szCs w:val="28"/>
        </w:rPr>
        <w:t>Методические особенности преподавания педагогических дисциплин в педагогических учебных заведениях.</w:t>
      </w:r>
      <w:r>
        <w:rPr>
          <w:rStyle w:val="Submenutabl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характеристики раздела «Введение в педагогическую профессию». Значение раздела и его профессиональная направленнос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характеристики раздела «Общие основы дошкольной педагогики». «Дошкольная педагогика» как раздел общей педагогики. Методические характеристики раздела дошкольной педагогики. Содержание раздела и особенности изучения отдельных т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ические характеристики раздела «Основы семейной педагогики и домашнего воспит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теоретических основ занятий в ДОУ как основной формы организации воспит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тенденции развития дошкольной педагогики и дидакт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Технология подготовки и проведения лекций по дошкольной педагогике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лекторского мастерства преподавателя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 xml:space="preserve"> дошкольной</w:t>
      </w:r>
      <w:r>
        <w:rPr>
          <w:rFonts w:cs="Times New Roman" w:ascii="Times New Roman" w:hAnsi="Times New Roman"/>
          <w:sz w:val="28"/>
          <w:szCs w:val="28"/>
        </w:rPr>
        <w:t xml:space="preserve"> педагог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35"/>
        <w:gridCol w:w="2675"/>
        <w:gridCol w:w="2628"/>
        <w:gridCol w:w="3524"/>
      </w:tblGrid>
      <w:tr>
        <w:trPr>
          <w:tblHeader w:val="true"/>
          <w:trHeight w:val="74" w:hRule="atLeast"/>
        </w:trPr>
        <w:tc>
          <w:tcPr>
            <w:tcW w:w="6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52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“Об образовании” о целях, принципах, структуре управления системой образования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ПЗ (эвристическая беседа): «Дошкольная педагогик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понятия дошкольной педагогики. Подходы к пониманию термина  дошкольное образовани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витие идеи гуманизации дошкольного образования в условиях внедрения ФГОС дошкольного обра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осударственно-общественный характер управления дошкольным образованием: его структура и механизм реализации. Принципы реализации идеи гуманизации дошкольной педагогики. Система управления дошкольным образованием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еоретические основы развития, воспитания и обучения детей раннего и дошкольного возраста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метод проектов): « Проектирование образовательного процесса в ДОУ в условиях внедрения ФГОС дошкольного образования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вое положение о дошкольном образовательном учреждении» как основной организационный документ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НПЗ </w:t>
            </w:r>
            <w:r>
              <w:rPr/>
              <w:t>(групповая работа с иллюстративным материалом)</w:t>
            </w:r>
            <w:r>
              <w:rPr>
                <w:bCs/>
              </w:rPr>
              <w:t xml:space="preserve">: «Введение в теорию управления.  Понятие научного управления ДОУ. Управленческий цик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ведующий в системе управления дошкольным учреждением, основные направления и функ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ункции заместителя заведующего как организатора воспитательно-образовательной работы дошкольного учреждения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Целостный педагогический процесс дошкольного учреждения 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 xml:space="preserve">дискуссия): « </w:t>
            </w:r>
            <w:r>
              <w:rPr>
                <w:bCs/>
              </w:rPr>
              <w:t>Объекты и субъекты управления современным ДОУ. Взаимодействие  современного ДОУ с социальным партнерами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и открытия дошкольного учреждения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 xml:space="preserve">эвристическая беседа): « </w:t>
            </w:r>
            <w:r>
              <w:rPr>
                <w:bCs/>
              </w:rPr>
              <w:t xml:space="preserve">Функции управлени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значение, сущность функции контроля, взаимосвязь с педагогически анализом. Основные принципы осуществления контроля. Система контроля в современном ДОУ. Распределение обязанностей между заведующим и заместителем заведующего при осуществлении контроля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У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>ролевая, деловая игра):</w:t>
            </w:r>
            <w:r>
              <w:rPr>
                <w:bCs/>
              </w:rPr>
              <w:t xml:space="preserve"> «Организация управ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одержание  организаторской деятельности  руководителя ДОУ». 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анализ как источник информации о состоянии педагогического процесса в ДОУ 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>разбор конкретных ситуаций): «</w:t>
            </w:r>
            <w:r>
              <w:rPr>
                <w:bCs/>
              </w:rPr>
              <w:t xml:space="preserve"> Методы управления. Совещание, приказы и распоряжения. Беседы, консультации, инструктаж и т.д.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ind w:hanging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ДОУ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>компьютерные презентации): «</w:t>
            </w:r>
            <w:r>
              <w:rPr>
                <w:bCs/>
              </w:rPr>
              <w:t>Современные тенденции развития дошкольного образования и управления качеством дошкольного образования современного ДОУ в условиях внедрения ФГОС дошкольного образования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ак функция управления дошкольным учреждением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>«мозговой штурм»): «</w:t>
            </w:r>
            <w:r>
              <w:rPr>
                <w:bCs/>
              </w:rPr>
              <w:t xml:space="preserve">Теоретические и методологические основы дошкольного образования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оретические основы развития, воспитания и обучения детей раннего и дошкольного возра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временные отечественные и зарубежные концепции воспитания и развития ребенка. ФГОС дошкольного образования: его структура и механизмы реализации».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ая работа в дошкольном учреждении: понятие, назначение, содержание, специфика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НПЗ (</w:t>
            </w:r>
            <w:r>
              <w:rPr/>
              <w:t xml:space="preserve">обсуждение видеофильмов из опыта работы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Обновление содержания, технологий обучения и создание принципиально новой системы оценки качества дошкольного образования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ые формы методической работы, технологии их использования 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ПЗ (тренинги): «Организация инновационной деятельности в ДО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ектной деятельности в ДОУ.</w:t>
            </w:r>
          </w:p>
          <w:p>
            <w:pPr>
              <w:pStyle w:val="Style19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Методика Сесиль Луп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Методика Масару </w:t>
              </w:r>
            </w:hyperlink>
          </w:p>
          <w:p>
            <w:pPr>
              <w:pStyle w:val="Style19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бу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етодика семьи Никитины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ссоциация монтессори-педагогов России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етодики Глена Домана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етодики Николая Зайцева.</w:t>
              </w:r>
            </w:hyperlink>
          </w:p>
          <w:p>
            <w:pPr>
              <w:pStyle w:val="Style19"/>
              <w:jc w:val="both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проект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исследовательск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коммуникационные технологии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о ориентированные технологии  Социоигровые технолог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портфоли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ытно-исследовательская и опытно-экспериментальная деятельность в ДОУ» 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</w:rPr>
              <w:t xml:space="preserve">Методические особенности преподавания педагогических дисциплин в педагогических учебных заведениях. 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ПЗ (</w:t>
            </w:r>
            <w:r>
              <w:rPr/>
              <w:t xml:space="preserve">эвристическая беседа) </w:t>
            </w:r>
            <w:r>
              <w:rPr>
                <w:bCs/>
              </w:rPr>
              <w:t xml:space="preserve">Педагогические кадры  дошкольной образовательной  организации как объект управления. Кадровая политика. 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етических основ занятий в ДОУ как основной формы организации воспитательного процесса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ПЗ (компьютерные презентации): «Организация воспитательного процесса в современном ДОУ (во всех возрастных группах). Современный детский сад»</w:t>
            </w:r>
          </w:p>
        </w:tc>
      </w:tr>
      <w:tr>
        <w:trPr>
          <w:trHeight w:val="34" w:hRule="atLeast"/>
        </w:trPr>
        <w:tc>
          <w:tcPr>
            <w:tcW w:w="6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и проведения лекций по дошкольной педагогике</w:t>
            </w:r>
          </w:p>
        </w:tc>
        <w:tc>
          <w:tcPr>
            <w:tcW w:w="2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352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ПЗ (эвристическая беседа): «Что характеризует преподавателя  СПО и ВПО  как профессионала?» «Этические принципы деятельности преподавателя СПО и ВПО» «Технологии развития профессиональной компетентности и становления педагогического мастерства преподавателя, его профессиональные задачи». «Понятие «педагогическая деятельность», ее структура, специфика, мотивы».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анализируйте внедрение ФГОС в ДОУ. Опишите возникающие проблемы, предложите пути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те, какие локальные нормативные акты должны быть разработаны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работайте положение о дошкольном образовательном учреждени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“Об образовании” о целях, принципах, структуре управления системой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ность работы в группе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еоретические основы развития, воспитания и обучения детей раннего и дошкольного возра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74" w:hanging="0"/>
              <w:rPr/>
            </w:pPr>
            <w:r>
              <w:rPr/>
              <w:t>Выполнение отдельных исследовательских заданий.</w:t>
            </w:r>
          </w:p>
          <w:p>
            <w:pPr>
              <w:pStyle w:val="Normal"/>
              <w:widowControl w:val="false"/>
              <w:ind w:right="265" w:hanging="0"/>
              <w:rPr/>
            </w:pPr>
            <w:r>
              <w:rPr/>
              <w:t>Активность работы в группе</w:t>
            </w:r>
          </w:p>
          <w:p>
            <w:pPr>
              <w:pStyle w:val="Normal"/>
              <w:widowControl w:val="false"/>
              <w:ind w:right="265"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ind w:right="265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вое положение о дошкольном образовательном учреждении» как основной организационный докум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исание реферата.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Целостный педагогический процесс дошкольного учре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1" w:hanging="0"/>
              <w:rPr/>
            </w:pPr>
            <w:r>
              <w:rPr/>
              <w:t>Написание реферата.</w:t>
            </w:r>
          </w:p>
          <w:p>
            <w:pPr>
              <w:pStyle w:val="Normal"/>
              <w:widowControl w:val="false"/>
              <w:ind w:right="101" w:hanging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и открытия дошкольного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- 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00" w:hanging="0"/>
              <w:rPr/>
            </w:pPr>
            <w:r>
              <w:rPr/>
              <w:t>Написание реферата.</w:t>
            </w:r>
          </w:p>
          <w:p>
            <w:pPr>
              <w:pStyle w:val="Normal"/>
              <w:widowControl w:val="false"/>
              <w:ind w:right="100" w:hanging="0"/>
              <w:rPr/>
            </w:pPr>
            <w:r>
              <w:rPr/>
              <w:t>Устный опрос</w:t>
            </w:r>
            <w:r>
              <w:rPr>
                <w:spacing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widowControl w:val="false"/>
              <w:ind w:right="100" w:hanging="0"/>
              <w:rPr/>
            </w:pPr>
            <w:r>
              <w:rPr/>
              <w:t>Написание реферата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ind w:left="37" w:right="10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анализ как источник информации о состоянии педагогического процесса в ДО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Выполнение отдельных исследовательских заданий. Собеседование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ние работы ДО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Написание реферата.</w:t>
            </w:r>
          </w:p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ак функция управления дошкольным учреж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7" w:right="10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Выполнение отдельных исследовательских заданий.</w:t>
            </w:r>
          </w:p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Собесед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ческая работа в дошкольном учреждении: понятие, назначение, содержание, специф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Написание реферата. Собесед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новные формы методической работы, технологии их исполь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Написание реферата.</w:t>
            </w:r>
          </w:p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sz w:val="24"/>
                <w:szCs w:val="24"/>
              </w:rPr>
              <w:t xml:space="preserve">Методические особенности преподавания педагогических дисциплин в педагогических учебных заведениях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Написание реферата.</w:t>
            </w:r>
          </w:p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оретических основ занятий в ДОУ как основной формы организации воспитательного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Активность работы в группе.</w:t>
            </w:r>
          </w:p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и проведения лекций по дошкольной педагог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7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7" w:right="105" w:hanging="0"/>
              <w:rPr/>
            </w:pPr>
            <w:r>
              <w:rPr/>
              <w:t>Активность работы в групп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</w:t>
        <w:tab/>
        <w:t>реферат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бенок-дошкольник как объект научного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субъект воспит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новационные педагогические системы и технолог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бучения и развития дошкольник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ебенок и социум. </w:t>
      </w:r>
      <w:r>
        <w:rPr>
          <w:color w:val="000000"/>
          <w:sz w:val="28"/>
          <w:szCs w:val="28"/>
        </w:rPr>
        <w:t>Влияние среды на развитие ребен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Педагогическая деятельность как диалог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ультуры ребенка и педагог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  <w:shd w:fill="FFFFFF" w:val="clear"/>
        </w:rPr>
        <w:t>остроение развивающей среды в ДО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Целостный педагогический процесс дошкольного учрежд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Cs/>
          <w:color w:val="000000"/>
          <w:sz w:val="28"/>
          <w:szCs w:val="28"/>
        </w:rPr>
        <w:t>Теоретические основы и сущность, структура, его компоненты и их взаимосвязь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Занятия изобразительным искусством как метод эстетического воспитания дошкольник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Нравственное воспитание дошкольников в ДО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Уроки экологического воспитания в учреждениях дошкольного образ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Изучение особенностей одарённых детей дошкольного возраста.</w:t>
      </w:r>
    </w:p>
    <w:p>
      <w:pPr>
        <w:pStyle w:val="Normal"/>
        <w:spacing w:before="0" w:after="240"/>
        <w:jc w:val="center"/>
        <w:rPr>
          <w:rFonts w:ascii="Open Sans;Times New Roman" w:hAnsi="Open Sans;Times New Roman" w:cs="Open Sans;Times New Roman"/>
          <w:b/>
          <w:b/>
          <w:i/>
          <w:i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i/>
          <w:color w:val="0A0A0A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выступлений</w:t>
      </w:r>
    </w:p>
    <w:p>
      <w:pPr>
        <w:pStyle w:val="Normal"/>
        <w:numPr>
          <w:ilvl w:val="0"/>
          <w:numId w:val="6"/>
        </w:numPr>
        <w:shd w:fill="FFFFFF" w:val="clear"/>
        <w:spacing w:before="280" w:after="6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Учебно-воспитательная работа с дошкольниками как метод их подготовки к обучению в школ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Организация и значение коллективной деятельности дошколь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Патриотическое воспитание дошкольнико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Понятие и особенности кризиса трёх ле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Изучение мотивов поведения детей раннего возраст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Работа по педагогическому просвещению родител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Физическое развитие дошкольников посредством подвижных игр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Физкультурно-оздоровительное воспитание детей с нарушениями в состоянии здоровь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0A0A0A"/>
          <w:sz w:val="28"/>
          <w:szCs w:val="28"/>
        </w:rPr>
      </w:pP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Анализ современного дошкольного учреждения и пути их реш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0A0A0A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0A0A0A"/>
          <w:sz w:val="28"/>
          <w:szCs w:val="28"/>
        </w:rPr>
        <w:t>Взаимодействие ДОУ и семьи в период адаптации ребенка раннего возраста к ОУ.</w:t>
      </w:r>
    </w:p>
    <w:p>
      <w:pPr>
        <w:pStyle w:val="31"/>
        <w:spacing w:before="0" w:after="0"/>
        <w:jc w:val="both"/>
        <w:rPr>
          <w:rFonts w:ascii="Open Sans;Times New Roman" w:hAnsi="Open Sans;Times New Roman" w:cs="Open Sans;Times New Roman"/>
          <w:i/>
          <w:i/>
          <w:color w:val="0A0A0A"/>
          <w:sz w:val="24"/>
          <w:szCs w:val="24"/>
        </w:rPr>
      </w:pPr>
      <w:r>
        <w:rPr>
          <w:rFonts w:cs="Open Sans;Times New Roman" w:ascii="Open Sans;Times New Roman" w:hAnsi="Open Sans;Times New Roman"/>
          <w:i/>
          <w:color w:val="0A0A0A"/>
          <w:sz w:val="24"/>
          <w:szCs w:val="24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в системе дошкольного  образования: функции, виды, формы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профессиональной  деятельности педагогов ДОУ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образование: сущность, структура и содержание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тандартов в  дошкольном образовании: состояние и пути их решения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дошкольного образования.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в оценке качества  дошкольного образования 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 повышения квалификации педагогов ДОУ  как целостная система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ДОУ.</w:t>
      </w:r>
    </w:p>
    <w:p>
      <w:pPr>
        <w:pStyle w:val="Style18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в ДОУ: сущность и содержание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шение педагогических задач</w:t>
      </w:r>
    </w:p>
    <w:p>
      <w:pPr>
        <w:pStyle w:val="31"/>
        <w:spacing w:before="0" w:after="0"/>
        <w:ind w:firstLine="113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ункциональные обязанности работников ДОУ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ые формы организации российского дошкольно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64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ДО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6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организации жизни и деятельности детей в разных возрастных группах детского сада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 подхода в обучении в ДОУ.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школьного образования, пути и способы его постоянного обновления.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пространства как одно из условий совершенствования системы управления ДОУ.</w:t>
      </w:r>
    </w:p>
    <w:p>
      <w:pPr>
        <w:pStyle w:val="Style18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кументационного обеспечения управления ДОУ.</w:t>
      </w:r>
    </w:p>
    <w:p>
      <w:pPr>
        <w:pStyle w:val="31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в системе повышения квалификации</w:t>
      </w:r>
      <w:r>
        <w:rPr>
          <w:sz w:val="28"/>
          <w:szCs w:val="28"/>
          <w:lang w:eastAsia="en-US"/>
        </w:rPr>
        <w:t xml:space="preserve"> педагогов ДОУ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 дошкольного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ДОУ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блемы совершенствования управления деятельностью дошкольного образовательного учреждения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ектирование и технология реализации системы управления дошкольным </w:t>
      </w:r>
      <w:r>
        <w:rPr>
          <w:rStyle w:val="Hl"/>
          <w:sz w:val="28"/>
          <w:szCs w:val="28"/>
        </w:rPr>
        <w:t>образовательным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чреждение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7F7F7" w:val="clear"/>
        </w:rPr>
        <w:t>Методологические основы системы управления </w:t>
      </w:r>
      <w:r>
        <w:rPr>
          <w:rStyle w:val="Hl"/>
          <w:sz w:val="28"/>
          <w:szCs w:val="28"/>
          <w:shd w:fill="F7F7F7" w:val="clear"/>
        </w:rPr>
        <w:t>дошкольным</w:t>
      </w:r>
      <w:r>
        <w:rPr>
          <w:sz w:val="28"/>
          <w:szCs w:val="28"/>
          <w:shd w:fill="F7F7F7" w:val="clear"/>
        </w:rPr>
        <w:t> учреждением</w:t>
      </w:r>
      <w:r>
        <w:rPr>
          <w:rFonts w:cs="Verdana" w:ascii="Verdana" w:hAnsi="Verdana"/>
          <w:color w:val="000000"/>
          <w:sz w:val="28"/>
          <w:szCs w:val="28"/>
          <w:shd w:fill="F7F7F7" w:val="clear"/>
        </w:rPr>
        <w:t>.</w:t>
      </w:r>
    </w:p>
    <w:p>
      <w:pPr>
        <w:pStyle w:val="31"/>
        <w:spacing w:before="0" w:after="0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курс лекций: учебное пособие, Ч. 4. Теория обучения (дидак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10">
              <w:r>
                <w:rPr>
                  <w:rStyle w:val="InternetLink"/>
                  <w:rFonts w:eastAsia="Calibri" w:cs="Arial" w:ascii="Times New Roman" w:hAnsi="Times New Roman"/>
                  <w:b w:val="false"/>
                  <w:bCs w:val="false"/>
                  <w:kern w:val="0"/>
                  <w:sz w:val="24"/>
                  <w:szCs w:val="24"/>
                  <w:lang w:val="ru-RU"/>
                </w:rPr>
                <w:t>Пешкова В. Е.</w:t>
              </w:r>
            </w:hyperlink>
            <w:r>
              <w:rPr>
                <w:rFonts w:eastAsia="Calibri"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Arial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11">
              <w:r>
                <w:rPr>
                  <w:rStyle w:val="InternetLink"/>
                </w:rPr>
                <w:t>Директ-Меди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: учебное пособ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13">
              <w:r>
                <w:rPr>
                  <w:rStyle w:val="InternetLink"/>
                  <w:rFonts w:eastAsia="Calibri" w:cs="Arial" w:ascii="Times New Roman" w:hAnsi="Times New Roman"/>
                  <w:b w:val="false"/>
                  <w:bCs w:val="false"/>
                  <w:kern w:val="0"/>
                  <w:sz w:val="24"/>
                  <w:szCs w:val="24"/>
                  <w:lang w:val="ru-RU"/>
                </w:rPr>
                <w:t>Турченко В. И.</w:t>
              </w:r>
            </w:hyperlink>
            <w:r>
              <w:rPr>
                <w:rFonts w:eastAsia="Calibri"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Arial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4">
              <w:r>
                <w:rPr>
                  <w:rStyle w:val="InternetLink"/>
                </w:rPr>
                <w:t>Флинт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практикум по общей и специальной дошкольной педагогик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16">
              <w:r>
                <w:rPr>
                  <w:rStyle w:val="InternetLink"/>
                  <w:rFonts w:eastAsia="Calibri" w:cs="Arial" w:ascii="Times New Roman" w:hAnsi="Times New Roman"/>
                  <w:b w:val="false"/>
                  <w:bCs w:val="false"/>
                  <w:kern w:val="0"/>
                  <w:sz w:val="24"/>
                  <w:szCs w:val="24"/>
                  <w:lang w:val="ru-RU"/>
                </w:rPr>
                <w:t>Масленникова Т. В.</w:t>
              </w:r>
            </w:hyperlink>
            <w:r>
              <w:rPr>
                <w:rFonts w:eastAsia="Calibri"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Arial" w:ascii="Times New Roman" w:hAnsi="Times New Roman"/>
                  <w:b w:val="false"/>
                  <w:bCs w:val="false"/>
                  <w:kern w:val="0"/>
                  <w:sz w:val="24"/>
                  <w:szCs w:val="24"/>
                  <w:lang w:val="ru-RU"/>
                </w:rPr>
                <w:t>Колупаева Н. И.</w:t>
              </w:r>
            </w:hyperlink>
            <w:r>
              <w:rPr>
                <w:rFonts w:eastAsia="Calibri"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Arial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Arial"/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hyperlink r:id="rId18">
              <w:r>
                <w:rPr>
                  <w:rStyle w:val="InternetLink"/>
                </w:rPr>
                <w:t>Директ-Меди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43"/>
        <w:gridCol w:w="1275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2"/>
              </w:rPr>
            </w:pPr>
            <w:r>
              <w:rPr/>
              <w:t>Личностная и коммуникативная компетенции современного дошкольник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дулова Т.И., Хузеева Г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м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Делопроизводство в дошкольном образовательном учрежден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лобуе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.: Пром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равочная правовая система ГАРАНТ (интернет-версия). </w:t>
      </w:r>
      <w:r>
        <w:rPr>
          <w:sz w:val="28"/>
          <w:szCs w:val="28"/>
          <w:lang w:val="en-US"/>
        </w:rPr>
        <w:t xml:space="preserve">URL: </w:t>
      </w:r>
      <w:hyperlink r:id="rId21">
        <w:r>
          <w:rPr>
            <w:rStyle w:val="InternetLink"/>
            <w:sz w:val="28"/>
            <w:szCs w:val="28"/>
            <w:lang w:val="en-US"/>
          </w:rPr>
          <w:t>http://www.garant.ru/iv/</w:t>
        </w:r>
      </w:hyperlink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сультант Плюс. URL: http://www.consultant.ru/document/cons_doc_ LAW_160060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. URL:  http://www.rsl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вая онлайн-библиотека. URL: http://kommersant.org.u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характеризуется способностью обучающегося точно, структурированно и уместно воспроизводить информацию, полученную в процессе освоения дисциплины, в том виде, в котором она была изложена в учебном издании или преподавате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мения, как правило, формируются на практических (семинарских) занятиях, а также при выполнении лабораторных работ. Задания, направленные на оценку умений, в значительной степени требуют от студента проявления стереотипности мышления, т.е. способности выполнить работу по образцам, с которыми он работал в процессе обучения. Преподаватель же оценивает своевременность и правильность выполнения зад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выки - это умения, развитые и закрепленные осознанным самостоятельным трудом. Навыки формируются при самостоятельном выполнении студентом практико -ориентированных заданий, моделирующих решение им производственных и социокультурных задач в соответствующей области профессиональной деятельности, как правило, при выполнении домашних заданий, курсовых проектов (работ), научно-исследовательских работ, прохождении практик, при работе индивидуально или в составе группы на тренажерах, симуляторах, лабораторном оборудовании и т.д. При этом аспирант поставлен в условия, когда он вынужден самостоятельно (творчески) пути и средства для разрешения поставленных задач, самостоятельно планировать свою работу и анализировать ее результаты, принимать определенные решения в рамках своих полномочий, самостоятельно выбирать аргументацию и нести ответственность за проделанную работу, т.е. проявить владение навы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аимодействие с преподавателем осуществляется периодически по завершению определенных этапов работы и проходит в виде консультаций. При оценке владения навыками преподавателем оценивается не только правильность решения выполненного задания, но и способность (готовность) аспиранта решать подобные практико- ориентированные задания самостоятельно (в перспективе за стенами вуза) и, главным образом, способность аспиранта обосновывать и аргументировать свои решения и пред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тный опрос - это процедура, организованная как специальная беседа преподавателя с группой студентов (фронтальный опрос) или с отдельными студентами (индивидуальный опрос) с целью оценки результативности посещения студентами аудиторных занятий путем выяснения сформированности у них основных понятий и усвоения нового учебного материала, который был только что разобран на занят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Дошкольная педагогика» аспирант представляет реферат по 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Дошкольная педагогика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дошкольной педагогике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sz w:val="28"/>
          <w:szCs w:val="28"/>
        </w:rPr>
        <w:t>основами педагогической дошкольной педагогики</w:t>
      </w:r>
      <w:r>
        <w:rPr>
          <w:sz w:val="28"/>
          <w:szCs w:val="28"/>
        </w:rPr>
        <w:t xml:space="preserve">. Независимо от количества цитат доля авторского текста в реферате не может быть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педагогиче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Style18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о факультативу ведется с применением   традиционных и современных (инновационных) образовательных технологий. На основе группового метода широко используются информационно-телекоммуникационные технологии (аудиторные и внеаудиторные для контроля и самостоятельной работы)), в том числе, </w:t>
      </w:r>
      <w:r>
        <w:rPr>
          <w:rFonts w:eastAsia="TimesNewRomanPSMT;Times New Roman"/>
          <w:bCs/>
          <w:iCs/>
          <w:sz w:val="28"/>
          <w:szCs w:val="28"/>
        </w:rPr>
        <w:t>лекция-диалог. В</w:t>
      </w:r>
      <w:r>
        <w:rPr>
          <w:sz w:val="28"/>
          <w:szCs w:val="28"/>
        </w:rPr>
        <w:t xml:space="preserve"> практических занятиях могут быть применены по решению преподавателя </w:t>
      </w:r>
      <w:r>
        <w:rPr>
          <w:rFonts w:eastAsia="TimesNewRomanPSMT;Times New Roman"/>
          <w:bCs/>
          <w:iCs/>
          <w:sz w:val="28"/>
          <w:szCs w:val="28"/>
        </w:rPr>
        <w:t>метод кейсов, деловые игра, метод малых групп, круглый стол (форум) и др.</w:t>
      </w:r>
    </w:p>
    <w:p>
      <w:pPr>
        <w:pStyle w:val="Normal"/>
        <w:ind w:firstLine="709"/>
        <w:jc w:val="both"/>
        <w:rPr>
          <w:rFonts w:eastAsia="TimesNewRomanPSMT;Times New Roman"/>
          <w:bCs/>
          <w:iCs/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уются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/>
        </w:rPr>
        <w:t>Microsof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Power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Point</w:t>
      </w:r>
      <w:r>
        <w:rPr>
          <w:spacing w:val="-4"/>
          <w:sz w:val="28"/>
          <w:szCs w:val="28"/>
        </w:rPr>
        <w:t xml:space="preserve"> преподавателем при проведении аудиторных занятий и аспирантами при представлении презентаций по соответствующим темам и заданиям, 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keepNext w:val="true"/>
        <w:numPr>
          <w:ilvl w:val="0"/>
          <w:numId w:val="0"/>
        </w:numPr>
        <w:ind w:firstLine="480"/>
        <w:jc w:val="both"/>
        <w:outlineLvl w:val="1"/>
        <w:rPr/>
      </w:pPr>
      <w:r>
        <w:rPr>
          <w:bCs/>
          <w:iCs/>
          <w:color w:val="000000"/>
          <w:sz w:val="28"/>
          <w:szCs w:val="28"/>
        </w:rPr>
        <w:t xml:space="preserve">К основным программам относятся программы для персональных компьютеров системы Windows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bCs/>
          <w:iCs/>
          <w:color w:val="000000"/>
          <w:sz w:val="28"/>
          <w:szCs w:val="28"/>
        </w:rPr>
        <w:t xml:space="preserve"> и другого программного обеспечения, позволяющего создавать документы, таблицы, базы данных, презентации, электронные письма и проч., необходимые для организации и проведения занятий, консультаций и обмен информацией в обычной и интерактивной форм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презентации по темам факультатива.</w:t>
      </w:r>
    </w:p>
    <w:p>
      <w:pPr>
        <w:pStyle w:val="Normal"/>
        <w:widowControl w:val="false"/>
        <w:suppressAutoHyphens w:val="true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.2. Информационно – справочные системы (при необходимости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www.humanities.edu.ru - сайт «Гуманитарное образование»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www.edu.ru - федеральный портал «Российское образование»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" w:hanging="17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Wingdings" w:hAnsi="Wingdings" w:eastAsia="Wingdings" w:cs="Wingdings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ubmenutable">
    <w:name w:val="submenu-table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.kz/1063" TargetMode="External"/><Relationship Id="rId3" Type="http://schemas.openxmlformats.org/officeDocument/2006/relationships/hyperlink" Target="http://orenfudzi.narod.ru/" TargetMode="External"/><Relationship Id="rId4" Type="http://schemas.openxmlformats.org/officeDocument/2006/relationships/hyperlink" Target="http://orenfudzi.narod.ru/" TargetMode="External"/><Relationship Id="rId5" Type="http://schemas.openxmlformats.org/officeDocument/2006/relationships/hyperlink" Target="http://www.7ya.ru/pub/article.aspx?id=4001" TargetMode="External"/><Relationship Id="rId6" Type="http://schemas.openxmlformats.org/officeDocument/2006/relationships/hyperlink" Target="http://www.montessori.ru/" TargetMode="External"/><Relationship Id="rId7" Type="http://schemas.openxmlformats.org/officeDocument/2006/relationships/hyperlink" Target="http://www.doman.ru/" TargetMode="External"/><Relationship Id="rId8" Type="http://schemas.openxmlformats.org/officeDocument/2006/relationships/hyperlink" Target="http://www.metodikinz.ru/" TargetMode="External"/><Relationship Id="rId9" Type="http://schemas.openxmlformats.org/officeDocument/2006/relationships/hyperlink" Target="http://www.metodikinz.ru/" TargetMode="External"/><Relationship Id="rId10" Type="http://schemas.openxmlformats.org/officeDocument/2006/relationships/hyperlink" Target="http://biblioclub.ru/index.php?page=author_red&amp;id=104897" TargetMode="External"/><Relationship Id="rId11" Type="http://schemas.openxmlformats.org/officeDocument/2006/relationships/hyperlink" Target="http://biblioclub.ru/index.php?page=publisher_red&amp;pub_id=1" TargetMode="External"/><Relationship Id="rId12" Type="http://schemas.openxmlformats.org/officeDocument/2006/relationships/hyperlink" Target="http://biblioclub.ru/index.php?page=book_red&amp;id=344725&amp;sr=1" TargetMode="External"/><Relationship Id="rId13" Type="http://schemas.openxmlformats.org/officeDocument/2006/relationships/hyperlink" Target="http://biblioclub.ru/index.php?page=author_red&amp;id=134131" TargetMode="External"/><Relationship Id="rId14" Type="http://schemas.openxmlformats.org/officeDocument/2006/relationships/hyperlink" Target="http://biblioclub.ru/index.php?page=publisher_red&amp;pub_id=810" TargetMode="External"/><Relationship Id="rId15" Type="http://schemas.openxmlformats.org/officeDocument/2006/relationships/hyperlink" Target="http://biblioclub.ru/index.php?page=book_red&amp;id=363820&amp;sr=1" TargetMode="External"/><Relationship Id="rId16" Type="http://schemas.openxmlformats.org/officeDocument/2006/relationships/hyperlink" Target="http://biblioclub.ru/index.php?page=author_red&amp;id=104390" TargetMode="External"/><Relationship Id="rId17" Type="http://schemas.openxmlformats.org/officeDocument/2006/relationships/hyperlink" Target="http://biblioclub.ru/index.php?page=author_red&amp;id=98606" TargetMode="External"/><Relationship Id="rId18" Type="http://schemas.openxmlformats.org/officeDocument/2006/relationships/hyperlink" Target="http://biblioclub.ru/index.php?page=publisher_red&amp;pub_id=1" TargetMode="External"/><Relationship Id="rId19" Type="http://schemas.openxmlformats.org/officeDocument/2006/relationships/hyperlink" Target="http://biblioclub.ru/index.php?page=book_red&amp;id=273462&amp;sr=1" TargetMode="External"/><Relationship Id="rId20" Type="http://schemas.openxmlformats.org/officeDocument/2006/relationships/hyperlink" Target="http://biblioclub.ru/index.php?page=book_red&amp;id=240131&amp;sr=1" TargetMode="External"/><Relationship Id="rId21" Type="http://schemas.openxmlformats.org/officeDocument/2006/relationships/hyperlink" Target="http://www.garant.ru/iv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19:00Z</dcterms:created>
  <dc:creator>Alexandra</dc:creator>
  <dc:description/>
  <cp:keywords/>
  <dc:language>en-US</dc:language>
  <cp:lastModifiedBy>Ольга Николаевна Воронина</cp:lastModifiedBy>
  <cp:lastPrinted>2019-02-22T23:51:00Z</cp:lastPrinted>
  <dcterms:modified xsi:type="dcterms:W3CDTF">2023-05-14T20:33:00Z</dcterms:modified>
  <cp:revision>5</cp:revision>
  <dc:subject/>
  <dc:title/>
</cp:coreProperties>
</file>