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left="5670" w:hanging="0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 xml:space="preserve">доктор педагогических наук, профессор, зав. кафедрой дополнительного профессионального образования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spacing w:lineRule="auto" w:line="256" w:before="0" w:after="160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4.06.01 Образование и педагогические науки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4.06.01 Образование и педагогические науки, (профиль) Теория и методика профессионального образования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пособность следовать этическим нормам в профессиональной деятельности (УК-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способность планировать и решать задачи собственного профессионального и личностного развития (УК-6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владение методологией и методами педагогического исследования (ОПК-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</w:t>
        <w:tab/>
        <w:t>владение 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организовать работу исследовательского коллектива в области педагогических наук (ОП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к преподавательской деятельности по основным образовательным программам высшего образования (ОПК-8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к совершенствованию педагогического мастерства, подготовки, переподготовки и повышения квалификации в различных видах учреждений общего, профессионального и дополнительного образования в предметных и отраслевых  областях (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уководить исследовательской работой обучающихся (П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и реализовывать просветительские программы с целью популяризации научных знаний и культурных традиций (П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именять методологию системного подхода к исследованию проблем профессионального образования, видеть, прогнозировать и осознавать социально-педагогические последствия развития процессов в системе профессионального образования (П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ность осуществлять на основе методологии системного подхода, строгих научных принципов разработку и обоснование  управленческих решений в сфере профессионального образования (ПК-6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 (ПК-7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и реализовывать образовательно-воспитательные программы, осуществлять формирование научных знаний и культурных традиций у своих учащихся (ПК-8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истема профессионального образования в России: структура, закономерности и формы развит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отивация и целевая функция образовательной деятельности человек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Цели и задачи инновационной образовательной политики в РФ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етодология системного подхода к исследованию проблем профессионального образования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Анализ реальной практической деятельности по организации профессионального педагогического образования в РФ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Анализ образовательной деятельности организации на основе экспертной оценк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роектирование образовательных программ: методология, структура, формы и методы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Теория профессионального образования: история и этапы её становления в России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ущность и функции управления образованием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правление  государственной образовательной  организацией. Цели и задачи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истема органов управления образованием в РФ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сновные методы управления образованием, их классификац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Формирование образовательной среды как условие реализации задач инновационного развития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Культура научного исследования в области педагогических наук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иды и формы разработки и реализации просветительских программ с целью популяризации научных знаний и культурных традиций в современных условиях.  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ущность и основные элементы государственно-общественного управления  образованием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человеческого капитала  - основная функция системы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Инвестиции государства в человеческий капитал – создание благоприятных материально-технических условий  развития системы образован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Воспроизводство человеческого капитала, соответствующего вызовам времени, - ведущий фактор развития системы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тимулирование  мотивации труда педагогов в образовательной организации: формы, методы,  содержание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ущность и значение производительности  педагогического труд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истема управления персоналом в образовательной организации: понятие, сущность, основные задачи. 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новные принципы государственного регулирования заработной платы  в образовательных организациях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ребования, предъявляемые к качеству профессиональной деятельности педагога в условиях рыночной экономик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Философия науки «образование» как раздел философского зн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Функции науки образования в жизни обществ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ипы научной рациональности в истории и философии науки ХХ век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Научное знание, его природа и специфик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ология научного познания в системе образования: общая характеристик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Научная истина: проблема критер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Научный поиск: содержание, этапы и детерминант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Этические проблемы современной наук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Научное познание и его особенности в современном мир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облема метода и методологии в научном исследован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Философия как всеобщая методология всех наук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етоды получения эмпирических данных в практической деятельности педагог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етоды первичной обработки, изучения и обобщения эмпирических данных в исследовательской деятельности педагог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еоретический уровень научного познания в педагогической наук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циальное познание и методы изучения социальной реальности взаимодействия  субъектов образовательной практик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разовательная реальность как объект социальных исследований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ировоззренческие идеалы и стандарты педагогической науки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сновные школы методологии образован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временные методологические направления в науке управления образованием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Научное исследование как основная форма научной работы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Цели и задачи научного исследован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редмет и объект научного исследован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Методологическая, теоретическая и  информационная база педагогического  исслед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Виды источников информации для научного исследования системы образован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Финансирование и отчетность научного исследования системы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История развития высшего образования в России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Современные тенденции развития высшего образования за рубежом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временные тенденции развития высшего образования в Росс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ринципы обучения в высшей школ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омпетентностный подход в образован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Классификация технологий обучения в высшей школ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сновы коммуникационной культуры педагог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азвитие творческого мышления в процессе обучения и воспит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Цели обучения и принципы построения содержания обучения в высшей школ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Анализ профессиональной деятельности преподавателя вуз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едагогическое общение как творческий процесс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сихологические факторы успешного обучения студентов в вузе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Общие формы организации обучения в вузе и их характеристик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Лекция как одна из форм организации обучения в вузе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амостоятельная работа студентов: функции, требования, виды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ринципы государственной политики в области образования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Роль государства в становлении и развитии системы образования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Общая характеристика законодательства об образован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Вхождение высшей школы в международную систему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Управление системой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труктура высшего профессионального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Управление учебным процессом на уровне образовательной организации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Показатели деятельности вуза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Механизм управления качеством образовательного процесса вуза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Технологии управления образовательным процессом в высшем учебном заведен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Подход к оценке качества подготовки по различным образовательным программам.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Функции информационных технологий в образовании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Базовые информационные технологии и перспективные направления их развития в системе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  <w:t>Современные компьютерные технологии образования и тенденции их развит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zh-CN"/>
        </w:rPr>
      </w:pPr>
      <w:r>
        <w:rPr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 по педагогике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sz w:val="28"/>
          <w:szCs w:val="28"/>
        </w:rPr>
        <w:t xml:space="preserve">Экзаменационный билет включает два  вопроса. </w:t>
      </w: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обина Г. А., Воронова Т. А., Корягина И. И. Психолого-педагогические основы образовательного процесса в высшей школе: учебное пособие. – М.: Директ-Медиа, 2015. </w:t>
        <w:tab/>
        <w:t>http://www.biblioklub.ru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завин Г. И. Философия науки: учебное пособие. – М.: ЮНИТИ-ДАНА, 2015. http://www.biblioklub.ru/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А.М. Педагогическая системология. Теория, методика исследования, практика: учебно-методическое пособие для студентов вузов. – М.: Юнити-Дана, 2015. http://www.biblioklub.ru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А.Н. Развитие образования в современном мире: Учебное пособие. – М.: Владос, 2012. http://www.biblioklub.ru/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rPr/>
      </w:pPr>
      <w:r>
        <w:rPr>
          <w:sz w:val="28"/>
          <w:szCs w:val="28"/>
        </w:rPr>
        <w:t xml:space="preserve">Мангутов И.С., Скворцов В.Н. Управление и самоуправление карьерой. – СПб.: ЛГУ имени А.С. Пушкина, 2011.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Ф.В. Педагогика и психология высшей школы: учебное пособие. – М.: Юнити-Дана, 2012. </w:t>
        <w:tab/>
        <w:t>http://www.biblioklub.ru/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Default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ы"/>
    <w:basedOn w:val="11"/>
    <w:qFormat/>
    <w:pPr>
      <w:ind w:left="360" w:right="36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fgosvo.ru/" TargetMode="External"/><Relationship Id="rId4" Type="http://schemas.openxmlformats.org/officeDocument/2006/relationships/hyperlink" Target="http://ww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8:12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1T17:17:00Z</cp:lastPrinted>
  <dcterms:modified xsi:type="dcterms:W3CDTF">2023-05-14T20:31:00Z</dcterms:modified>
  <cp:revision>8</cp:revision>
  <dc:subject/>
  <dc:title/>
</cp:coreProperties>
</file>