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>доктор педагогических наук, профессор, зав. кафедрой дополнительного профессионального образования.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0"/>
        <w:gridCol w:w="476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13" w:hanging="0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тодологией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ами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2" w:right="113" w:hanging="140"/>
              <w:jc w:val="both"/>
              <w:rPr/>
            </w:pPr>
            <w:r>
              <w:rPr>
                <w:spacing w:val="-1"/>
              </w:rPr>
              <w:t>методологию, методы, сущность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деятельно</w:t>
            </w:r>
            <w:r>
              <w:rPr>
                <w:spacing w:val="-1"/>
              </w:rPr>
              <w:t>сти</w:t>
            </w:r>
            <w:r>
              <w:rPr/>
              <w:t xml:space="preserve"> и </w:t>
            </w:r>
            <w:r>
              <w:rPr>
                <w:spacing w:val="-1"/>
              </w:rPr>
              <w:t>научного</w:t>
            </w:r>
            <w:r>
              <w:rPr/>
              <w:t xml:space="preserve"> творчества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 xml:space="preserve">формы,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едаг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следований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фер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, формы, </w:t>
            </w: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поиска,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эксперимента,</w:t>
            </w:r>
            <w:r>
              <w:rPr/>
              <w:t xml:space="preserve"> психолого-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диагностики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>проблема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современных </w:t>
            </w:r>
            <w:r>
              <w:rPr/>
              <w:t>психолого-</w:t>
            </w:r>
            <w:r>
              <w:rPr>
                <w:spacing w:val="-1"/>
              </w:rPr>
              <w:t>педагогических исследований в системе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изложить концептуальные основы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планировать </w:t>
            </w:r>
            <w:r>
              <w:rPr>
                <w:spacing w:val="-1"/>
              </w:rPr>
              <w:t>этапы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ис</w:t>
            </w:r>
            <w:r>
              <w:rPr>
                <w:spacing w:val="-1"/>
              </w:rPr>
              <w:t>следования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уществлять информацион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,</w:t>
            </w:r>
            <w:r>
              <w:rPr>
                <w:spacing w:val="35"/>
              </w:rPr>
              <w:t xml:space="preserve"> </w:t>
            </w:r>
            <w:r>
              <w:rPr/>
              <w:t>отбор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уч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, </w:t>
            </w:r>
            <w:r>
              <w:rPr/>
              <w:t>эмпир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ых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рганизовывать опытно-экспериментальную.</w:t>
            </w:r>
            <w:r>
              <w:rPr/>
              <w:t xml:space="preserve"> работ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разователь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реждениях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7"/>
              </w:rPr>
              <w:t>диагностир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остояние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потенциал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систем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У</w:t>
            </w:r>
            <w:r>
              <w:rPr>
                <w:spacing w:val="-14"/>
              </w:rPr>
              <w:t xml:space="preserve">, на основе </w:t>
            </w:r>
            <w:r>
              <w:rPr>
                <w:spacing w:val="3"/>
              </w:rPr>
              <w:t>методов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стратегическ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оператив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анализа</w:t>
            </w:r>
            <w:r>
              <w:rPr/>
              <w:t xml:space="preserve"> с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использованием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инновацио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технологий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й, различными</w:t>
            </w:r>
            <w:r>
              <w:rPr/>
              <w:t xml:space="preserve"> </w:t>
            </w:r>
            <w:r>
              <w:rPr>
                <w:spacing w:val="-1"/>
              </w:rPr>
              <w:t>методами,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ами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педагога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истеме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способами</w:t>
            </w:r>
            <w:r>
              <w:rPr/>
              <w:t xml:space="preserve"> </w:t>
            </w:r>
            <w:r>
              <w:rPr>
                <w:spacing w:val="-1"/>
              </w:rPr>
              <w:t>сбора,</w:t>
            </w:r>
            <w:r>
              <w:rPr/>
              <w:t xml:space="preserve"> обработк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стемат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/>
              <w:t xml:space="preserve"> </w:t>
            </w:r>
            <w:r>
              <w:rPr>
                <w:spacing w:val="-1"/>
              </w:rPr>
              <w:t>подведения</w:t>
            </w:r>
            <w:r>
              <w:rPr>
                <w:spacing w:val="45"/>
              </w:rPr>
              <w:t xml:space="preserve"> </w:t>
            </w:r>
            <w:r>
              <w:rPr/>
              <w:t xml:space="preserve">итогов, </w:t>
            </w:r>
            <w:r>
              <w:rPr>
                <w:spacing w:val="-1"/>
              </w:rPr>
              <w:t>изучения</w:t>
            </w:r>
            <w:r>
              <w:rPr/>
              <w:t xml:space="preserve"> и </w:t>
            </w:r>
            <w:r>
              <w:rPr>
                <w:spacing w:val="-1"/>
              </w:rPr>
              <w:t>исполь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дового</w:t>
            </w:r>
            <w:r>
              <w:rPr/>
              <w:t xml:space="preserve"> опыта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практическими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/>
              <w:t xml:space="preserve"> проектировочной, </w:t>
            </w:r>
            <w:r>
              <w:rPr>
                <w:spacing w:val="-1"/>
              </w:rPr>
              <w:t>организаторской, исследовательской</w:t>
            </w:r>
            <w:r>
              <w:rPr/>
              <w:t xml:space="preserve"> 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 в системе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2" w:hanging="0"/>
              <w:jc w:val="both"/>
              <w:rPr/>
            </w:pPr>
            <w:r>
              <w:rPr>
                <w:spacing w:val="-1"/>
              </w:rPr>
              <w:t>Владение культур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педагогических </w:t>
            </w:r>
            <w:r>
              <w:rPr>
                <w:spacing w:val="-2"/>
              </w:rPr>
              <w:t>наук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 </w:t>
            </w:r>
            <w:r>
              <w:rPr/>
              <w:t>с</w:t>
            </w:r>
            <w:r>
              <w:rPr>
                <w:spacing w:val="-1"/>
              </w:rPr>
              <w:t xml:space="preserve"> использова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овей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формационных и коммуникацио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и алгоритмы исследования, представления результатов в традиционной культуре ведения НИ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и применения информационных ресурсов в ходе исследования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возможности различных технологий при использовании в научно-исследовательской и научно-педагогической раб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алгоритмы создания электронных документов в ходе научно-исследовательской и опытно-экспериментальной работы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критерии отбора мультимедиа средств в условиях НИР и ОЭР в соответствии с выбранной  темой исследования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, делать выводы на основе принятых правил культуры исследований в системе профессионального образования на основе информационн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применять мультимедиа средства при создании документов в соответствии с предметом, целью и задачами собственной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менять и оценивать критерии валидности результатов, полученных в собственной НИР и ОЭР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74" w:before="5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02" w:right="248" w:hanging="140"/>
              <w:jc w:val="both"/>
              <w:rPr/>
            </w:pPr>
            <w:r>
              <w:rPr/>
              <w:t>культурой научного исследования в полном объ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02" w:right="248" w:hanging="140"/>
              <w:jc w:val="both"/>
              <w:rPr/>
            </w:pPr>
            <w:r>
              <w:rPr/>
              <w:t>технологиями для создания документов по организации НИР и ОЭР 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работы с научными </w:t>
            </w:r>
            <w:r>
              <w:rPr>
                <w:spacing w:val="-1"/>
              </w:rPr>
              <w:t>ресурсами в</w:t>
            </w:r>
            <w:r>
              <w:rPr/>
              <w:t xml:space="preserve"> соответствии с темой своего исслед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К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претиров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раницы</w:t>
            </w:r>
            <w:r>
              <w:rPr/>
              <w:t xml:space="preserve"> </w:t>
            </w:r>
            <w:r>
              <w:rPr>
                <w:spacing w:val="-1"/>
              </w:rPr>
              <w:t>их применимост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змож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иски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/>
              <w:t xml:space="preserve"> в </w:t>
            </w:r>
            <w:r>
              <w:rPr>
                <w:spacing w:val="-1"/>
              </w:rPr>
              <w:t>образовательной</w:t>
            </w:r>
            <w:r>
              <w:rPr/>
              <w:t xml:space="preserve"> и </w:t>
            </w:r>
            <w:r>
              <w:rPr>
                <w:spacing w:val="-1"/>
              </w:rPr>
              <w:t>социокультурной</w:t>
            </w:r>
            <w:r>
              <w:rPr/>
              <w:t xml:space="preserve"> </w:t>
            </w:r>
            <w:r>
              <w:rPr>
                <w:spacing w:val="-1"/>
              </w:rPr>
              <w:t>среде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ерспективы дальнейш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 профессиона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/>
              <w:t>лич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фундаментальные основы и до</w:t>
            </w:r>
            <w:r>
              <w:rPr>
                <w:spacing w:val="-1"/>
              </w:rPr>
              <w:t>стижения</w:t>
            </w:r>
            <w:r>
              <w:rPr/>
              <w:t xml:space="preserve"> педагогических исследований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границы и риски внедрения исследуемых проблем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74" w:before="5" w:after="0"/>
              <w:ind w:left="257" w:right="3579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интерпретировать полученные результаты сво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прогнозировать развитие исследуемых направлений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намечать перспективы дальнейших исследований по избранному направлению в системе профессионального образования</w:t>
            </w:r>
          </w:p>
          <w:p>
            <w:pPr>
              <w:pStyle w:val="Normal"/>
              <w:ind w:firstLine="115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/>
              <w:t>системным анализом и способами оценки собственной исследовательской деятельности в избранной проблематике  развития  профессионального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 и реализовывать образовательно-воспита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ограммы,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 формы и алгоритмы разработки образовательно-воспитательных программ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зучение дисциплины опирается на знания, умения и навыки аспирантов, приобретаемые параллельно в ходе изучения программы «Теория и методика профессионального образования», элективных курсов, факультативов и практики.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ходные знания, умения и навыки, необходимые для освоения  дисциплины, соответствуют  имеющимся у аспирантов знаниям, умениям и навыкам, полученным ими в пределах диплома о высшем образовании и Программы подготовки к вступительным экзаменам в аспирантуру.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ОПК-2, </w:t>
              <w:tab/>
              <w:t>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ОПК-1, ОПК-2, 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ОПК-1, ОПК-2, 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ОПК-1, ОПК-2, 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ОПК-1, ОПК-2, 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ОПК-1, ОПК-2, ОПК-3</w:t>
              <w:tab/>
              <w:t>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ОПК-2, О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 xml:space="preserve">Методология психолого-педагогических исследований. Учебное пособие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lineRule="auto" w:line="276" w:before="0" w:after="280"/>
              <w:rPr>
                <w:rFonts w:eastAsia="Calibri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Шипилина Л.А.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М.: 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http://biblioclub.ru/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системология: Теория, методика, исследования, практика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Столяренко А.М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</w:rPr>
                <w:t>Юнити-Да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ка и психология высшей школы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280"/>
              <w:rPr>
                <w:rFonts w:eastAsia="Calibri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/>
                  <w:lang w:eastAsia="en-US"/>
                </w:rPr>
                <w:t>Шарипов Ф.В.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: Лог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сихология и педагогика: учебник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Гуревич П.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 xml:space="preserve">Теория и методология истории педагогики и сравнительной педагогики. Актуальные проблемы: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журинский </w:t>
            </w:r>
            <w:r>
              <w:rPr/>
              <w:t>А.Н.</w:t>
            </w:r>
            <w:r>
              <w:rPr>
                <w:spacing w:val="4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м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:  http://mon.gov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(Рособразование):  http://www.ed.gov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ауке и образованию:  http://www.fasi.gov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ая  служба  по  интеллектуальной  собственности,  патентам  и  товарным знак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1.fips.ru/wps/wcm/connect/content_ru/ru Российское образование: федеральный портал:  http://www.edu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ый справочник «Образование в России»:  http://federalbook.ru/projects/fso/fso.html Учительский порта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.uchportal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едагогическая библиотека:  http://pedagogic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Журнал «Педагогика»:  http://www.pedpro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здательский дом «Первое сентября»:  http://1september.ru/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«Высшее  образование  в  России»:  научно-педагогический  журнал  Министерства образования и науки РФ: http://www.vovr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Учительская газета»:  http://www.ug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:  http://www.hetoday.org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здательство «Компания Спутник +»:  http://www.sputnikplus.ru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здательство «Школьная пресса»:  http://www.schoolpress.ru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www.rspu.edu.ru/university/publish/pednauka/index.htm – журнал «Педагогическая наука и образование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.mailcleanerplus.com/profit/elbib/obrlib.php - электронная библиотека Педагогика и образов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93458&amp;sr=1" TargetMode="External"/><Relationship Id="rId3" Type="http://schemas.openxmlformats.org/officeDocument/2006/relationships/hyperlink" Target="http://www.knigafund.ru/authors/23590" TargetMode="External"/><Relationship Id="rId4" Type="http://schemas.openxmlformats.org/officeDocument/2006/relationships/hyperlink" Target="http://www.knigafund.ru/authors/5468" TargetMode="External"/><Relationship Id="rId5" Type="http://schemas.openxmlformats.org/officeDocument/2006/relationships/hyperlink" Target="http://biblioclub.ru/index.php?page=publisher_red&amp;pub_id=2438" TargetMode="External"/><Relationship Id="rId6" Type="http://schemas.openxmlformats.org/officeDocument/2006/relationships/hyperlink" Target="http://www.knigafund.ru/authors/21163" TargetMode="External"/><Relationship Id="rId7" Type="http://schemas.openxmlformats.org/officeDocument/2006/relationships/hyperlink" Target="http://www.knigafund.ru/books/149362" TargetMode="External"/><Relationship Id="rId8" Type="http://schemas.openxmlformats.org/officeDocument/2006/relationships/hyperlink" Target="http://www.knigafund.ru/authors/18127" TargetMode="External"/><Relationship Id="rId9" Type="http://schemas.openxmlformats.org/officeDocument/2006/relationships/hyperlink" Target="http://biblioclub.ru/index.php?page=book_red&amp;id=117117&amp;sr=1" TargetMode="External"/><Relationship Id="rId10" Type="http://schemas.openxmlformats.org/officeDocument/2006/relationships/hyperlink" Target="http://biblioclub.ru/index.php?page=book_red&amp;id=437294&amp;sr=1" TargetMode="External"/><Relationship Id="rId11" Type="http://schemas.openxmlformats.org/officeDocument/2006/relationships/hyperlink" Target="http://biblioclub.ru/index.php?page=main_ub_re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7:00Z</dcterms:created>
  <dc:creator>Alexandra</dc:creator>
  <dc:description/>
  <cp:keywords/>
  <dc:language>en-US</dc:language>
  <cp:lastModifiedBy>Ольга Николаевна Воронина</cp:lastModifiedBy>
  <dcterms:modified xsi:type="dcterms:W3CDTF">2023-05-14T20:32:00Z</dcterms:modified>
  <cp:revision>3</cp:revision>
  <dc:subject/>
  <dc:title/>
</cp:coreProperties>
</file>