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В.02 ПЕДАГОГИКА И ПСИХОЛОГИЯ ВЫСШЕЙ ШКОЛ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uppressAutoHyphens w:val="true"/>
        <w:jc w:val="center"/>
        <w:rPr>
          <w:lang w:eastAsia="zh-CN"/>
        </w:rPr>
      </w:pPr>
      <w:r>
        <w:rPr>
          <w:rFonts w:eastAsia="Calibri"/>
          <w:b/>
          <w:color w:val="000000"/>
          <w:sz w:val="26"/>
          <w:szCs w:val="26"/>
          <w:lang w:eastAsia="zh-CN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uppressAutoHyphens w:val="true"/>
        <w:spacing w:before="0" w:after="150"/>
        <w:jc w:val="center"/>
        <w:rPr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44.06.01 Образование и педагогические науки</w:t>
      </w:r>
    </w:p>
    <w:p>
      <w:pPr>
        <w:pStyle w:val="Normal"/>
        <w:tabs>
          <w:tab w:val="clear" w:pos="708"/>
          <w:tab w:val="left" w:pos="1653" w:leader="none"/>
        </w:tabs>
        <w:suppressAutoHyphens w:val="true"/>
        <w:spacing w:before="0" w:after="150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1653" w:leader="none"/>
        </w:tabs>
        <w:suppressAutoHyphens w:val="true"/>
        <w:jc w:val="center"/>
        <w:rPr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suppressAutoHyphens w:val="true"/>
        <w:jc w:val="center"/>
        <w:rPr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Теория и методика профессионального образован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  <w:lang w:eastAsia="zh-CN"/>
        </w:rPr>
      </w:pPr>
      <w:r>
        <w:rPr>
          <w:b/>
          <w:color w:val="FF0000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 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ФГОС ВО по направлению подготовки 44.06.01 Образование и педагогические науки (уровень подготовки кадров высшей квалификации), утвержденного приказом Министерства образования и науки РФ  от 30 июля 2014 г. № 902 (изменения и дополнения утверждены приказом от 30 апреля 2015 г. 464);</w:t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/>
        <w:t>- на основании учебного плана ГАОУ ВО ЛО «Ленинградский государственный университет имени А.С. Пушкина» по направлению подготовки 44.06.01 Образование и педагогические науки, направленность (профиль) Теория и методика профессионального образования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</w:rPr>
        <w:t>Коновалова Л.В.</w:t>
      </w:r>
      <w:r>
        <w:rPr/>
        <w:t xml:space="preserve">, доктор педагогических наук, доцент, зав. кафедрой педагогики и педагогических технологий 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педагогики и педагогических технологий</w:t>
      </w:r>
    </w:p>
    <w:p>
      <w:pPr>
        <w:pStyle w:val="Normal"/>
        <w:ind w:left="284" w:hanging="0"/>
        <w:rPr/>
      </w:pPr>
      <w:r>
        <w:rPr/>
        <w:t>Протокол № 10    от «30» ма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ю дисциплины:  </w:t>
      </w:r>
      <w:r>
        <w:rPr>
          <w:sz w:val="28"/>
          <w:szCs w:val="28"/>
        </w:rPr>
        <w:t>подготовка аспирантов к профессионально-педагогической деятельности в высшей школе, через освоение комплекса компетенций, обеспечивающих эффективное решение научных, профессиональных и личностных задач в процессе педагогической деятельности в вуз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сформировать  представление о современной системе высшего образования в России и за рубежом, основных тенденциях развития, важнейших образовательных парадигм;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изучить психолого-педагогические основы обучения и воспитания  в высшей школе;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 xml:space="preserve">овладеть современными технологиями, методами и средствами, используемыми в процессе обучения, в том числе методами организации самостоятельной учебной и научно-исследовательской деятельности студентов в высшей школе; </w:t>
      </w:r>
    </w:p>
    <w:p>
      <w:pPr>
        <w:pStyle w:val="BodyText21"/>
        <w:tabs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а к решению коммуникативных проблем, возникающих в процессе обучения;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-142" w:leader="none"/>
          <w:tab w:val="left" w:pos="0" w:leader="none"/>
          <w:tab w:val="left" w:pos="284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подготовить аспирантов к процессу организации и управления самообразованием и научно-исследовательской деятельностью студентов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Способность к критическому анализу и оценке современных научных достижений, генерированию новых идей,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возможности эффективного использования современных идей дидактики высшей школы в практике преподавания в вуз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основные образовательные программы университета и отраженные в них междисциплинарные связи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ценивать качество организации образовательного процесса с позиции современных требований ФГОС ВО;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ировать опыт работы, объективно оценивать эффективность деятельности преподавателей вуз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- навыками оценки организации образовательного процесса с позиции его результативности и эффективности, а также формирования компетенций обучающихся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ПК- 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Готовность к преподавательской деятельности по основным образовательным программам высшего образования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-  </w:t>
            </w:r>
            <w:r>
              <w:rPr/>
              <w:t>технологии организации педагогического взаимодействия субъектов образовательного процесса в условиях высшей школ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этапы, приемы и условия эффективности реализации конкретных образовательных технолог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рименять  изучаемые технологии при организации педагогического взаимодействия в условиях высшей школы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нозировать возможные трудности в процессе применения технологий в образовательном процессе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/>
              <w:t>- приемами оценки эффективности реализуемых технологий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анализировать реальную практическую деятельность по профессиональному педагогическому образованию и принимать адекватные решения по её совершенствованию в интересах личности, общества и государств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приемы, методы и технологии системного анализа реальной образовательной практики по профессиональному педагогическому образов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анализировать реальную практическую деятельность по профессиональному педагогическому образованию и принимать адекватные решения по её совершенствованию в интересах личности, общества и государ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>приемами, методами и технологиями системного анализа реальной образовательной практики и принятия адекватных решений по её совершенствованию в интересах личности, общества и государст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.  Дисциплина является обязательной для освоения обучающимся независимо от направленности осваиваемой программы аспирантуры. Изучение дисциплины происходит на третьем курсе и завершается зачетом с оцен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NewRomanPSMT;Times New Roman"/>
          <w:sz w:val="28"/>
          <w:szCs w:val="28"/>
        </w:rPr>
        <w:t>Дисциплина «Педагогика и психология высшей школы» является дисциплиной, в которой  закладываются основы педагогической деятельности будущего выпускника аспирантуры в системе высшего образования. Поэтому она играет важную роль в формировании компетенций будущих преподавателей и носит междисциплинарный характер. Для изучения дисциплины необходимы   компетенции, сформированные в результате изучения аспирантами дисциплин профессиональной и профильной подготовки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удоёмкость освоения дисциплины составляет 4 зачетных единиц (з.е.) или 144 академических часов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дагогика 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  <w:r>
        <w:rPr>
          <w:sz w:val="28"/>
          <w:szCs w:val="28"/>
        </w:rPr>
        <w:t>Образование как социокультурный феномен в современные условиях. Фундаментальные основы и тенденции развития высшего профессионального образования в России. Приоритетные направления модернизации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Компоненты  педагогического процесса, его закономерности. Характеристика основных документов, регламентирующих содержание профессионального образования в вузе. Учебно-методическая документация, отражающей требования к содержанию образования по учебной дисциплине (учебно-методический комплекс, рабочая программа). Компетенции которыми должны овладеть выпускники высшей шко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Педагогический процесс в высшей школе. Закономерности и принципы обучения в высшей школе. Методы обучения в высшей школе и их классификация по различным основаниям. Структура педагогической деятельности в высшей школ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Характеристика общих и конкретных форм организации обучения в вузе. Лекция как основная форма организации обучения в вузе. Семинарские и практические занятия в высшей школе. Традиционные и инновационные виды и формы практических занятий. Самостоятельная работа студентов: функции, требования, виды. Методологические основы моделирования образовательных программ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Качество профессионального образования: сущность, функции, содержание. Оценка качества профессионального образования как составляющая системы управления качеством. Сущность, принципы, виды и формы контроля в вузе. Балльно-рейтинговая система оценки в профессиональном образовании: современное состояние и перспектив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Воспитание в вузе: сущность и особенности. Принципы воспитания в вузе, основные направления воспитания в профессиональном образовании. Методы и формы воспитания. Студенческое самоуправление как механизм реализации целей и задач воспитания в ву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сихология высшей шко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  <w:r>
        <w:rPr>
          <w:sz w:val="28"/>
          <w:szCs w:val="28"/>
        </w:rPr>
        <w:t>Психолого-педагогические закономерности развития личности студента. Социальная ситуация развития в студенческом возрасте. Характеристика ведущей деятельности студентов. Основные направления развития личности студен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>. Современное состояние проблемы формирования познавательной активности студентов в условиях высшего профессионального образования. Система формирования познавательной активности студентов. Средства активизации познавательной деятельности в вузе. Проектирование стратегий управления процессом формирования познавательной деятельности студентов. Технологии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>. Обучение в вузе как мощный фактор социализации. Активность личности, источники активности в студенческой среде. Общение и складывающиеся межличностные отношения. Механизмы социализации личности в вуз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34"/>
        <w:gridCol w:w="2916"/>
        <w:gridCol w:w="2977"/>
        <w:gridCol w:w="2693"/>
      </w:tblGrid>
      <w:tr>
        <w:trPr>
          <w:tblHeader w:val="true"/>
          <w:trHeight w:val="819" w:hRule="atLeast"/>
        </w:trPr>
        <w:tc>
          <w:tcPr>
            <w:tcW w:w="73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временное состояние цели, задачи и тенденции развития высшего образования в России и за рубежом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я «Современное состояние цели, задачи и тенденции развития высшего образования в России и за рубежом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ная лекц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Традиционные и инновационные методы обучения в высшей школе их соотношение в образовательном процесс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Формы организации учебного процесса в высшей школе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ьный потенциал вузовской среды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>
                <w:lang w:eastAsia="en-US"/>
              </w:rPr>
              <w:t>Воспитательный потенциал вузовской сред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597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Дидактические основы формирования познавательной активности студентов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Дидактические основы формирования познавательной активности студентов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trHeight w:val="64" w:hRule="atLeast"/>
        </w:trPr>
        <w:tc>
          <w:tcPr>
            <w:tcW w:w="73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фликты в студенческой среде и пути их преодоления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>
                <w:lang w:eastAsia="en-US"/>
              </w:rPr>
              <w:t>Конфликты в студенческой среде и пути их преодоления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усс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научно-практическим заняти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Современное состояние и тенденции развития высшего образования в России и за рубеж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ю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 современных тенденциях развития образования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временных тенденциях развития образования за рубеж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числите приоритетные направления модернизации высшего образования 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Структура и содержание профессионального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шите структуру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ется специфика педагогического процесса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закономерностях педагогическ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документы регламентируют содержание профессионального образова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учебно-методической документации, обеспечивающей образовательный проце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Основы дидактики высшей школ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закономерностях и принципах обучения в высше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ются закономерности и принципы обучения 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обучения, применяемых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труктуре педагогической деятельности в высшей шк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Формы организации учебного процесса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лекции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виды лекции Вы знаете?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ем заключаются особенности подготовки и проведения лек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семинарских и практических занятиях как виде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чем заключаются особенности подготовки и проведения семинарских и практических занят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скажите о функциях и видах самостоятельной работы обучающихс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Контроль и оценка качества образования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 сущности качества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об оценке качества образования  как составляющей системы управления качеством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принципах, видах и формах контроля в организациях высшего образования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кажите о сущности балльно-рейтинговой системе оценк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6. Воспитание в высшей школ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 об особенности процесса воспитания обучающихся в вузе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новных направлениях воспитания в профессиональном образовани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тодах и формах воспитания, применяемых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сихологические особенности студенческого возра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ите о психологических особенностях студенческ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йте характеристику ведущей деятельности в студенческом возра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социальной ситуации развития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кажите о развитии личности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кажите о развитии познавательной сферы студ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Психолого-педагогические основы формирования познавательной активност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развитии познавательной сферы в студенческом возра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 методах формирования и развития познавательной активности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стратегиях управления процессом формирования познавательной деятельности студ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скажите о технологиях активизации познаватель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 Психологические особенности социализации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обучении в вузе как факторе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кажите об особенностях межличностного общения в ву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механизмах социализации личности в вуз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 с оценк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983"/>
        <w:gridCol w:w="142"/>
        <w:gridCol w:w="2560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дагогика высшей школы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фессионального образования, ФГОС 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8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дидактики высшей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убличное выступление с презентацией, дискусс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ы организации учебного процесса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8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и оценка качества образования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8</w:t>
            </w:r>
          </w:p>
          <w:p>
            <w:pPr>
              <w:pStyle w:val="Normal"/>
              <w:autoSpaceDE w:val="false"/>
              <w:spacing w:lineRule="auto" w:line="276"/>
              <w:ind w:right="88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искуссия, подготовка сообщени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ние в высшей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8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color w:val="000000"/>
              </w:rPr>
              <w:t>Решение педагогических задач, дискуссия</w:t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сихология высше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ие особенности студенческого возрас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8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ащита рефератов, обсуждение рефер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сихолого-педагогические основы формирования познавательной активности студ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8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чное выступление с презентацией</w:t>
            </w:r>
            <w:r>
              <w:rPr>
                <w:rFonts w:eastAsia="Arial Unicode MS"/>
                <w:color w:val="000000"/>
              </w:rPr>
              <w:t>, 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фликты в студенческой среде и пути их преодо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ОПК- 8</w:t>
            </w:r>
          </w:p>
          <w:p>
            <w:pPr>
              <w:pStyle w:val="Normal"/>
              <w:autoSpaceDE w:val="false"/>
              <w:ind w:right="88" w:hanging="0"/>
              <w:jc w:val="center"/>
              <w:rPr/>
            </w:pPr>
            <w:r>
              <w:rPr/>
              <w:t>ПК-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Решение педагогических задач, диску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рефератов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студентов в процессе учебной деятельности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студентов ответственного отношения к учению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особенности студенческого возраста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личности в студенческом возрасте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познавательные процессы в студенческом возрасте.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личности студента</w:t>
      </w:r>
    </w:p>
    <w:p>
      <w:pPr>
        <w:pStyle w:val="Style20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в студенческой среде и пути их преодоления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 для подготовки публичных выступлений и презентаций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как механизм реализации целей и задач воспитания в вузе.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уратора учебной группы – преподавателя высшей школы в реализации целей воспитания.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отенциал образовательного пространства вуза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ктивного обучения в высшей школе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образовательном процессе высшей школы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 отбора содержания образования в высшей школе</w:t>
      </w:r>
    </w:p>
    <w:p>
      <w:pPr>
        <w:pStyle w:val="Style20"/>
        <w:numPr>
          <w:ilvl w:val="0"/>
          <w:numId w:val="6"/>
        </w:numPr>
        <w:suppressAutoHyphens w:val="tru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тивные методы и их место в современном образовательном процессе высшей школы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познавательный стиль и пути его формирования в условиях высшей школы.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тимулирования познавательного интереса у студентов вуза.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ологии активизации познавательной деятельности студентов.</w:t>
      </w:r>
    </w:p>
    <w:p>
      <w:pPr>
        <w:pStyle w:val="31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ind w:left="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искуссий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истеме высшего образования: функции, виды, формы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система контроля учебно-познавательной деятельности студентов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ребования к формированию специалиста в современной высшей школе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тупенчатая система образования: сущность, структура и содержание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тандартов в образовании: состояние и пути их решения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овышения качества высшего образования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в оценке качества образования в высшей школе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студентов как целостная система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основы организации семинарских и практических занятий в высшей школе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: сущность и содержание.</w:t>
      </w:r>
    </w:p>
    <w:p>
      <w:pPr>
        <w:pStyle w:val="Style20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е обучение и принципы его организации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решения педагогических задач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молодежной среде и пути их преодоления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молодежи в поликультурной образовательной среде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технологии в вузе.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ое самоуправление в вузе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ы для подготовки сообщений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блемного обучения в высшей школе</w:t>
      </w:r>
    </w:p>
    <w:p>
      <w:pPr>
        <w:pStyle w:val="Style20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сшего образования, пути и способы его постоянного обновления.</w:t>
      </w:r>
    </w:p>
    <w:p>
      <w:pPr>
        <w:pStyle w:val="Style20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я как основная форма организации обучения в высшей школе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: сущность и содержание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Характеристика основных документов, регламентирующих содержание профессионального образования в вузе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формы проведения лекции.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 обучение в системе высшего образования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Традиционные и инновационные виды и формы практических занятий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ценка качества образования как составляющая системы управления качеством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ущность, принципы, виды и формы контроля в ву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ысшей школы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кова Т.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</w:t>
            </w:r>
            <w:r>
              <w:rPr>
                <w:rFonts w:cs="Open Sans;Times New Roman" w:ascii="Open Sans;Times New Roman" w:hAnsi="Open Sans;Times New Roman"/>
              </w:rPr>
              <w:t>//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biblioclub</w:t>
            </w:r>
            <w:r>
              <w:rPr>
                <w:rFonts w:cs="Open Sans;Times New Roman" w:ascii="Open Sans;Times New Roman" w:hAnsi="Open Sans;Times New Roman"/>
              </w:rPr>
              <w:t>.</w:t>
            </w:r>
            <w:r>
              <w:rPr>
                <w:rFonts w:cs="Open Sans;Times New Roman" w:ascii="Open Sans;Times New Roman" w:hAnsi="Open Sans;Times New Roman"/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и психология высшей шко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Ф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ква: Лого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2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сква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</w:t>
            </w:r>
            <w:hyperlink r:id="rId3">
              <w:r>
                <w:rPr>
                  <w:rStyle w:val="InternetLink"/>
                  <w:color w:val="006CA1"/>
                </w:rPr>
                <w:t>//</w:t>
              </w:r>
              <w:r>
                <w:rPr>
                  <w:rStyle w:val="InternetLink"/>
                  <w:color w:val="006CA1"/>
                  <w:lang w:val="en-US"/>
                </w:rPr>
                <w:t>biblioclub</w:t>
              </w:r>
              <w:r>
                <w:rPr>
                  <w:rStyle w:val="InternetLink"/>
                  <w:color w:val="006CA1"/>
                </w:rPr>
                <w:t>.</w:t>
              </w:r>
              <w:r>
                <w:rPr>
                  <w:rStyle w:val="InternetLink"/>
                  <w:color w:val="006CA1"/>
                  <w:lang w:val="en-US"/>
                </w:rPr>
                <w:t>ru</w:t>
              </w:r>
              <w:r>
                <w:rPr>
                  <w:rStyle w:val="InternetLink"/>
                  <w:color w:val="006CA1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огогические основы педагогики и психологии в системе высшего образования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йлов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54545"/>
                <w:lang w:val="en-US"/>
              </w:rPr>
              <w:t> </w:t>
            </w:r>
            <w:r>
              <w:rPr>
                <w:lang w:val="en-US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ttp: </w:t>
            </w:r>
            <w:hyperlink r:id="rId4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1985"/>
        <w:gridCol w:w="1276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both"/>
              <w:rPr/>
            </w:pPr>
            <w:r>
              <w:rPr/>
              <w:t>Инварианты профессионализм: проблемы 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бицкий А.А., Ильязова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// </w:t>
            </w:r>
            <w:hyperlink r:id="rId5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результатов обучения при аттестации (компетентностный под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онников В.И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6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и педагогика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ревич П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:</w:t>
            </w:r>
            <w:r>
              <w:rPr/>
              <w:t>Юнити</w:t>
            </w:r>
            <w:r>
              <w:rPr>
                <w:lang w:val="en-US"/>
              </w:rPr>
              <w:t>-</w:t>
            </w:r>
            <w:r>
              <w:rPr/>
              <w:t>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7">
              <w:r>
                <w:rPr>
                  <w:rStyle w:val="InternetLink"/>
                  <w:rFonts w:cs="Open Sans;Times New Roman" w:ascii="Open Sans;Times New Roman" w:hAnsi="Open Sans;Times New Roman"/>
                  <w:color w:val="006CA1"/>
                  <w:sz w:val="21"/>
                  <w:lang w:val="en-US"/>
                </w:rPr>
                <w:t>/</w:t>
              </w:r>
              <w:r>
                <w:rPr>
                  <w:rStyle w:val="InternetLink"/>
                  <w:color w:val="006CA1"/>
                  <w:lang w:val="en-US"/>
                </w:rPr>
                <w:t>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овмес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авле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ttp: </w:t>
            </w:r>
            <w:hyperlink r:id="rId8">
              <w:r>
                <w:rPr>
                  <w:rStyle w:val="InternetLink"/>
                  <w:color w:val="006CA1"/>
                  <w:lang w:val="en-US"/>
                </w:rPr>
                <w:t>//biblioclub.ru/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https://minobrnauki.gov.ru/</w:t>
      </w:r>
      <w:r>
        <w:rPr>
          <w:sz w:val="28"/>
          <w:szCs w:val="28"/>
          <w:lang w:val="en-US" w:eastAsia="en-US"/>
        </w:rPr>
        <w:t xml:space="preserve">- </w:t>
      </w:r>
      <w:hyperlink r:id="rId9" w:tgtFrame="_blank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edu.ru</w:t>
      </w:r>
      <w:r>
        <w:rPr>
          <w:sz w:val="28"/>
          <w:szCs w:val="28"/>
        </w:rPr>
        <w:t>- Федеральный портал «</w:t>
      </w:r>
      <w:hyperlink r:id="rId10" w:tgtFrame="_blank">
        <w:r>
          <w:rPr>
            <w:rStyle w:val="InternetLink"/>
            <w:sz w:val="28"/>
            <w:szCs w:val="28"/>
          </w:rPr>
          <w:t>Российское образование</w:t>
        </w:r>
      </w:hyperlink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</w:t>
      </w:r>
      <w:hyperlink r:id="rId11">
        <w:r>
          <w:rPr>
            <w:rStyle w:val="InternetLink"/>
            <w:sz w:val="28"/>
            <w:szCs w:val="28"/>
            <w:lang w:val="en-US" w:eastAsia="en-US"/>
          </w:rPr>
          <w:t>http://edu.ru</w:t>
        </w:r>
      </w:hyperlink>
      <w:r>
        <w:rPr>
          <w:sz w:val="28"/>
          <w:szCs w:val="28"/>
        </w:rPr>
        <w:t xml:space="preserve"> - Информационная система «</w:t>
      </w:r>
      <w:hyperlink r:id="rId12" w:tgtFrame="_blank">
        <w:r>
          <w:rPr>
            <w:rStyle w:val="InternetLink"/>
            <w:sz w:val="28"/>
            <w:szCs w:val="28"/>
          </w:rPr>
          <w:t>Единое окно доступа к образовательным ресурсам</w:t>
        </w:r>
      </w:hyperlink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  <w:lang w:val="en-US" w:eastAsia="en-US"/>
        </w:rPr>
      </w:pPr>
      <w:hyperlink r:id="rId13">
        <w:r>
          <w:rPr>
            <w:rStyle w:val="InternetLink"/>
            <w:sz w:val="28"/>
            <w:szCs w:val="28"/>
            <w:lang w:val="en-US" w:eastAsia="en-US"/>
          </w:rPr>
          <w:t>http://school-collection.edu.ru</w:t>
        </w:r>
      </w:hyperlink>
      <w:r>
        <w:rPr>
          <w:sz w:val="28"/>
          <w:szCs w:val="28"/>
          <w:lang w:val="en-US" w:eastAsia="en-US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- </w:t>
      </w:r>
      <w:hyperlink r:id="rId15" w:tgtFrame="_blank">
        <w:r>
          <w:rPr>
            <w:rStyle w:val="InternetLink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предназначена для изложения преподавателем систематизированных 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Style20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www.edu.ru - федеральный портал «Российское образование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www.elibrary.ru/defaultx.asp - научная электронная библиот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www.scopus.com – международная реферативная база данных научных изданий 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  лекционного   типа,   занятий   семинарского   типа,   групповых   и индивидуальных консультаций, текущего контроля и промежуточной аттестации, а также  помещения  для  самостоятельной работы. Специальные помещения   укомплектованы  специализированной  мебелью  и  техническими  средствами обучения, служащими для представления информации большой аудитории. </w:t>
      </w:r>
    </w:p>
    <w:p>
      <w:pPr>
        <w:pStyle w:val="Normal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540"/>
        <w:jc w:val="center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2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19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9459" TargetMode="External"/><Relationship Id="rId3" Type="http://schemas.openxmlformats.org/officeDocument/2006/relationships/hyperlink" Target="http://biblioclub.ru/index.php?page=book&amp;id=448168" TargetMode="External"/><Relationship Id="rId4" Type="http://schemas.openxmlformats.org/officeDocument/2006/relationships/hyperlink" Target="http://biblioclub.ru/index.php?page=book&amp;id=426671" TargetMode="External"/><Relationship Id="rId5" Type="http://schemas.openxmlformats.org/officeDocument/2006/relationships/hyperlink" Target="http://biblioclub.ru/index.php?page=book&amp;id=119448" TargetMode="External"/><Relationship Id="rId6" Type="http://schemas.openxmlformats.org/officeDocument/2006/relationships/hyperlink" Target="http://biblioclub.ru/index.php?page=book&amp;id=119434" TargetMode="External"/><Relationship Id="rId7" Type="http://schemas.openxmlformats.org/officeDocument/2006/relationships/hyperlink" Target="http://biblioclub.ru/index.php?page=book_red&amp;id=117117" TargetMode="External"/><Relationship Id="rId8" Type="http://schemas.openxmlformats.org/officeDocument/2006/relationships/hyperlink" Target="http://biblioclub.ru/index.php?page=book&amp;id=86429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../in//C:/Users/e.ovchinnikova/Desktop/&#1072;&#1089;&#1087;&#1080;&#1088;&#1072;&#1085;&#1090;&#1091;&#1088;&#1072;%20&#1054;&#1074;&#1095;&#1080;&#1085;&#1085;&#1080;&#1082;&#1086;&#1074;&#1072;/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7:41:00Z</dcterms:created>
  <dc:creator>Alexandra</dc:creator>
  <dc:description/>
  <cp:keywords/>
  <dc:language>en-US</dc:language>
  <cp:lastModifiedBy>Ольга Николаевна Воронина</cp:lastModifiedBy>
  <cp:lastPrinted>2019-02-22T23:21:00Z</cp:lastPrinted>
  <dcterms:modified xsi:type="dcterms:W3CDTF">2023-05-14T20:24:00Z</dcterms:modified>
  <cp:revision>4</cp:revision>
  <dc:subject/>
  <dc:title/>
</cp:coreProperties>
</file>