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«___» _________________ 2018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zh-CN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  <w:lang w:eastAsia="zh-CN"/>
        </w:rPr>
      </w:pPr>
      <w:r>
        <w:rPr>
          <w:b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ихаил Юрьевич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ария Евгеньевна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тенденции развития современной науки, как педагогики, так и смежных научных област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5" w:leader="none"/>
              </w:tabs>
              <w:autoSpaceDE w:val="false"/>
              <w:jc w:val="center"/>
              <w:rPr/>
            </w:pPr>
            <w:r>
              <w:rPr/>
              <w:t>У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методологию организации и осуществления научных исследований в области педагогик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уществлять научные исследования в области педагогик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использованием знаний в области истории и философии науки при организации педагогических исследований и решении практических зада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следовать этическим нормам в профессиональ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основы профессиональной этики педагог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соблюдать нормы профессиональной этики в практической деятельности</w:t>
            </w:r>
            <w:r>
              <w:rPr>
                <w:b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приемами делового общения на основе этических и правовых норм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 -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ение методологией и методами педагогического исслед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сущность исследовательской деятельности и научного творчества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формулировать концепцию педагогического исследования, этапы проведения исследован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ами сбора, обработки, систематизации информации, подведения итогов, изучения и использования передового опыта;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ение культурой научного исследования в области педагогических наук, в том числе с использованием новейших информационно-коммуникатив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spacing w:val="-14"/>
              </w:rPr>
              <w:t xml:space="preserve">способы  анализа  имеющейся </w:t>
            </w:r>
            <w:r>
              <w:rPr/>
              <w:t>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амостоятельно осуществлять научно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следовательскую деятельность в области педагогик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/>
              <w:t>- современными информационно-коммуникационными технологиями необходимыми для решения научно-исследовательских и практических педагогических задач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интерпретировать результаты педагогического исследования, оценивать границы их применяемости, возможные риски их внедрения в образовательной и социокультурной среде, перспективных дальнейших исслед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ундаментальные основы, основные достижения, современные проблемы и тенденции развития современного образования, обучения и воспитания ли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тавить и решать педагогические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пособами оценки собственной деятельности и деятельности обучающихся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организовывать работу исследовательского коллектива в области педагогических нау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уществлять критический анализ информации о проблематике и технологиях современного образ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практическими навыками проектировочной, организаторской, фасилитационной и творческ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навыками профессионального мышления, необходимыми для своевременного определения цели и задач профессиональной деятельности в области управления образовательным процессо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ификацию педагогических технолог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различные педагогически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использования педагогических технологий в образовательной практик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проводить анализ образовательной деятельности организаций посредством экспертной оценки и проектирования программ разви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критерии оцениван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- осуществлять  оценку явлени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лософию и историю препода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Связь философии с педагогикой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Философия образования. Воспитание, образование, обучение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3.</w:t>
        <w:tab/>
        <w:t>Методология исследований в педагогике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4.</w:t>
        <w:tab/>
        <w:t xml:space="preserve">Соотношение целей и методов в образовании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Основные подходы к образованию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6.</w:t>
        <w:tab/>
        <w:t xml:space="preserve">Влияние идей М.М. Бахтина на современную педагогику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7.</w:t>
        <w:tab/>
        <w:t xml:space="preserve">Педагогика и аксиология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8.</w:t>
        <w:tab/>
        <w:t xml:space="preserve">Ценности современного образования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9.</w:t>
        <w:tab/>
        <w:t xml:space="preserve">Национальная специфика образования и воспитания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0.</w:t>
        <w:tab/>
        <w:t xml:space="preserve">Гуманизация и гуманитаризация современного образования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1.</w:t>
        <w:tab/>
        <w:t xml:space="preserve">Гуманистические идеи в педагогике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  <w:tab/>
        <w:t>Философия университ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lang w:eastAsia="en-US"/>
              </w:rPr>
              <w:t>УК-1, УК-2, УК-5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lang w:eastAsia="en-US"/>
              </w:rPr>
              <w:t>УК-1, УК-2, УК-5, ОПК-1, ОПК-2, ОПК-4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УК-5, ОПК-1, О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6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УК-5, ОПК-2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К-1, УК-2, ОПК-1, ОПК-7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ОПК-3, ОПК-5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lang w:eastAsia="en-US"/>
              </w:rPr>
              <w:t>УК-1, УК-2, ОПК-7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ОПК-3, ОПК-5.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27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27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  <w:lang w:val="en-US"/>
        </w:rPr>
      </w:pPr>
      <w:r>
        <w:rPr>
          <w:b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30868" TargetMode="External"/><Relationship Id="rId4" Type="http://schemas.openxmlformats.org/officeDocument/2006/relationships/hyperlink" Target="http://www.knigafund.ru/authors/17174" TargetMode="External"/><Relationship Id="rId5" Type="http://schemas.openxmlformats.org/officeDocument/2006/relationships/hyperlink" Target="http://www.knigafund.ru/authors/754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23:00Z</dcterms:created>
  <dc:creator>Alexandra</dc:creator>
  <dc:description/>
  <cp:keywords/>
  <dc:language>en-US</dc:language>
  <cp:lastModifiedBy>Ольга Николаевна Воронина</cp:lastModifiedBy>
  <cp:lastPrinted>2019-02-22T23:06:00Z</cp:lastPrinted>
  <dcterms:modified xsi:type="dcterms:W3CDTF">2023-05-14T20:18:00Z</dcterms:modified>
  <cp:revision>6</cp:revision>
  <dc:subject/>
  <dc:title/>
</cp:coreProperties>
</file>