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4.06.01 Образование и педаг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и методика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4.06.01</w:t>
      </w:r>
      <w:r>
        <w:rPr>
          <w:rFonts w:cs="Times New Roman" w:ascii="Times New Roman" w:hAnsi="Times New Roman"/>
          <w:bCs/>
          <w:sz w:val="28"/>
          <w:szCs w:val="28"/>
        </w:rPr>
        <w:t xml:space="preserve"> </w:t>
      </w:r>
      <w:r>
        <w:rPr>
          <w:rFonts w:cs="Times New Roman" w:ascii="Times New Roman" w:hAnsi="Times New Roman"/>
          <w:bCs/>
          <w:i/>
          <w:sz w:val="28"/>
          <w:szCs w:val="28"/>
        </w:rPr>
        <w:t>Образование и педаг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Теория и методика профессионального образования,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4.06.01</w:t>
      </w:r>
      <w:r>
        <w:rPr>
          <w:rFonts w:cs="Times New Roman" w:ascii="Times New Roman" w:hAnsi="Times New Roman"/>
          <w:bCs/>
          <w:sz w:val="28"/>
          <w:szCs w:val="28"/>
        </w:rPr>
        <w:t xml:space="preserve"> </w:t>
      </w:r>
      <w:r>
        <w:rPr>
          <w:rFonts w:cs="Times New Roman" w:ascii="Times New Roman" w:hAnsi="Times New Roman"/>
          <w:bCs/>
          <w:i/>
          <w:sz w:val="28"/>
          <w:szCs w:val="28"/>
        </w:rPr>
        <w:t>Образование и педаг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Теория и методика профессионального образования </w:t>
      </w:r>
      <w:r>
        <w:rPr>
          <w:rFonts w:cs="Times New Roman" w:ascii="Times New Roman" w:hAnsi="Times New Roman"/>
          <w:bCs/>
          <w:sz w:val="28"/>
          <w:szCs w:val="28"/>
        </w:rPr>
        <w:t>может реализовывать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4.06.01</w:t>
      </w:r>
      <w:r>
        <w:rPr>
          <w:rFonts w:cs="Times New Roman" w:ascii="Times New Roman" w:hAnsi="Times New Roman"/>
          <w:bCs/>
          <w:sz w:val="28"/>
          <w:szCs w:val="28"/>
        </w:rPr>
        <w:t xml:space="preserve"> </w:t>
      </w:r>
      <w:r>
        <w:rPr>
          <w:rFonts w:cs="Times New Roman" w:ascii="Times New Roman" w:hAnsi="Times New Roman"/>
          <w:bCs/>
          <w:i/>
          <w:sz w:val="28"/>
          <w:szCs w:val="28"/>
        </w:rPr>
        <w:t>Образование и педаг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Теория и методика профессионального образования</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образования и социальной сферы; преподавательская деятельность по образовательным программам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0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bCs/>
                <w:sz w:val="24"/>
                <w:szCs w:val="24"/>
              </w:rPr>
              <w:t>УК-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методологией и методами педагогического исслед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культурой научного исследования в области педагогических наук, в том числе с использованием информационных и коммуникатив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организовывать работу исследовательского коллектива в области педагогических нау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водить анализ образовательной деятельности организаций посредством экспертной оценки и проектировать программы их разви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товность к совершенствованию педагогического мастерства, подготовки, переподготовки и повышения квалификации в различных видах учреждений общего, профессионального и дополнительного образования в предметных и отраслевых  областя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ность руководить исследовательской работой обучающих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ность формировать образовательную среду и использовать свои способности в реализации задач инновационной образовательной полити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ность разрабатывать и реализовывать просветительские программы с целью популяризации научных знаний и культурных тради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пособность применять методологию системного подхода к исследованию проблем профессионального образования, видеть, прогнозировать и осознавать социально-педагогические последствия развития процессов в системе профессионального образования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товность осуществлять на основе методологии системного подхода, строгих научных принципов разработку и обоснование  управленческих решений в сфере профессиона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ность 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 общества и государ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ность разрабатывать и реализовывать образовательно-воспитательные программы, осуществлять формирование научных знаний и культурных традиций у своих учащихся</w:t>
            </w:r>
          </w:p>
        </w:tc>
      </w:tr>
    </w:tbl>
    <w:p>
      <w:pPr>
        <w:pStyle w:val="Normal"/>
        <w:suppressAutoHyphens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5;  ОПК-1; ОПК-2; ОПК-3; ОПК-4; ОПК-5; ОПК-6; ОПК-7; О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Теория и методика профессионального образ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5; ОПК-1; ОПК-5;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6</w:t>
              <w:tab/>
              <w:t>; ОПК-8; ПК-1; ПК-3; ПК-4; ПК-7;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8; ПК-7</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6; ОПК-8; ПК-7</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7</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и методы профессионального педагогического исслед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7; ПК-5;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педагогических систем в профессиональном образован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7; ПК-5;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олюция идей научного управления профессиональным образованием</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ОПК-5; ОПК-6; ПК-5; ПК-7;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ие технологии управления профессиональным образованием</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5; ОПК-6; ПК-5; ПК-7</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4; УК-5; УК-6; ОПК-6; ОПК-8; ПК-1; ПК-2; ПК-3; ПК-4;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УК-3; УК-6; ОПК-1; ОПК-2; ОПК-3; ОПК-4; ПК-1; ПК-7;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ОПК-2; ОПК-3; ПК-8</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УК-6; ОПК-1; ОПК-2</w:t>
              <w:tab/>
              <w:t xml:space="preserve">; ОПК-3; ОПК-4; ОПК-5;  ОПК-6;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7; ОПК-8; ПК-1; ПК-2; ПК-3; ПК-4; ПК-5; ПК-6; ПК-7;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УК-6; ОПК-1; ОПК-2; ОПК-3; ОПК-4; ОПК-5; ОПК-6; ОПК-7; ОПК-8; ПК-1; ПК-2; ПК-3;  ПК-4; </w:t>
              <w:tab/>
              <w:t xml:space="preserve">ПК-5;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6; ПК-7;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ая педагогик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7;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теории непрерывного образ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7; ПК-8</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6 </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6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6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36:00Z</dcterms:created>
  <dc:creator>Александра Александровна Сидорова</dc:creator>
  <dc:description/>
  <cp:keywords/>
  <dc:language>en-US</dc:language>
  <cp:lastModifiedBy>Ольга Николаевна Воронина</cp:lastModifiedBy>
  <cp:lastPrinted>2019-11-27T13:16:00Z</cp:lastPrinted>
  <dcterms:modified xsi:type="dcterms:W3CDTF">2023-05-12T05:46:00Z</dcterms:modified>
  <cp:revision>3</cp:revision>
  <dc:subject/>
  <dc:title/>
</cp:coreProperties>
</file>