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bCs/>
          <w:caps/>
          <w:sz w:val="22"/>
          <w:szCs w:val="22"/>
          <w:lang w:eastAsia="en-US"/>
        </w:rPr>
      </w:pPr>
      <w:r>
        <w:rPr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«_____»_____________2022 г.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  <w:lang w:eastAsia="en-US"/>
        </w:rPr>
      </w:pPr>
      <w:r>
        <w:rPr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1.6.2.1.(К) ФИЛОСОФИЯ ИСКУССТВ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а научных специальностей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0. Искусствоведение и культурология</w:t>
      </w:r>
    </w:p>
    <w:p>
      <w:pPr>
        <w:pStyle w:val="Style18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ая специальность:</w:t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5.10.1. Теория и история культуры, искус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10.1. Теория и история культуры, искусств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4"/>
        <w:shd w:fill="auto" w:val="clear"/>
        <w:tabs>
          <w:tab w:val="clear" w:pos="708"/>
          <w:tab w:val="left" w:pos="3798" w:leader="underscore"/>
          <w:tab w:val="left" w:pos="5922" w:leader="underscore"/>
        </w:tabs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культурологии иискусства (протокол № 3 от 01 марта 2022 г., </w:t>
      </w:r>
    </w:p>
    <w:p>
      <w:pPr>
        <w:pStyle w:val="4"/>
        <w:shd w:fill="auto" w:val="clear"/>
        <w:spacing w:lineRule="exact" w:line="25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pacing w:val="16"/>
          <w:sz w:val="28"/>
          <w:szCs w:val="28"/>
        </w:rPr>
      </w:pPr>
      <w:r>
        <w:rPr>
          <w:b/>
          <w:sz w:val="28"/>
          <w:szCs w:val="28"/>
        </w:rPr>
        <w:t xml:space="preserve">Целью дисциплины </w:t>
      </w:r>
      <w:r>
        <w:rPr>
          <w:spacing w:val="5"/>
          <w:sz w:val="28"/>
          <w:szCs w:val="28"/>
        </w:rPr>
        <w:t>является создание у аспирантов целостного представления о философии искусства как одной из гуманитарных дисциплин, уча</w:t>
      </w:r>
      <w:r>
        <w:rPr>
          <w:spacing w:val="6"/>
          <w:sz w:val="28"/>
          <w:szCs w:val="28"/>
        </w:rPr>
        <w:t>ствующей в формировании мировоззрения личности, особенно её цен</w:t>
      </w:r>
      <w:r>
        <w:rPr>
          <w:spacing w:val="16"/>
          <w:sz w:val="28"/>
          <w:szCs w:val="28"/>
        </w:rPr>
        <w:t>ностных структур и метапотребност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pacing w:val="16"/>
          <w:sz w:val="28"/>
          <w:szCs w:val="28"/>
        </w:rPr>
        <w:tab/>
        <w:t xml:space="preserve">В дисциплине </w:t>
      </w:r>
      <w:r>
        <w:rPr>
          <w:sz w:val="28"/>
          <w:szCs w:val="28"/>
        </w:rPr>
        <w:t>раскрываются основные этапы становления и развития знаний в этой области с акцентом на сквозных философских понятиях, проблемах и идеях, являющихся общими для всех художественных систем и актуальными в настоящее врем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знаний основных философских проблем в области искусства, основных морфологических категорий и теоретических понятий, основных тенденций развития современного искусства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развитие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ерировать основ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тегориями общей логики развития художественных феноменов и проблем искусствознания, выявлять проблемные ситуации в процессе познания отдельных типов и видов искусства и самостоятельно находить варианты решения этих проблем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навыков ориентироваться в особенностях научного познания художественных форм, в концептуальном многообразии философских подходов к художественному процес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классических и современных произведений искусства, их стилевых и жанровых особ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содержание художественной культуры общества, виды, жанры и стили искусства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художественной информации, распознавать культурологические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 xml:space="preserve">навыками анализа произведений искусств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содержания теории искусства в истории  и современной научной мысли и умением использовать их  в исследов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современные исследовательские программы в области искусствозн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распознавать культурологические корни современных теоретических построений в теории искусств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художественной крити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>навыками анализа произведений искусства;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современными стратегиями в построении теоретической базы для обобщения эмпирического материа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8" w:leader="none"/>
              </w:tabs>
              <w:ind w:left="0" w:hanging="0"/>
              <w:jc w:val="both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ПРОГРАММЫ АСПИРАНТ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образовательный компонент образовательной программы подготовки кадров высшей квалификации и является элективной дисциплиной по выбору обучающегося. Изучение дисциплины происходит на втором курсе и завершается зачё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воение дисциплины предполагает наличие у аспирантов базовых знаний по искусствоведению, полученных на предыдущих ступенях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удоёмкость освоения дисциплины составляет 2 зачётных единицы (з.е.) или 72 академических часа (час), в том числе 28 часов практических аудиторных занятий и 44 часов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как особый вид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носеологические основания искусства. Проявление в искусстве социального и личностного начал. Искусство как акт духа, подчиняющийся законам феноменологии личности. Искусство и социальный идеал. Катафатический характер эстетического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логические основания искусства. Условия существования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субъекта как идеальная сфера искусства. Эмпирика повседневности и её дуализация на объективно закономерное (общество) и субъективно конкретное (индивид). Искусство как предел проявления идеальности и креативности человека. Специфика художественного процесса: интерпретация и новизна. Иррациональное и подсознательное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ективное  и субъективное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Абсолюта в искусстве, связь искусства с философско-религиозными концепциями своей эпохи. Онтологическая связь творческих идей с миром ноуменов. Искусство как попытка преодоления субъектом своих экзистенциальных границ. Исторические концепции роли творца в искусстве (антропология искусства): «свободный гражданин - создатель прекрасного», «благородный муж, слушающий космос», «анонимный украшатель Дома Божьего», «царь, создающий свои владения», «носитель мысли, упорядочивающей мир», «свободный художник, следующий своему видению», «работник шоу-бизнес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Искусство и мышление. Особенности гносеологических характеристик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ретность и скачкообразность художественного процесса. Роль анализа и интуиции в искусстве. Наличие в искусстве научного и ненаучного знания. Эстетическое начало как связь искусства с реальностью. Специфика дискурса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рмы существования искусства. Типы, виды,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поиск гармонии между гармонией и формой, техникой и художеством. Морфология искусства как этико-эстетическое освоение пространственно-временного континуума. Классификация искусств. Искусства временные и пространственные, статические и кинематические, визуальные и фонетические, синтетические. Жанры в искусстве как выражение специфики художественного содерж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етическая эстетика как основа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как особый вид эстетической деятельности. Связь эстетических концепций с мировоззрением и философией своей эпохи. Элитарность теоретической эстетики и её «демократизация» на уровне конкретных феноменов искусства. Эстетические категории как ноуменальная основа художественного освоения ми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Связь искусства с аксиологией культуры. Искусство и э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как синтетическая форма, воплощающая в себе различные типы социокультурных ценностей - интеллектуальные, эстетические и этические. Иерархия ценностей в искусстве. Понятие абсолютной ценности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роблема содержания и фабулы в искусстве и их связь с игрой и зрели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изведение как смысла и фабула как механизмы развёртывания смыслов. Игровые черты в произведении искусства. Музыка как игра, живопись как зрелище. Факторы состязательности и подражательности в искусстве. Искусства как отражение трансцендентной игры (творение мира - «игра Бога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Пограничное существование искусства и его экзистенциальные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кзистенциальных границ искусства. Онтологическая граница искусства - феноменологическая редукция и интенциональность. Антропологическая граница искусства. Художественная граница искусства. Этическая граница искусства, понятие артизации. Маргинальные формы искусства - перфоманс и дизай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Специфические черты современной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онцептуальность современной философии искусства. Семиотическая, субъективно-психологическая, гносеологическая, экзистенциальная концепции сущности искусства. Искусство как одна из форм феноменологии духа. Интенциональность в искусстве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кусство как особый вид социальной деятельности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b/>
                <w:i/>
              </w:rPr>
              <w:t xml:space="preserve"> </w:t>
            </w:r>
            <w:r>
              <w:rPr/>
              <w:t>Онтологические основания искусства. Условия су</w:t>
            </w:r>
            <w:r>
              <w:rPr>
                <w:spacing w:val="5"/>
              </w:rPr>
              <w:t>ществования искусства.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Объективное  и субъективное в искусстве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Искусство и мышление</w:t>
            </w:r>
            <w:r>
              <w:rPr>
                <w:b/>
              </w:rPr>
              <w:t xml:space="preserve">. </w:t>
            </w:r>
            <w:r>
              <w:rPr/>
              <w:t>Особенности гносеологических характеристик ис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5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ормы существования искусства. Типы, виды, </w:t>
            </w:r>
            <w:r>
              <w:rPr>
                <w:spacing w:val="4"/>
              </w:rPr>
              <w:t>жан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/>
              <w:t>Теоретическая эстетика как основа философии ис</w:t>
            </w:r>
            <w:r>
              <w:rPr>
                <w:spacing w:val="2"/>
              </w:rPr>
              <w:t>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Связь искусства с аксиологией культуры. Искусство и этик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8</w:t>
            </w:r>
            <w:r>
              <w:rPr/>
              <w:t>. Проблема содержания и фабулы в искусстве и их связь с игрой и зрелищем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Пограничное существование искусства и его экзистенциальные границы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numPr>
                <w:ilvl w:val="0"/>
                <w:numId w:val="8"/>
              </w:numPr>
              <w:tabs>
                <w:tab w:val="clear" w:pos="708"/>
                <w:tab w:val="left" w:pos="1186" w:leader="none"/>
              </w:tabs>
              <w:snapToGrid w:val="false"/>
              <w:spacing w:lineRule="auto" w:line="240" w:before="0" w:after="0"/>
              <w:ind w:left="720" w:hanging="5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10.</w:t>
            </w:r>
            <w:r>
              <w:rPr/>
              <w:t xml:space="preserve"> Специфические черты современной философии искусства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1 Вопросы для подготовки к практическим занятиям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скусство как особый вид соци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носеологические основания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явление в искусстве социального и личностного нач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кусство как акт ду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нтологические основания искусства. Условия существования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ховная жизнь субъекта как идеальная сфер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кусство как проявления идеальности и креативност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фика художествен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ррациональное и подсознательное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ъективное  и субъективное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нятие Абсолюта в искусств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нтологическая связь творческих идей с миром ноуме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усство как попытка преодоления субъектом своих экзистенциальных г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торические концепции роли творца в искусстве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Искусство и мышление. Особенности гносеологических характеристик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скретность и скачкообразность художественного проце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оль анализа и интуиции в искус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в искусстве научного и ненаучного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еское начало как связь искусства с реально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фика дискурса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Формы существования искусства. Типы, виды, жан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усство как поиск гармо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лассификация искус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Жанры в искусст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Теоретическая эстетика как основа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удожественная деятельность как особый вид эстети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язь эстетических концепций с мировоззр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етические категори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7. Связь искусства с аксиологией культуры. Искусство и э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скусство как синтетическая фор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ерархия ценностей в искус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е абсолютной ценности в искусств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Проблема содержания и фабулы в искусстве и их связь с игрой и зрелищ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ржани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була в искус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гровые черты в произведени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акторы состязательности и подражательности в искусств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Пограничное существование искусства и его экзистенциальные гра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экзистенциальных границ искус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нтологическ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тропологическ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удожественная граница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Этическая граница искусств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0. Специфические черты современной философ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иконцептуальность современной философи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миотическая, субъективно-психологическая, гносеологическая, экзистенциальная концепции сущности искус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усство как одна из форм феноменологии ду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тенциональность в искус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 Список тем для самостоятельной работы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рода искус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художественного образ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 функции искус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мерности динамики художественного процесс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носеология искус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лассификация  искус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овое и популярное искусство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деалы искусства.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ксиология искусства.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 xml:space="preserve">Техника и искусств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.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художественного стил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нр в искусстве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нак, цвет, звук в искусстве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ф и искусство - формы взаимодействи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и искусства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нятие большого художественного стил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кусство как знаковая система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о и роль символа в искусстве. 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сто и роль аллегории в искусстве. 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 восприятия в искусстве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Язык представления в искусстве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таксономическа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психологическа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антропологическая. 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цепция стиля в искусстве – религиозная. </w:t>
      </w:r>
    </w:p>
    <w:p>
      <w:pPr>
        <w:pStyle w:val="Heading1"/>
        <w:numPr>
          <w:ilvl w:val="0"/>
          <w:numId w:val="7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ы появления эклектики в искус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3 Список монографий для самостоятельной работы (конспектирования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фи А. Философия искусства. М.: 1989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хтин М.М. К философским основам гуманитарных наук // Собр. соч. в 7-ми т. Т.  5. – М., 1996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шляр Г. Новый рационализм. – М., 19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Дух и машина // Судьба России. – М., 1990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ацис</w:t>
      </w:r>
      <w:r>
        <w:rPr>
          <w:bCs/>
          <w:sz w:val="28"/>
          <w:szCs w:val="28"/>
        </w:rPr>
        <w:t xml:space="preserve">, Л. </w:t>
      </w:r>
      <w:r>
        <w:rPr>
          <w:sz w:val="28"/>
          <w:szCs w:val="28"/>
        </w:rPr>
        <w:t>Ф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парадигм и смена Парадигмы [Текст] : очерки русской литературы, искусства и науки XX века . - Москва : РГГУ, 2012. – 643 с. </w:t>
      </w:r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рк  К. Нагота в искусстве. СПб., 20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сев А.Ф. Философия. Мифология. Культура. М, 1991.</w:t>
      </w:r>
    </w:p>
    <w:p>
      <w:pPr>
        <w:pStyle w:val="12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форд  Л. Миф машины. М., 2001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Раушенбах Б.В.. Системы перспективы в изобразительном искусстве. Общая теория перспективы. М.,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абьянов Д. В. Стиль модерн. Истоки, история, проблемы. М., 1989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доров  Ц. Теории символа. М.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чин В. С. По лабиринтам авангарда. М., 1993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ейд З. Художник и фантазирование. М., 1995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ко М. Слова и вещи. Археология гуманитарных наук. СПб. 197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ейзинга Й. Осень средневековья. М., Наука, 1988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фман В. Основы современного искусства. Введение в его символические формы. СПб., 2004.</w:t>
      </w:r>
    </w:p>
    <w:p>
      <w:pPr>
        <w:pStyle w:val="12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Шифман. Х.Р. Ощущение и восприятие. М., 2003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eastAsia="Times New Roman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Эко У. </w:t>
      </w:r>
      <w:r>
        <w:rPr>
          <w:sz w:val="28"/>
          <w:szCs w:val="28"/>
        </w:rPr>
        <w:t xml:space="preserve">Искусство и красота в средневековой эстетике. (Серия «Библиотека Средних веков»). –  М.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летей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03</w:t>
        </w:r>
      </w:hyperlink>
      <w:r>
        <w:rPr>
          <w:sz w:val="28"/>
          <w:szCs w:val="28"/>
        </w:rPr>
        <w:t>. –  256 с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Эко У. Эволюция средневековой эстетики (Серия «Художник и знаток»). –  СПб.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збука-классика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004</w:t>
        </w:r>
      </w:hyperlink>
      <w:r>
        <w:rPr>
          <w:sz w:val="28"/>
          <w:szCs w:val="28"/>
        </w:rPr>
        <w:t xml:space="preserve">. – 288 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«История и философия науки»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Текущий контроль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 xml:space="preserve">№  </w:t>
            </w:r>
            <w:r>
              <w:rPr>
                <w:b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</w:t>
            </w:r>
            <w:r>
              <w:rPr>
                <w:b/>
                <w:i/>
              </w:rPr>
              <w:t xml:space="preserve"> </w:t>
            </w:r>
            <w:r>
              <w:rPr/>
              <w:t>Искусство как особый вид социальной деятельности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2.</w:t>
            </w:r>
            <w:r>
              <w:rPr>
                <w:b/>
                <w:i/>
              </w:rPr>
              <w:t xml:space="preserve"> </w:t>
            </w:r>
            <w:r>
              <w:rPr/>
              <w:t>Онтологические основания искусства. Условия су</w:t>
            </w:r>
            <w:r>
              <w:rPr>
                <w:spacing w:val="5"/>
              </w:rPr>
              <w:t>ществования искус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3. </w:t>
            </w:r>
            <w:r>
              <w:rPr/>
              <w:t>Объективное  и субъективное в искусстве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Тема 4. </w:t>
            </w:r>
            <w:r>
              <w:rPr/>
              <w:t>Искусство и мышление</w:t>
            </w:r>
            <w:r>
              <w:rPr>
                <w:b/>
              </w:rPr>
              <w:t xml:space="preserve">. </w:t>
            </w:r>
            <w:r>
              <w:rPr/>
              <w:t>Особенности гносеологических характеристик искус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ема 5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Формы существования искусства. Типы, виды, </w:t>
            </w:r>
            <w:r>
              <w:rPr>
                <w:spacing w:val="4"/>
              </w:rPr>
              <w:t>жан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6</w:t>
            </w:r>
            <w:r>
              <w:rPr>
                <w:b/>
                <w:i/>
              </w:rPr>
              <w:t xml:space="preserve">. </w:t>
            </w:r>
            <w:r>
              <w:rPr/>
              <w:t>Теоретическая эстетика как основа философии ис</w:t>
            </w:r>
            <w:r>
              <w:rPr>
                <w:spacing w:val="2"/>
              </w:rPr>
              <w:t>кус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7</w:t>
            </w:r>
            <w:r>
              <w:rPr/>
              <w:t>.Связь искусства с аксиологией культуры. Искусство и этик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8</w:t>
            </w:r>
            <w:r>
              <w:rPr/>
              <w:t>. Проблема содержания и фабулы в искусстве и их связь с игрой и зрелищем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  <w:r>
              <w:rPr/>
              <w:t xml:space="preserve"> Пограничное существование искусства и его экзистенциальные границы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napToGrid w:val="false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Тема 10.</w:t>
            </w:r>
            <w:r>
              <w:rPr/>
              <w:t xml:space="preserve"> Специфические черты современной философии искусств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/дискусс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ный перечень вопросов для текущей и промежуточной аттестации: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образ как фундамент творчества в искусстве 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Особенности художественного творчества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Условия существования искусства:  антропологические, гносеологические, художественные, технологические,  экзистенциальные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Духовная жизнь субъекта как идеальная сфера искусства</w:t>
      </w:r>
    </w:p>
    <w:p>
      <w:pPr>
        <w:pStyle w:val="22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во-символический язык  в искусстве как замена дискурсивных понятий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Фундаментальное единство предмета  философии и искусства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Роль анализа и интуиции в искусстве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Специфика дискурсивного мышления в искусстве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Эстетическое начало в искусстве как связь с реальностью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скусство как синтез культурных ценностей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Иерархия ценностей в искусстве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нятие абсолютной ценности в искусстве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Понятие пограничных состояний в искусстве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Феноменологическая редукция и интенциональность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993" w:leader="none"/>
        </w:tabs>
        <w:ind w:left="56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Историко-культурное влияние на понимание границ  в искусств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ровая художественная культур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ровая культура и искусство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хин А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firstLine="26"/>
              <w:rPr/>
            </w:pPr>
            <w:r>
              <w:rPr/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литературы и эст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М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Худож. ли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назначении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рдяев Н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еческая циви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нар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 : Фени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ев 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олитиз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удо, которым была Ин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эшем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Ф "Восточная литература" 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еловек, искусство,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алеев 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Издательство Казанского университета, 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екции по эстетике: В 2 т.: научное издание. Т. I-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В. Ф. Гегел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ремя соб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Дюби Ж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Ладо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Эстетика Воз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осев А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Мыс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рия строительства Петербурга в первой четверти XVIII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уппов С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; Ленинград : Изд-во АН СС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отивация и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pacing w:val="-5"/>
              </w:rPr>
              <w:t>Маслоу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Евра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omo Iudens. Статьи по истор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ейзинга</w:t>
            </w:r>
            <w:r>
              <w:rPr>
                <w:lang w:val="en-US"/>
              </w:rPr>
              <w:t xml:space="preserve"> </w:t>
            </w:r>
            <w:r>
              <w:rPr/>
              <w:t>Й</w:t>
            </w:r>
            <w:r>
              <w:rPr>
                <w:lang w:val="en-U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гресс-Тради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ень средневек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ейзинга Й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йрис-пр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edu.ru – сайт Министерства образования РФ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gumer.info – библиотека Гум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fictionbook.ru – электронная библиоте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hum.offlink.ru – «РОССИЙСКОЕ ГУМАНИСТИЧЕСКОЕ ОБЩЕСТВО»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sias.ru/magazine/about_journal.php</w:t>
        </w:r>
      </w:hyperlink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Художественная культура / Art &amp; Culture Studies» журнал Государственного института искусствознания 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Рекомендации по работе на практических занятиях и подготовке к ни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остоятельная рабо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актуальности и степени научной новизны тек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дготовке к занятиям обучающемуся рекомендуется внимательное ознакомление с литературой по проблеме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0.2. Информационно – справочные системы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humanities.edu.ru - сайт «Гуманитарн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/>
      </w:pPr>
      <w:r>
        <w:rPr>
          <w:sz w:val="28"/>
          <w:szCs w:val="28"/>
        </w:rPr>
        <w:t xml:space="preserve">www.edu.ru - федеральный портал «Российское образование» 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ind w:left="720" w:hanging="11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biblioclub.ru/</w:t>
        </w:r>
      </w:hyperlink>
      <w:r>
        <w:rPr>
          <w:sz w:val="28"/>
          <w:szCs w:val="28"/>
        </w:rPr>
        <w:t xml:space="preserve"> - </w:t>
      </w:r>
      <w:r>
        <w:rPr>
          <w:rFonts w:cs="TimesNewRomanPSMT;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tabs>
          <w:tab w:val="clear" w:pos="708"/>
          <w:tab w:val="left" w:pos="720" w:leader="none"/>
        </w:tabs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0"/>
          <w:szCs w:val="20"/>
        </w:rPr>
      </w:pPr>
      <w:r>
        <w:rPr>
          <w:rFonts w:cs="TimesNewRomanPSMT;Times New Roman"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Arial" w:hAnsi="Arial" w:cs="Times New Roman"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40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ascii="Arial" w:hAnsi="Arial" w:cs="Arial"/>
    </w:rPr>
  </w:style>
  <w:style w:type="paragraph" w:styleId="11">
    <w:name w:val="Обычный1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>
      <w:rFonts w:eastAsia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3;&#1077;&#1090;&#1077;&#1081;&#1103;_(&#1080;&#1079;&#1076;&#1072;&#1090;&#1077;&#1083;&#1100;&#1089;&#1090;&#1074;&#1086;)" TargetMode="External"/><Relationship Id="rId3" Type="http://schemas.openxmlformats.org/officeDocument/2006/relationships/hyperlink" Target="https://ru.wikipedia.org/wiki/2003" TargetMode="External"/><Relationship Id="rId4" Type="http://schemas.openxmlformats.org/officeDocument/2006/relationships/hyperlink" Target="https://ru.wikipedia.org/wiki/&#1040;&#1079;&#1073;&#1091;&#1082;&#1072;-&#1082;&#1083;&#1072;&#1089;&#1089;&#1080;&#1082;&#1072;_(&#1080;&#1079;&#1076;&#1072;&#1090;&#1077;&#1083;&#1100;&#1089;&#1090;&#1074;&#1086;)" TargetMode="External"/><Relationship Id="rId5" Type="http://schemas.openxmlformats.org/officeDocument/2006/relationships/hyperlink" Target="https://ru.wikipedia.org/wiki/2004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sias.ru/magazine/about_journal.php" TargetMode="External"/><Relationship Id="rId9" Type="http://schemas.openxmlformats.org/officeDocument/2006/relationships/hyperlink" Target="http://www.biblioclub.ru/" TargetMode="External"/><Relationship Id="rId10" Type="http://schemas.openxmlformats.org/officeDocument/2006/relationships/hyperlink" Target="http://www.scopus.com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9:39:00Z</dcterms:created>
  <dc:creator>Марина Александровна Соколова</dc:creator>
  <dc:description/>
  <cp:keywords/>
  <dc:language>en-US</dc:language>
  <cp:lastModifiedBy>Елена Борисовна Яцковская</cp:lastModifiedBy>
  <cp:lastPrinted>2015-11-12T14:14:00Z</cp:lastPrinted>
  <dcterms:modified xsi:type="dcterms:W3CDTF">2023-05-13T10:26:00Z</dcterms:modified>
  <cp:revision>3</cp:revision>
  <dc:subject/>
  <dc:title>КОМИТЕТ ОБЩЕГО И ПРОФЕССИОНАЛЬНОГО ОБРАЗОВАНИЯ</dc:title>
</cp:coreProperties>
</file>