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mallCaps/>
          <w:sz w:val="22"/>
          <w:szCs w:val="22"/>
        </w:rPr>
        <w:t xml:space="preserve"> </w:t>
      </w: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«_____»______________2022 г. 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6.1.1. (К) АНАЛИЗ ПРОИЗВЕДЕНИЙ ИСКУССТВ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0. Искусствоведение и культурология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5.10.1. Теория и история культуры, искусств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дисциплины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10.1. Теория и история культуры, искусства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</w:rPr>
        <w:t>Фуртай-Проскурина Ирина-Франциска Викторовна</w:t>
      </w:r>
      <w:r>
        <w:rPr/>
        <w:t>, доктор искусствоведения, доцент, профессор кафедры культурологии и искусства</w:t>
      </w:r>
    </w:p>
    <w:p>
      <w:pPr>
        <w:pStyle w:val="4"/>
        <w:shd w:fill="auto" w:val="clear"/>
        <w:tabs>
          <w:tab w:val="clear" w:pos="708"/>
          <w:tab w:val="left" w:pos="3798" w:leader="underscore"/>
          <w:tab w:val="left" w:pos="5922" w:leader="underscore"/>
        </w:tabs>
        <w:spacing w:lineRule="exact" w:line="25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обсуждена на заседании кафедры культурологии иискусства (протокол № 3 от 01 марта 2022 г., </w:t>
      </w:r>
    </w:p>
    <w:p>
      <w:pPr>
        <w:pStyle w:val="4"/>
        <w:shd w:fill="auto" w:val="clear"/>
        <w:spacing w:lineRule="exact" w:line="25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/>
        <w:t>.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spacing w:lineRule="auto" w:line="276"/>
        <w:ind w:firstLine="453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 ПО ДИСЦИПЛИНЕ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дисциплины:</w:t>
      </w:r>
      <w:r>
        <w:rPr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ботка у аспирантов навыков формально-стилистического и содержательного описания и композиционного анализа произведений живописи, скульптуры и графики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pacing w:val="16"/>
          <w:sz w:val="28"/>
          <w:szCs w:val="28"/>
        </w:rPr>
        <w:t xml:space="preserve">В дисциплине </w:t>
      </w:r>
      <w:r>
        <w:rPr>
          <w:sz w:val="28"/>
          <w:szCs w:val="28"/>
        </w:rPr>
        <w:t>раскрываются основные этапы становления и развития знаний в этой области с акцентом на сквозных аналитических понятиях и приёмах, проблемах и идеях, являющихся общими для анализа художественных систем и актуальными в настоящее врем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  <w:t xml:space="preserve">- формирование знаний </w:t>
      </w:r>
      <w:r>
        <w:rPr>
          <w:color w:val="000000"/>
          <w:sz w:val="28"/>
          <w:szCs w:val="28"/>
        </w:rPr>
        <w:t>принципов описания и анализа произведений живописи, графики и скульптуры, анализа композиционных, сюжетно-тематических, жанровых и стилистических особенностей произведений изобразительного искусств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ерировать основными категориями</w:t>
      </w:r>
      <w:r>
        <w:rPr>
          <w:color w:val="000000"/>
          <w:sz w:val="28"/>
          <w:szCs w:val="28"/>
        </w:rPr>
        <w:t xml:space="preserve"> исторически сложившихся закономерностей развития художественной формы, исследовать роль  религиозных, естественнонаучных, философско-эстетических воззрений повлиявших на появление тех или иных художественных форм; оперировать такими основополагающими понятиями  истории искусства как «канон», «иконография»,  «иконология», «стиль», «концепция». А также в </w:t>
      </w:r>
      <w:r>
        <w:rPr>
          <w:sz w:val="28"/>
          <w:szCs w:val="28"/>
        </w:rPr>
        <w:t>процессе анализа разнообразных форм художественных практик, самостоятельно находить решения, возникающих проблем и их обосновыв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ние навыков ориентации в основных учениях, разрабатываемых современными историками и теоретиками искусства, анализа актуальных искусствоведческих   проблем в различных сферах деятельности (социальной, культурной, художественно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знания, умения и навыки: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классических и современных произведений искусства, их стилевых и жанровых особеннос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>содержание художественной культуры общества, виды, жанры и стили искусства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ориентироваться в потоке художественной информации, распознавать культурологические корни современных теоретических построений в теории искусства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использовать полученные знания для конструирования и развития собственных идей в области искусствознания;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>навыками художественной критик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навыками анализа произведений искусства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содержания теории искусства в истории  и современной научной мысли и умением использовать их  в исследовательск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современные исследовательские программы в области искусствознания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общенаучные и специфические методы исследований в области теории и истории искусств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методологические функции искусствознания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ориентироваться в потоке теоретической информации, распознавать культурологические корни современных теоретических построений в теории искусства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использовать полученные знания для конструирования и развития собственных идей в области искусствознания;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>навыками художественной крити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>навыками анализа произведений искусства;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>
                <w:b/>
                <w:b/>
              </w:rPr>
            </w:pPr>
            <w:r>
              <w:rPr/>
              <w:t>современными стратегиями в построении теоретической базы для обобщения эмпирического материал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ние процессов и явлений  художественной культуры современного мира, умение их аналитически осмысливать и применять полученные результаты в исследовательской и преподавательск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генезис, концептуальные начала и методологические установки основных направлений современного искусствознания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культурные и социоструктурные факторы преемственности художественных стилей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особенности философской рефлексии глобализирующегося социума и его субъектов в современную эпоху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осмыслять актуальные проблемы искусствознания, пользуясь современной теоретической базой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систематизировать полученные знания и передавать их другим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актуальными подходами к изучению  проблем искусствознания на основе  современной теоретической баз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методами систематизации  полученных знаний и использования их в преподавательской деятельно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определение актуальных тем и проблем в искусствоведении, их исследовательская разработка на основе современных теоретико-методологических подходов и информационных технолог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 xml:space="preserve">актуальную проблематику в современном искусствознании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 xml:space="preserve">общенаучные и специфические методы исследований в области теории и истории искусств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8" w:leader="none"/>
              </w:tabs>
              <w:ind w:left="0" w:hanging="0"/>
              <w:rPr>
                <w:b/>
                <w:b/>
              </w:rPr>
            </w:pPr>
            <w:r>
              <w:rPr/>
              <w:t>методологические функции искусствознания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 xml:space="preserve">ориентироваться в потоке теоретической информации,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 xml:space="preserve">использовать полученные знания для конструирования и развития собственных идей в области искусствознания;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8" w:leader="none"/>
              </w:tabs>
              <w:ind w:left="0" w:hanging="0"/>
              <w:rPr/>
            </w:pPr>
            <w:r>
              <w:rPr/>
              <w:t xml:space="preserve">навыками анализа фундаментальных проблем искусствознания,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b/>
                <w:b/>
              </w:rPr>
            </w:pPr>
            <w:r>
              <w:rPr/>
              <w:t>навыками обобщения фактов, событий в логически обоснованную авторскую систему философских и искусствоведческих представлений, вызывающую профессиональный и общественный интерес в коммуникативном пространстве научных  и творческих общностей и объединений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БРАЗОВАТЕ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образовательный компонент образовательной программы подготовки кадров высшей квалификации и является элективной дисциплиной по выбору обучающегося. Изучение дисциплины происходит на втором курсе и завершается зачё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воение дисциплины предполагает наличие у аспирантов базовых знаний по искусствоведению, полученных на предыдущих ступенях высш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удоёмкость освоения дисциплины составляет 2 зачётные единицы (з.е.) или 72 академических часа (час), в том числе 28 часов практических аудиторных занятий и 44 часа самостоятель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(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оизведение искусства и его структура в контексте куль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элементы образной структуры изобразительных искусств. Визуальный характер изобразительных искусств. Особенности визуального восприятия живописи, скульптуры, графики. Связь  открытий в области естествознания, оптики, физики, анатомии с представлениями  о   природе  цвета, света как  пространственных характеристик предмета. Принципы соотношения реального и идеального представления о мире в жанровых структурах ренессанса, барокко, классицизма, романтизма, модернизма и постмодернизма. Портрет как отражение самосознания личности в искусстве Нового и Новейшего времени. Развитие исторического, бытового, батального жанров как способов социально-исторической интерпретации реальности. Пейзаж, натюрморт, анималистический жанры и развитие естественнонаучной и натурфилософской мысли Нового и Новейшего периодов. Взаимосвязь и взаимодополняемость жанров в контексте культуры.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2. Основные элементы образной структуры изобразительных искус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ль объема, линии, цвета, света в формообразовании произведений живописи, скульптуры, граф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анровая специфика живописи, скульптуры и граф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ноны и стили как смыслообразующие элементы образного языка искус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Художественное пространство и видовая специфика изобразительных искус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художественного простра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условной интерпретации художественного пространства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реалистической интерпретации художественного пространств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ма 4. Принципы соотнесения формальных, содержательных и смысловых уровней произведения искус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ьные элементы структуры: композиция, цвет, свет, линия, пластика, объем, пространство, каноны, стили, как правила построения образной структуры произведения. Содержательные элементы структуры –  тема, идея, сюжет, жанр. Своеобразие жанровой природы произведения. Жанр как соединение визуального и интеллектуального    уровней   восприятия искусства. Жанровая структура искусства в контексте культуры. Иконография жанров в религиозно-символическом контексте искусства. Сакрально-символические функции портрета, пейзажа, натюрморта, анималистического, батального и бытового жанров в искусстве Древнего мира и Средних веков.  Условность художественной формы и символизм образного языка в искусстве древнего мира, средних веков. Жанровая структура  искусства ренессанса, барокко и классицизма.  Смысловые элементы структуры – символ, аллегория, знак. Особенности смыслового функционирования художественного образа в культурно-историческом контексте. Соотношение формальных, содержательных и смысловых элементов структуры произведения в контексте культурно-исторического функционирования искусств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Специфика живописи, скульптуры и графики как пространственных видов искус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вопись как искусство цветовосприятия.  Принципы анализа монументальной живописи. Принципы анализа станковой живописи.  Скульптура как искусство объемно-пластического восприятия мира. Принципы описания и анализа монументальной и станковой скульптуры. Принципы описания и анализа станковой скульп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а как искусство знаково-информационного восприятия мира. Принципы анализа книжной графики.  Принципы анализа станковой графики. Принципы анализа монументальной живописи. Связь монументальной живописи и архитектуры. Принципы анализа монументальной и садово-парковой скульп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Художественное время и темпоральная специфика изобразительных искус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художественного времени в изобразительных хроматических искусствах. Связь трактовки темпоральности в изобразительном искусстве с пониманием времени в различных исторических эпохах. Понятие метафизического времени, «остановленного мгновения», политемпорально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Специфика анализа различных видов искус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оизведения искусства как необходимое средство для понимания  смысла художественного произведения. Связь анализа произведения с техникой и технологиями его создания. Связь анализа произведения со средствами художественной выразительности, используемыми в различных видах искусств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8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</w:rPr>
              <w:t>Тема 1.</w:t>
            </w:r>
            <w:r>
              <w:rPr>
                <w:b/>
                <w:i/>
              </w:rPr>
              <w:t xml:space="preserve"> </w:t>
            </w:r>
            <w:r>
              <w:rPr>
                <w:color w:val="000000"/>
              </w:rPr>
              <w:t>Произведение искусства и его структура в контексте культуры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8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</w:rPr>
              <w:t>Тема 2.</w:t>
            </w:r>
            <w:r>
              <w:rPr>
                <w:color w:val="000000"/>
              </w:rPr>
              <w:t xml:space="preserve"> Основные элементы образной структуры изобразительных искусств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8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b/>
              </w:rPr>
              <w:t xml:space="preserve">Тема 3. </w:t>
            </w:r>
            <w:r>
              <w:rPr>
                <w:color w:val="000000"/>
              </w:rPr>
              <w:t>Художественное пространство и видовая специфика изобразительных искусств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8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Тема 4. </w:t>
            </w:r>
            <w:r>
              <w:rPr>
                <w:color w:val="000000"/>
              </w:rPr>
              <w:t xml:space="preserve">Принципы соотнесения формальных, содержательных и смысловых  уровней  произведения искусства                          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8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>Тема 5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color w:val="000000"/>
              </w:rPr>
              <w:t>Специфика живописи, скульптуры и графики как пространственных видов искусств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8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b/>
              </w:rPr>
              <w:t>Тема 6</w:t>
            </w:r>
            <w:r>
              <w:rPr>
                <w:b/>
                <w:i/>
              </w:rPr>
              <w:t xml:space="preserve">. </w:t>
            </w:r>
            <w:r>
              <w:rPr>
                <w:color w:val="000000"/>
              </w:rPr>
              <w:t>Художественное время  и темпоральная  специфика изобразительных искусств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8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Тема 7</w:t>
            </w:r>
            <w:r>
              <w:rPr/>
              <w:t>.</w:t>
            </w:r>
            <w:r>
              <w:rPr>
                <w:color w:val="000000"/>
              </w:rPr>
              <w:t xml:space="preserve"> </w:t>
            </w:r>
            <w:r>
              <w:rPr/>
              <w:t>Специфика анализа различных видов искус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Вопросы для подготовки к практическим занятия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оизведение искусства и его структура в контексте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Расскажите об основных элементах образной структуры изобразительных искус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 принципах соотношения реального и идеального представления о мире в жанровых структурах ренессанса, барокко, классицизма, романтизма, модернизма и постмодерниз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ртрет как отражение самосознания личности в искус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ейзаж, натюрморт, анималистический жанры и развитие естественнонаучной и натурфилософской мысли.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2. Основные элементы образной структуры изобразительных искус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скажите о роли объема, линии, цвета, света в формообразовании произведений живописи, скульптуры, графики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Расскажите о жанровой специфике живописи, скульптуры и граф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канонах и стилях как смыслообразующие элементы образного языка искус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Художественное пространство и видовая специфика изобразительных искус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нятие художественного простран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сскажите о принципах условной интерпретации художественного пространства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принципах реалистической интерпретации художественного простран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4. Принципы соотнесения формальных, содержательных и смысловых уровней произведения искус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Формальные элементы структуры произведений искус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держательные элементы структуры произведений искус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жанровой структуре искусства в контексте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мысловых элементах структур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отношение формальных, содержательных и смысловых элементов структуры произведения в контексте культурно-исторического функционирования искус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5. Специфика живописи, скульптуры и графики как пространственных видов искус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 живописи как искусстве цветовосприят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 принципах анализа монументальной живопис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принципах анализа станковой живопис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кульптура как искусство объемно-пластического восприятия ми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графике как искусстве знаково-информационного восприятия мир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Художественное время и темпоральная специфика изобразительных искус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обенности художественного времени в изобразительных хроматических искусств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язь трактовки темпоральности в изобразительном искусстве с пониманием времени в различных исторических эпох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нятие метафизического времени, «остановленного мгновения», политемпоральност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ма 7. Специфика анализа различных видов искус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б анализе произведения искус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язь анализа произведения с техникой и технологиями его соз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вязь анализа произведения со средствами художественной выразительности, используемыми в различных видах искусст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2 Список тем для подготовки выступлений:</w:t>
      </w:r>
    </w:p>
    <w:p>
      <w:pPr>
        <w:pStyle w:val="ListParagraph"/>
        <w:numPr>
          <w:ilvl w:val="0"/>
          <w:numId w:val="7"/>
        </w:numPr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описания и анализа станковой и монументальной живопис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Цвет и цветовосприятие в живописи Древнего мир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Стилистические принципы построения композиции и выразительные особенности  византийских мозаик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цветовосприятия в живописи импрессионизма</w:t>
      </w:r>
    </w:p>
    <w:p>
      <w:pPr>
        <w:pStyle w:val="ListParagraph"/>
        <w:numPr>
          <w:ilvl w:val="0"/>
          <w:numId w:val="7"/>
        </w:numPr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ные черты творческого метода египетского мастера</w:t>
      </w:r>
    </w:p>
    <w:p>
      <w:pPr>
        <w:pStyle w:val="ListParagraph"/>
        <w:numPr>
          <w:ilvl w:val="0"/>
          <w:numId w:val="7"/>
        </w:numPr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олюция творческого метода античных мастеров</w:t>
      </w:r>
    </w:p>
    <w:p>
      <w:pPr>
        <w:pStyle w:val="ListParagraph"/>
        <w:numPr>
          <w:ilvl w:val="0"/>
          <w:numId w:val="7"/>
        </w:numPr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ные черты творческого метода ренессансных скульпторов</w:t>
      </w:r>
    </w:p>
    <w:p>
      <w:pPr>
        <w:pStyle w:val="ListParagraph"/>
        <w:numPr>
          <w:ilvl w:val="0"/>
          <w:numId w:val="7"/>
        </w:numPr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ные черты творческого метода барочных и классицистических скульпторов</w:t>
      </w:r>
    </w:p>
    <w:p>
      <w:pPr>
        <w:pStyle w:val="ListParagraph"/>
        <w:numPr>
          <w:ilvl w:val="0"/>
          <w:numId w:val="7"/>
        </w:numPr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ные черты творческого метода мастеров реалистического направления  </w:t>
      </w:r>
    </w:p>
    <w:p>
      <w:pPr>
        <w:pStyle w:val="ListParagraph"/>
        <w:numPr>
          <w:ilvl w:val="0"/>
          <w:numId w:val="7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лигиозно-символические функции скульптуры и  исторические типы условно-символического восприятия формы  </w:t>
      </w:r>
    </w:p>
    <w:p>
      <w:pPr>
        <w:pStyle w:val="ListParagraph"/>
        <w:numPr>
          <w:ilvl w:val="0"/>
          <w:numId w:val="7"/>
        </w:numPr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урфилософское понимание скульптуры и исторические типы реалистического подхода к восприятию формы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7"/>
        </w:numPr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ные черты доклассического творческого  метода. Принципы описания и анализа станковой и монументальной живописи </w:t>
      </w:r>
    </w:p>
    <w:p>
      <w:pPr>
        <w:pStyle w:val="ListParagraph"/>
        <w:numPr>
          <w:ilvl w:val="0"/>
          <w:numId w:val="7"/>
        </w:numPr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ные особенности классического метода. Принципы описания и анализа станковой и монументальной живописи </w:t>
      </w:r>
    </w:p>
    <w:p>
      <w:pPr>
        <w:pStyle w:val="ListParagraph"/>
        <w:numPr>
          <w:ilvl w:val="0"/>
          <w:numId w:val="7"/>
        </w:numPr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неклассического понимания живописи. Принципы описания и анализа станковой и монументальной живописи</w:t>
      </w:r>
    </w:p>
    <w:p>
      <w:pPr>
        <w:pStyle w:val="ListParagraph"/>
        <w:numPr>
          <w:ilvl w:val="0"/>
          <w:numId w:val="7"/>
        </w:numPr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блема жанров в искусстве и особенности их анализа</w:t>
      </w:r>
    </w:p>
    <w:p>
      <w:pPr>
        <w:pStyle w:val="ListParagraph"/>
        <w:numPr>
          <w:ilvl w:val="0"/>
          <w:numId w:val="7"/>
        </w:numPr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религиозно-символического восприятия графического образа</w:t>
      </w:r>
    </w:p>
    <w:p>
      <w:pPr>
        <w:pStyle w:val="ListParagraph"/>
        <w:numPr>
          <w:ilvl w:val="0"/>
          <w:numId w:val="7"/>
        </w:numPr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просветительского восприятия графического образа </w:t>
      </w:r>
    </w:p>
    <w:p>
      <w:pPr>
        <w:pStyle w:val="ListParagraph"/>
        <w:numPr>
          <w:ilvl w:val="0"/>
          <w:numId w:val="7"/>
        </w:numPr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художественно-эстетического восприятия графического образа</w:t>
      </w:r>
    </w:p>
    <w:p>
      <w:pPr>
        <w:pStyle w:val="ListParagraph"/>
        <w:numPr>
          <w:ilvl w:val="0"/>
          <w:numId w:val="7"/>
        </w:numPr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ные черты религиозно-символического восприятия цвета в контексте истории искусства </w:t>
      </w:r>
    </w:p>
    <w:p>
      <w:pPr>
        <w:pStyle w:val="ListParagraph"/>
        <w:numPr>
          <w:ilvl w:val="0"/>
          <w:numId w:val="7"/>
        </w:numPr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ные особенности естественнонаучных представлений о цвете и их влияние на колористическое мышление художников</w:t>
      </w:r>
    </w:p>
    <w:p>
      <w:pPr>
        <w:pStyle w:val="ListParagraph"/>
        <w:numPr>
          <w:ilvl w:val="0"/>
          <w:numId w:val="7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анализа композиции в художественном анализе</w:t>
      </w:r>
    </w:p>
    <w:p>
      <w:pPr>
        <w:pStyle w:val="ListParagraph"/>
        <w:numPr>
          <w:ilvl w:val="0"/>
          <w:numId w:val="7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б анализе художественного произведения в их историческом развитии: эпоха Ренессанса</w:t>
      </w:r>
    </w:p>
    <w:p>
      <w:pPr>
        <w:pStyle w:val="ListParagraph"/>
        <w:numPr>
          <w:ilvl w:val="0"/>
          <w:numId w:val="7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б анализе художественного произведения в их историческом развитии: эпоха Нового Времени</w:t>
      </w:r>
    </w:p>
    <w:p>
      <w:pPr>
        <w:pStyle w:val="ListParagraph"/>
        <w:numPr>
          <w:ilvl w:val="0"/>
          <w:numId w:val="7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б анализе художественного произведения в их историческом развитии: эпоха Просвещения</w:t>
      </w:r>
    </w:p>
    <w:p>
      <w:pPr>
        <w:pStyle w:val="ListParagraph"/>
        <w:numPr>
          <w:ilvl w:val="0"/>
          <w:numId w:val="7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б анализе художественного произведения в их историческом развитии: эпоха Романтизма</w:t>
      </w:r>
    </w:p>
    <w:p>
      <w:pPr>
        <w:pStyle w:val="ListParagraph"/>
        <w:numPr>
          <w:ilvl w:val="0"/>
          <w:numId w:val="7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едставления об анализе художественного произведения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Список монографий для конспектирования:</w:t>
      </w:r>
    </w:p>
    <w:p>
      <w:pPr>
        <w:pStyle w:val="ListParagraph"/>
        <w:numPr>
          <w:ilvl w:val="0"/>
          <w:numId w:val="4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ельфлин Г. Основные понятия истории искусства. - Спб.,1994.</w:t>
      </w:r>
    </w:p>
    <w:p>
      <w:pPr>
        <w:pStyle w:val="ListParagraph"/>
        <w:numPr>
          <w:ilvl w:val="0"/>
          <w:numId w:val="4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иппер Б.Р. Введение в историческое изучение искусства.- М.,1988 -  с.1-47.</w:t>
      </w:r>
    </w:p>
    <w:p>
      <w:pPr>
        <w:pStyle w:val="ListParagraph"/>
        <w:numPr>
          <w:ilvl w:val="0"/>
          <w:numId w:val="4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К.М. Памятники эстетической мысли Востока: тибетский канон пропорций.- Улан-Удэ, 1971.</w:t>
      </w:r>
    </w:p>
    <w:p>
      <w:pPr>
        <w:pStyle w:val="ListParagraph"/>
        <w:numPr>
          <w:ilvl w:val="0"/>
          <w:numId w:val="4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ильдебрандт А. Проблема формы в изобразительном искусстве.М.1991.</w:t>
      </w:r>
    </w:p>
    <w:p>
      <w:pPr>
        <w:pStyle w:val="ListParagraph"/>
        <w:numPr>
          <w:ilvl w:val="0"/>
          <w:numId w:val="4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анилова И.Е. Проблема жанров в европейской живописи: Человек и вещь. Портрет и натюрморт. М., 1998</w:t>
      </w:r>
    </w:p>
    <w:p>
      <w:pPr>
        <w:pStyle w:val="ListParagraph"/>
        <w:numPr>
          <w:ilvl w:val="0"/>
          <w:numId w:val="4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анилова И.Е. Судьба  картины в европейской живописи. М., 1996</w:t>
      </w:r>
    </w:p>
    <w:p>
      <w:pPr>
        <w:pStyle w:val="ListParagraph"/>
        <w:numPr>
          <w:ilvl w:val="0"/>
          <w:numId w:val="4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аниэль С.М. Искусство видеть. - Л.,1990.</w:t>
      </w:r>
    </w:p>
    <w:p>
      <w:pPr>
        <w:pStyle w:val="ListParagraph"/>
        <w:numPr>
          <w:ilvl w:val="0"/>
          <w:numId w:val="4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вездина Ю.Н. Эмблематика старинного натюрморта.- 1997.</w:t>
      </w:r>
    </w:p>
    <w:p>
      <w:pPr>
        <w:pStyle w:val="ListParagraph"/>
        <w:numPr>
          <w:ilvl w:val="0"/>
          <w:numId w:val="4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ингер Л.С. Очерки теории и истории портрета.- М.,1986.</w:t>
      </w:r>
    </w:p>
    <w:p>
      <w:pPr>
        <w:pStyle w:val="ListParagraph"/>
        <w:numPr>
          <w:ilvl w:val="0"/>
          <w:numId w:val="4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анская Л.Ю. Эстетическое переживание времени в структуре художественного образа.- К., 1991. </w:t>
      </w:r>
    </w:p>
    <w:p>
      <w:pPr>
        <w:pStyle w:val="ListParagraph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sz w:val="28"/>
          <w:szCs w:val="28"/>
        </w:rPr>
        <w:t>Померанцева Е. Эстетические основы искусства Древнего Египта.-М.,1985.</w:t>
      </w:r>
    </w:p>
    <w:p>
      <w:pPr>
        <w:pStyle w:val="ListParagraph"/>
        <w:numPr>
          <w:ilvl w:val="0"/>
          <w:numId w:val="4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блема канона в древнем и средневековом искусстве Азии и Африки.- М.,1973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доров  Ц. Теории символа. М.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урчин В. С. По лабиринтам авангарда. М., 199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ейзинга Й. Осень средневековья. М., Наука, 1988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фман В. Основы современного искусства. Введение в его символические формы. СПб., 2004.</w:t>
      </w:r>
    </w:p>
    <w:p>
      <w:pPr>
        <w:pStyle w:val="Normal"/>
        <w:numPr>
          <w:ilvl w:val="0"/>
          <w:numId w:val="4"/>
        </w:numPr>
        <w:rPr/>
      </w:pPr>
      <w:r>
        <w:rPr>
          <w:spacing w:val="-5"/>
          <w:sz w:val="28"/>
          <w:szCs w:val="28"/>
        </w:rPr>
        <w:t xml:space="preserve">Эко У. </w:t>
      </w:r>
      <w:r>
        <w:rPr>
          <w:sz w:val="28"/>
          <w:szCs w:val="28"/>
        </w:rPr>
        <w:t xml:space="preserve">Искусство и красота в средневековой эстетике. (Серия «Библиотека Средних веков»). –  М.: </w:t>
      </w:r>
      <w:hyperlink r:id="rId2">
        <w:r>
          <w:rPr>
            <w:rStyle w:val="InternetLink"/>
            <w:color w:val="000000"/>
            <w:sz w:val="28"/>
            <w:szCs w:val="28"/>
          </w:rPr>
          <w:t>Алетейя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2003</w:t>
        </w:r>
      </w:hyperlink>
      <w:r>
        <w:rPr>
          <w:sz w:val="28"/>
          <w:szCs w:val="28"/>
        </w:rPr>
        <w:t>. –  256 с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Эко У. Эволюция средневековой эстетики.(Серия «Художник и знаток»). –  СПб.: </w:t>
      </w:r>
      <w:hyperlink r:id="rId4">
        <w:r>
          <w:rPr>
            <w:rStyle w:val="InternetLink"/>
            <w:color w:val="000000"/>
            <w:sz w:val="28"/>
            <w:szCs w:val="28"/>
          </w:rPr>
          <w:t>Азбука-классика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2004</w:t>
        </w:r>
      </w:hyperlink>
      <w:r>
        <w:rPr>
          <w:sz w:val="28"/>
          <w:szCs w:val="28"/>
        </w:rPr>
        <w:t xml:space="preserve">. – 288 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Контроль качества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качества освоения дисциплины «Анализ произведений искусства»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Текущий контроль</w:t>
      </w:r>
    </w:p>
    <w:tbl>
      <w:tblPr>
        <w:tblW w:w="6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Style18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 xml:space="preserve">№  </w:t>
            </w:r>
            <w:r>
              <w:rPr>
                <w:b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</w:rPr>
              <w:t>Тема 1.</w:t>
            </w:r>
            <w:r>
              <w:rPr>
                <w:b/>
                <w:i/>
              </w:rPr>
              <w:t xml:space="preserve"> </w:t>
            </w:r>
            <w:r>
              <w:rPr>
                <w:color w:val="000000"/>
              </w:rPr>
              <w:t>Произведение искусства и его структура в контексте культур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, дискусс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</w:rPr>
              <w:t>Тема 2.</w:t>
            </w:r>
            <w:r>
              <w:rPr>
                <w:color w:val="000000"/>
              </w:rPr>
              <w:t xml:space="preserve"> Основные элементы образной структуры изобразительных искусств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, дискусс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b/>
              </w:rPr>
              <w:t xml:space="preserve">Тема 3. </w:t>
            </w:r>
            <w:r>
              <w:rPr>
                <w:color w:val="000000"/>
              </w:rPr>
              <w:t>Художественное пространство и видовая специфика изобразительных искусств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, дискусс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Тема 4. </w:t>
            </w:r>
            <w:r>
              <w:rPr>
                <w:color w:val="000000"/>
              </w:rPr>
              <w:t xml:space="preserve">Принципы соотнесения формальных, содержательных и смысловых  уровней  произведения искусства         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, дискусс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>Тема 5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color w:val="000000"/>
              </w:rPr>
              <w:t>Специфика живописи, скульптуры и графики как пространственных видов искусств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, дискусс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b/>
              </w:rPr>
              <w:t>Тема 6</w:t>
            </w:r>
            <w:r>
              <w:rPr>
                <w:b/>
                <w:i/>
              </w:rPr>
              <w:t xml:space="preserve">. </w:t>
            </w:r>
            <w:r>
              <w:rPr>
                <w:color w:val="000000"/>
              </w:rPr>
              <w:t>Художественное время  и темпоральная  специфика изобразительных искусств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, дискусс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Тема 7</w:t>
            </w:r>
            <w:r>
              <w:rPr/>
              <w:t>.</w:t>
            </w:r>
            <w:r>
              <w:rPr>
                <w:color w:val="000000"/>
              </w:rPr>
              <w:t xml:space="preserve"> </w:t>
            </w:r>
            <w:r>
              <w:rPr/>
              <w:t>Специфика анализа различных видов искус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, дискусси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 Задания для текущего контроля и промежуточной аттест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мерный перечень тем для текущего контроля и промежуточной аттестации:</w:t>
      </w:r>
    </w:p>
    <w:p>
      <w:pPr>
        <w:pStyle w:val="ListParagraph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ные черты творческого метода египетского искусства </w:t>
      </w:r>
    </w:p>
    <w:p>
      <w:pPr>
        <w:pStyle w:val="ListParagraph"/>
        <w:numPr>
          <w:ilvl w:val="0"/>
          <w:numId w:val="9"/>
        </w:numPr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художественного пространства</w:t>
      </w:r>
    </w:p>
    <w:p>
      <w:pPr>
        <w:pStyle w:val="ListParagraph"/>
        <w:numPr>
          <w:ilvl w:val="0"/>
          <w:numId w:val="9"/>
        </w:numPr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Принципы условной интерпретации художественного пространства    </w:t>
      </w:r>
    </w:p>
    <w:p>
      <w:pPr>
        <w:pStyle w:val="ListParagraph"/>
        <w:numPr>
          <w:ilvl w:val="0"/>
          <w:numId w:val="9"/>
        </w:numPr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реалистической интерпретации художественного пространства</w:t>
      </w:r>
    </w:p>
    <w:p>
      <w:pPr>
        <w:pStyle w:val="ListParagraph"/>
        <w:numPr>
          <w:ilvl w:val="0"/>
          <w:numId w:val="9"/>
        </w:numPr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объема, линии, цвета, света в формообразовании произведений живописи, скульптуры, графики</w:t>
      </w:r>
    </w:p>
    <w:p>
      <w:pPr>
        <w:pStyle w:val="ListParagraph"/>
        <w:numPr>
          <w:ilvl w:val="0"/>
          <w:numId w:val="9"/>
        </w:numPr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нровая специфика живописи, скульптуры и графики</w:t>
      </w:r>
    </w:p>
    <w:p>
      <w:pPr>
        <w:pStyle w:val="ListParagraph"/>
        <w:numPr>
          <w:ilvl w:val="0"/>
          <w:numId w:val="9"/>
        </w:numPr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оны и стили как смыслообразующие элементы образного языка искусства</w:t>
      </w:r>
    </w:p>
    <w:p>
      <w:pPr>
        <w:pStyle w:val="ListParagraph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творческого метода романского искусства </w:t>
      </w:r>
    </w:p>
    <w:p>
      <w:pPr>
        <w:pStyle w:val="ListParagraph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творческого метода готического искусства </w:t>
      </w:r>
    </w:p>
    <w:p>
      <w:pPr>
        <w:pStyle w:val="ListParagraph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творческого метода модерна  </w:t>
      </w:r>
    </w:p>
    <w:p>
      <w:pPr>
        <w:pStyle w:val="ListParagraph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ные черты творческого метода древнегреческой классики  </w:t>
      </w:r>
    </w:p>
    <w:p>
      <w:pPr>
        <w:pStyle w:val="ListParagraph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творческого метода постмодерна искусства </w:t>
      </w:r>
    </w:p>
    <w:p>
      <w:pPr>
        <w:pStyle w:val="ListParagraph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ные черты творческого метода барокко </w:t>
      </w:r>
    </w:p>
    <w:p>
      <w:pPr>
        <w:pStyle w:val="ListParagraph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творческого метода классицизма  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темпоральности в изобразительном искусстве</w:t>
      </w:r>
    </w:p>
    <w:p>
      <w:pPr>
        <w:pStyle w:val="ListParagraph"/>
        <w:numPr>
          <w:ilvl w:val="0"/>
          <w:numId w:val="9"/>
        </w:numPr>
        <w:autoSpaceDE w:val="false"/>
        <w:spacing w:lineRule="atLeast" w:line="24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брехт Дюрер как теоретик и художественный критик</w:t>
      </w:r>
    </w:p>
    <w:p>
      <w:pPr>
        <w:pStyle w:val="ListParagraph"/>
        <w:numPr>
          <w:ilvl w:val="0"/>
          <w:numId w:val="9"/>
        </w:numPr>
        <w:autoSpaceDE w:val="false"/>
        <w:spacing w:lineRule="atLeast" w:line="24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орджо Вазари как историк искусства и художественный критик</w:t>
      </w:r>
    </w:p>
    <w:p>
      <w:pPr>
        <w:pStyle w:val="Normal"/>
        <w:ind w:left="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овая художественная культура 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хин А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ировая культура и искусство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хин А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firstLine="26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стетика: Учебник для в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ч Л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>M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тичные мифы в мировом искус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Крист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лассическ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ьфлин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: Айрис-пр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сляная живопись и е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нер А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физ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красоте ве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пенко А.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Легкая индус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сская живо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чна Г. 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рия искусств. Отечественное искусство 18 века: уче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Ильина Т. В</w:t>
            </w:r>
            <w:r>
              <w:rPr>
                <w:b/>
                <w:spacing w:val="-5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ыс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рия искусств. Западноевропейское искусство: уче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льина Т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М.: Высшая 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ждения о науке и искус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Леонардо да Вин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 : Азб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стетические основы искусства Древнего Егип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омеранцева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school-collection.edu.ru/ - федеральное хранилище Единая коллекция цифровых образовательных ресурсов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www.edu.ru/ - федеральный портал Российское образование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www.igumo.ru/ - интернет-портал Института гуманитарного образования и информационных технологи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www.edu.ru – сайт Министерства образования РФ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elibrary.ru/defaultx.asp - научная электронная библиотека «Elibrary»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www.eduhmao.ru/info/1/4382/ - информационно-просветительский портал «Электронные журналы»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www.gumer.info – библиотека Гумер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www.diss.rsl.ru – электронная библиотека диссертаци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fictionbook.ru – электронная библиотек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hum.offlink.ru – «РОССИЙСКОЕ ГУМАНИСТИЧЕСКОЕ ОБЩЕСТВО»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www.iqlib.ru – электронная библиотека образовательных и просветительных издани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sias.ru/magazine/about_journal.php</w:t>
        </w:r>
      </w:hyperlink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Художественная культура / Art &amp; Culture Studies» журнал Государственного института искусствознания 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остоятельная рабо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самостоятельной работы предлагается знакомство с основной и дополнительной литературой, работа с информационными ресурсами, составление библиографических списков по тематике иссле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рецензии необходимо осуществить критический анализ научного текста, предполагающий выделение научной проблемы, использованной методологии, основных тезисов, выводов,  актуальности и степени научной новизны тек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коллоквиуму обучающемуся рекомендуется внимательное ознакомление с литературой по проблеме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humanities.edu.ru - сайт «Гуманитарное образование» </w:t>
      </w:r>
    </w:p>
    <w:p>
      <w:pPr>
        <w:pStyle w:val="Normal"/>
        <w:numPr>
          <w:ilvl w:val="0"/>
          <w:numId w:val="5"/>
        </w:numPr>
        <w:ind w:left="720" w:hanging="11"/>
        <w:jc w:val="both"/>
        <w:rPr/>
      </w:pPr>
      <w:r>
        <w:rPr>
          <w:sz w:val="28"/>
          <w:szCs w:val="28"/>
        </w:rPr>
        <w:t xml:space="preserve">www.edu.ru - федеральный портал «Российское образование» </w:t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5"/>
        </w:numPr>
        <w:ind w:left="720" w:hanging="11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iblioclub.ru/</w:t>
        </w:r>
      </w:hyperlink>
      <w:r>
        <w:rPr>
          <w:sz w:val="28"/>
          <w:szCs w:val="28"/>
        </w:rPr>
        <w:t xml:space="preserve"> - </w:t>
      </w:r>
      <w:r>
        <w:rPr>
          <w:rFonts w:cs="TimesNewRomanPSMT;Times New Roman"/>
          <w:bCs/>
          <w:color w:val="000000"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tabs>
          <w:tab w:val="clear" w:pos="708"/>
          <w:tab w:val="left" w:pos="720" w:leader="none"/>
        </w:tabs>
        <w:ind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rPr>
          <w:rFonts w:cs="TimesNewRomanPSMT;Times New Roman"/>
          <w:bCs/>
          <w:sz w:val="20"/>
          <w:szCs w:val="20"/>
        </w:rPr>
      </w:pPr>
      <w:r>
        <w:rPr>
          <w:rFonts w:cs="TimesNewRomanPSMT;Times New Roman"/>
          <w:bCs/>
          <w:sz w:val="20"/>
          <w:szCs w:val="20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360" w:hanging="0"/>
    </w:pPr>
    <w:rPr>
      <w:rFonts w:ascii="Arial" w:hAnsi="Arial" w:cs="Arial"/>
    </w:rPr>
  </w:style>
  <w:style w:type="paragraph" w:styleId="11">
    <w:name w:val="Обычный1"/>
    <w:basedOn w:val="Normal"/>
    <w:qFormat/>
    <w:pPr>
      <w:snapToGrid w:val="false"/>
      <w:ind w:firstLine="30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Для таблиц"/>
    <w:basedOn w:val="Normal"/>
    <w:qFormat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3;&#1077;&#1090;&#1077;&#1081;&#1103;_(&#1080;&#1079;&#1076;&#1072;&#1090;&#1077;&#1083;&#1100;&#1089;&#1090;&#1074;&#1086;)" TargetMode="External"/><Relationship Id="rId3" Type="http://schemas.openxmlformats.org/officeDocument/2006/relationships/hyperlink" Target="https://ru.wikipedia.org/wiki/2003" TargetMode="External"/><Relationship Id="rId4" Type="http://schemas.openxmlformats.org/officeDocument/2006/relationships/hyperlink" Target="https://ru.wikipedia.org/wiki/&#1040;&#1079;&#1073;&#1091;&#1082;&#1072;-&#1082;&#1083;&#1072;&#1089;&#1089;&#1080;&#1082;&#1072;_(&#1080;&#1079;&#1076;&#1072;&#1090;&#1077;&#1083;&#1100;&#1089;&#1090;&#1074;&#1086;)" TargetMode="External"/><Relationship Id="rId5" Type="http://schemas.openxmlformats.org/officeDocument/2006/relationships/hyperlink" Target="https://ru.wikipedia.org/wiki/2004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sias.ru/magazine/about_journal.php" TargetMode="External"/><Relationship Id="rId9" Type="http://schemas.openxmlformats.org/officeDocument/2006/relationships/hyperlink" Target="http://www.biblioclub.ru/" TargetMode="External"/><Relationship Id="rId10" Type="http://schemas.openxmlformats.org/officeDocument/2006/relationships/hyperlink" Target="http://www.scopus.com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9:38:00Z</dcterms:created>
  <dc:creator>Франциска</dc:creator>
  <dc:description/>
  <cp:keywords/>
  <dc:language>en-US</dc:language>
  <cp:lastModifiedBy>Елена Борисовна Яцковская</cp:lastModifiedBy>
  <dcterms:modified xsi:type="dcterms:W3CDTF">2023-05-13T09:58:00Z</dcterms:modified>
  <cp:revision>6</cp:revision>
  <dc:subject/>
  <dc:title>КОМИТЕТ ОБЩЕГО И ПРОФЕССИОНАЛЬНОГО ОБРАЗОВАНИЯ</dc:title>
</cp:coreProperties>
</file>