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ФТД.В.04 ОРГАНИЗАЦИОННО-НОРМАТИВНЫЕ ОСНОВЫ ГОСУДАРСТВЕННОЙ НАУ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7.06.01 Философия, этика и религиоведение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Философская антропология, философия культуры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в соответствии с требованиями ФГОС ВО по направлению подготовки 47.06.01 Философия, этика и религиоведение (уровень подготовки кадров высшей квалификации), утвержденного приказом Министерства образования и науки РФ  от 30 июля 2014 г. № 905 (изменения и дополнения утверждены приказом № 464 от 30 апреля 2015 г.);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7.06.01 Философия, этика и религиоведение, направленность (профиль) Философская антропология, философия культу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здеева Наталья Владимировна, </w:t>
      </w:r>
      <w:r>
        <w:rPr>
          <w:rFonts w:eastAsia="Calibri" w:cs="Times New Roman" w:ascii="Times New Roman" w:hAnsi="Times New Roman"/>
          <w:sz w:val="24"/>
          <w:szCs w:val="24"/>
        </w:rPr>
        <w:t>кандидат географических наук, доцент, ученый секретар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оздание у аспирантов целостного представления о современной системе государственной научной аттестации, о нормативной базе и организационных особенностях процесса научной аттестации, подготовки кадров высшей квалификации, способствующих развитию у аспирантов знаний, умений и навыков, необходимых в дальнейшей научно-исследовательской и профессиональной деятельности, раскрытию разносторонних творческих возможностей, совершенствования личных и профессиональных качеств, стремлений в построении успешной карь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знаний нормативных основ обеспечения организации подготовки кадров высшей квалификации в системе государственной научной аттестации; требований, обеспечивающих процедуру присвоения ученых степе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оперировать базовыми понятиями государственной научной аттестации и использовать их на разных этапах научно-исследовательской и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организации деятельности, связанной с подготовкой научно-квалификационной работы (диссертации) на соискание ученой степени кандидата наук, выполнения требований к соискателям ученых степе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31"/>
        <w:gridCol w:w="366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новные подходы к решению задач по планированию собственного профессионального и личностного рос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ять направление своей научно-исследовательской деятельности и этапы своего профессион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выками реализации своих профессиональных возможностей на практике и в осуществлении науч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Изучение дисциплины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став государственной системы научн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государственная система научной аттестации в соответствии с Федеральным законом "О науке и государственной научно-технической политике». Основные понятия в области научных исследований. Роль Высшей аттестационной комиссии Министерства образования и науки Российской Федерации в государственной научной аттестации. Советы по защите диссертаций на соискание ученой степени кандидата наук, на соискание ученой степени доктора наук (диссертационные советы) в системе научной аттестации. Номенклатура научных специальностей. Паспорта научных специальностей. Ученые звания. Подготовка диссертаций на соискание ученой степени кандидата наук, ученой степени доктора наук. Признание ученых степеней и ученых званий, полученных в иностранном государстве. Подтверждение документов об ученых степенях и ученых званиях. Федеральная информационная система государственной нау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Нормативно-правовое регулирование государственной системы научной аттестации (подготовки кадров высшей квалифика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: подготовка кадров высшей квалификации как уровень высшего образования. Соответствие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 научным специальностям, предусмотренным номенклатурой научных специальностей. Паспорта научных специальностей. 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. Кандидатские экзамены. Требования к лицам, допущенным к соисканию ученых степеней. Докторантура как форма подготовки научных кадров. Порядок направления в докторантуру научных и педагогических работников. Положение о присуждении ученых степеней (постановление Правительства РФ от 24 сентября 2013 г. N 842). Положение о совете по защите диссертаций на соискание ученой степени кандидата наук, на соискание ученой степени доктора наук (утв. приказом Минобрнауки России от 13.01.2014 № 7). Соблюдение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сновные  этапы подготовки к защите диссертации на соискание ученой степени кандидата нау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по подготовке соискателя к защите диссертации. Апробация результатов диссертационного исследования. Анализ литературы по проблеме исследования.  Предварительная экспертиза диссертации (предзащита диссертации). Содержание заключения организации, где выполнялась диссертация. Процедура предварительного рассмотрения диссертации в диссертационном совете. Принятие диссертации к защите. Основания для отказа в приеме диссертации к защите. Порядок защиты диссертации. Экспертиза аттестационного дела в Минобрнаук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Работа с документами соискателя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документы, представляемые соискателем ученой степени в диссертационный совет. Документы первого и второго экземпляра аттестационного дела соискателя ученой степен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государственной системы научной аттестации: Подготовка диссертаций на соискание ученой степени кандидата наук, ученой степени доктора наук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е регулирование государствен-ной системы научной аттестации (подготовки научно-педагогических кадров): Требования к лицам, допущенным соисканию ученых степеней 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этапы подготовки к защите диссертации на соискание ученой степени кандидата наук: Предварительная экспертиза диссерт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ОБУЧАЮЩИХСЯ ПО 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самостоятельной работы аспиранта при изучении дисциплины «Организационно-нормативные основы государственной научной аттестации» – систематизировать и закрепить теоретические знания, полученные в ходе лекционных занятий, а также сформировать практические навыки поиска и использования нормативно-правовой и информационно-справочной информации, обеспечивающей подготовку и защиту диссертаций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у навыков работы с нормативными документами и информационно-справочными материалами, регламентирующими подготовку научно-квалификационной работы (диссертации) на соискание ученой степени кандидата нау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совершенствование исследовательских и организационных навыков на разных этапах выполнения диссертационного исследования и защиты диссер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этих задач аспирантам предлагается осуществить самостоятельный анализ нормативно-правовой и информационно-справочной информации Министерства образования и науки Российской Федерации, поиск с необходимой информации, обеспечивающей выполнение организационных и нормативных требований подготовки диссертаций с помощью существующих Интернет-ресурсов (Высшая аттестационная комиссия Минобрнауки России, Российская государственная электронная библиотека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знакомьтесь с Федеральным законом «Об образовании в Российской Федерации» в части подготовки кадров высшей квалификации как уровня высш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ьтесь с паспортом научной специальности, соответствующей направлению и направленности подготовки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знакомьтесь с Положением о присуждении ученых степеней (постановление Правительства РФ от 24 сентября 2013 г. N 84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знакомьтесь с Положением о совете по защите диссертаций на соискание ученой степени кандидата наук, на соискание ученой степени доктора наук (утв. приказом Минобрнауки России от 13.01.2014 № 7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ставить перечень документов, необходимых для представления диссертации к защи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ить список действующих диссертационных советов  по научной специальности, соответствующей направлению и направленности программы, по которой обучается аспир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государственной системы научной аттес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государственной системы научной аттестации (подготовки кадров высшей квалификаци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этапы подготовки к защите диссертации на соискание ученой степени кандидата нау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 соискателя ученой степен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6.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Задани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я представляет собой критический анализ текста одной из форм (научной статьи, тезисов и др.) представления результатов научного исследования предполагающий выделение научной проблемы, выводов. В результате аспирант должен сделать вывод об актуальности и степени научной новизны представленного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для рецензирования аспиранты выбирают самостоятельно в соответствии со своей темой научных исслед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окви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 и нормативные документы, исследует её, подготовленный конспект обсуждается на коллокв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спирантам, соискателям ученых степеней и ученых з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Зачесо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торантам, аспирантам, соискателям ученых степеней и ученых званий: практ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Сальников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biblioclub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ология науч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 Либр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val="en-US"/>
                </w:rPr>
                <w:t>http://biblioclub.ru/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yberleninka.ru/ – научная электронная библиотека «КиберЛенинка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diss.rsl.ru - Российская государственная электронная библиотек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gosvo.ru/ - Нормативно-правовое обеспечение федеральных государственных образовательных стандартов  высшего образования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vak.ed.gov.ru/ - Высшая аттестационная комисс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самостоятельной работе обучающего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в первую очередь обратиться к литературе, рекомендованной преподавател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я дисциплину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  <w:lang w:val="en-US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0" w:hanging="8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://www.scopus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21:50:00Z</dcterms:created>
  <dc:creator>Alexandra</dc:creator>
  <dc:description/>
  <cp:keywords/>
  <dc:language>en-US</dc:language>
  <cp:lastModifiedBy>Ольга Николаевна Воронина</cp:lastModifiedBy>
  <cp:lastPrinted>2019-02-22T19:57:00Z</cp:lastPrinted>
  <dcterms:modified xsi:type="dcterms:W3CDTF">2023-05-14T20:15:00Z</dcterms:modified>
  <cp:revision>7</cp:revision>
  <dc:subject/>
  <dc:title/>
</cp:coreProperties>
</file>