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ФТД.В.03 АНТРОПОЛОГИЧЕСКИЕ И КУЛЬТУРОЛОГИЧЕСКИЕ ПРОБЛЕМЫ В КИНОИСКУС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7.06.01 Философия, этика и религиоведение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Философская антропология, философия культуры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в соответствии с требованиями ФГОС ВО по направлению подготовки 47.06.01 Философия, этика и религиоведение (уровень подготовки кадров высшей квалификации), утвержденного приказом Министерства образования и науки РФ  от 30 июля 2014 г. № 905 (изменения и дополнения утверждены приказом № 464 от 30 апреля 2015 г.);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7.06.01 Философия, этика и религиоведение, направленность (профиль) Философская антропология, философия культу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Шатова Е.Н.</w:t>
      </w:r>
      <w:r>
        <w:rPr>
          <w:rFonts w:eastAsia="Calibri" w:cs="Times New Roman" w:ascii="Times New Roman" w:hAnsi="Times New Roman"/>
          <w:sz w:val="24"/>
          <w:szCs w:val="24"/>
        </w:rPr>
        <w:t>, кандидат философских наук, доцент, доцент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оздание у аспирантов представления о кинематографе как социокультурном феномене современной массовой культуры. Кино как явление современной цивилизации участвует в формировании мировоззрения личности, особенно её ценностных структур и метапотреб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наний основных мифологем и философем, воплотившихся в искусстве  в соответствии с проблемно-хронологическим принципом изложения; базовых художественных категорий, особенностей их формирования и эволюции, роли и места  кино в современной культу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й оперировать основными  философскими, эстетическими и этическими категориями в процессе анализа кинопроизведения в типовых стилистических формах  и самостоятельно находить художественные параллели, и уметь  их обосновыв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ориентации в основных художественных  явлениях, анализа  проблем взаимоотношений кино и субъекта в различных сферах деятельности (социальной, художественной, культурно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31"/>
        <w:gridCol w:w="366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современной методологии исследования в области социогуманитарного знания и особенностей философско-антропологических проблем, а также понимание специфики процессов и явлений в социокультурной ситуации современного м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временной методологии исследования философско-антропологических проблем, процессов и явлений в социокультурной ситуации современного мира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Default"/>
              <w:tabs>
                <w:tab w:val="clear" w:pos="708"/>
                <w:tab w:val="left" w:pos="213" w:leader="none"/>
              </w:tabs>
              <w:rPr/>
            </w:pPr>
            <w:r>
              <w:rPr/>
              <w:t>аналитически осмысливать философско-антропологические проблемы, процессы и явления в социокультурной ситуации современного мира и применять полученные результаты в исследовательской и препода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следования особенностей философско-антропологических пробл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 методологией исследования в области социогуманитарного зн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онимания специфики процессов и явлений в социокультурной ситуации современного мир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 современной методологии исследования в области социогуманитарного знания и особенностей культурологических проблем, а также понимание специфики процессов и явлений в социокультурной ситуации современного м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временной методологии исследования культурологических проблем, процессов и явлений в социокультурной ситуации современного мира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Default"/>
              <w:tabs>
                <w:tab w:val="clear" w:pos="708"/>
                <w:tab w:val="left" w:pos="213" w:leader="none"/>
              </w:tabs>
              <w:rPr/>
            </w:pPr>
            <w:r>
              <w:rPr/>
              <w:t>аналитически осмысливать философско-культурологические проблемы, процессы и явления в социокультурной ситуации современного мира и применять полученные результаты в исследовательской и преподав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следования особенностей культурфилософских пробл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 методологией исследования в области социогуманитарного зн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онимания специфики процессов и явлений в социокультурной ситуации современного ми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Изучение дисциплины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Возникновение и проблемы эволюции кино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озникновения кинематографа. Семантика термина. Братья Люмьер. Происхождение кино как массового искусства. Ярмарочные балаганы. Камера-обскура. Тиражная гравюра. Фотография. Революция зрения в XIX веке – от статического созерцания к динамическому слежению. Реальность и сновидение. Проблемы эволюции киноискусства. Немое кино: гэг, неоготика, документальные хроники. Возникновение кинофабрик: Голливуд,  Ханжонков и др. Мельес, Мак-Сеннет, Гриффитс – их роль в становлении кинематографа. Творчество Чаплина, Мурнау, Бунюэля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Эстетические проблемы кино. Понятие языка в киноискус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кино в системе морфологии искусства. Киноискусство как форма эстетической деятельности. Жанры в кино их связь с эстетическими категориями. Кадр и его измерения. Организованное/неорганизованное как базовая оппозиция в описании сообщения. Кадрирование как предпосылка кинематографического со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Философемы и мифологемы в кино. Понятие культового ки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 как non-дискурсивная философия. Параметры кинематографического сообщения. Семиотические триады Пирса-Морриса и уровни знака по Пирсу в языке кино. Базовые оппозиции лингвистики (Соссюр) в отношении языка кино (Якобсон). Семиотическая ситуация в кино: знак, восприятие, варианты перевода. Понятие культового кино. Механизмы построения  кинометафоры и киноаллегории.  Отношения кино и идеологии. Луис Бунюэль, Жак Кокто, Лени Рифеншталь, Андрей Тарковский, Ингмар Бергм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Понятие стиля в кино. Фильм–картина, фильм- музыка, фильм- ж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стиля в кино. Режиссёр как носитель стиля: Эйзенштейн, Феллини, Антониони, Козинцев, Висконти, Бертолуччи, Кустурица, Бергман, Китано, фон Триер, Тарковский, Ким Ки Дук, Фассбиндер, Камерон, Джексон. Образно-художественные слагаемые стиля в ки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Антропология кино: архетип киногероя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ранство в кино. Осознанная вещь (Деллюк) и видимый человек (Балаш). Второе рождение пространства в кинематографическом тексте. Время в кино. Проблема синхронии и диахронии. О протяженности сознания (Бергсон), схватывании (Кракауэр) и становлении (Делез). Как показать движение времени. Ошибки постановщика и способы их избежа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киногероя и его отношения с этическими характеристиками. Социокультурная роль киногероя современного кинематографа. Типы киногероя в современном кинематографе: «ботаник», «злодей», «красавец», «супермен», «простой человек», «золушка», «сумасшедший учёный», богема, селебри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 Понятие школы в киноискусстве. Школы национальные и школы образ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школы в киноискусстве. Возникновение школ в кинематографе.  Школы национальные: грузинское кино, киргизское кино, индийское кино, польское кино, французское, голливудское, японское кино. Школы образного языка – саспенс, неореализм, сюрреализм, романтизм, исторический реализм, фэнтези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 Проблема классики в к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туализация кино: образы и технологии.  Кибертехнологии в кино. Субкультура анимэ: генетические связи с комиксом.  Проблема гендера в киноискусстве. Особенности художественного образа в авангардном кино. Явление  авангарда в киноискусстве (Чехия, Англ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Кинофутурум. Понятие авангардного к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иноклассики.  Социокультурные и образно-художественные особенности классики. Связь киноклассики и литературы. Связь киноклассики и философии. Элитарность и массовость в кинематографе. Модели кинематографического повествования. Ряды аналогий. 1. Кино и теория отражения (Кракауэр и Беньямин). 2. Кино и словесность (русский формализм, пражский лингвистический кружок). 3. Кино и психоанализ (Кристиан Метц), 4. Кино и пластические искусства (Панофс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озникновение и проблемы эволюции киноискусства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Эстетические проблемы кино. Понятие языка в киноискусстве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Философемы и мифологемы в кино. Понятие культового кино. 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онятие стиля в кино. Фильм–картина, фильм- музыка, фильм- жест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Антропология кино: архетип киногеро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онятие школы в киноискусстве. Школы национальные и школы образного языка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Проблема классики в кино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Кинофутурум. Понятие авангардного кино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ОБУЧАЮЩИХСЯ ПО 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работку навыков чтения, анализа и интерпретации культурных текстов на основе семиотического мет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навыков философского подхода к восприятию объектов культур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и совершенствование способностей к конструктивному диалогу, к дискуссии, к формированию логической аргументации и обоснованию собственной позиции по тому или иному вопро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этих задач аспирантам предлагаются научные работы, раскрывающие содержание семиотической концепции интерпретации культурных текстов. Навыки философско-культурологического и философско-антропологического анализа образцов кинематографа, формируются на основе выполнения аспирантами специальных тематических заданий. Аспиранты выполняют задания, самостоятельно обращаясь к учебной, справочной и оригинальной философско-культурологической, философско-антропологической  и научной литерату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самостоятельной работы является: подготовка и демонстрация презентации, содержащей пример анализа и интерпретации образца киноискусства,  с применением семиотической методологии, устное выступление на научно-практических занятиях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предлагаемых  тем для подготовки устных выступлений и презента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Эпоха немого кин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емое кино дореволюционной Ро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Творчество Ф. Мурна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Мультипликационное ки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микс и кинематогра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Творчество Ф. Фелли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липпинг и современный кинематогра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Голливуд и его роль в истории ки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Творчество С. Эйзенштей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Жанр фэнтези в киноискусст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Советский кинематограф 30-х годов XX ве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Советский кинематограф 50-х годов XX ве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Явление неореализма в ки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Институт кинозвёзд: Любовь Орло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Институт кинозвёзд: Мэрилин Монр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Великие актрисы кино: Анна Манья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Великие актрисы кино: Татьяна Самойло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Великие актрисы кино: София Лоре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Творчество Ингмара Бергма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Творчество Андрея Тарковског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Постмодернисткое кино: фон Триер, Кустурица, Альмодовар, Джармуш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Компьютерные технологии и кинематогра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Социальные функции киноискус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Понятие изобразительного языка в ки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Жанры в киноискусст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>Кино эпохи тоталитариз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Типология киногероя как антропология ки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>«Бесчеловечное» кино – компьютерное ки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>Специфика философствования в ки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>Религиозные мотивы в современном кинематограф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  <w:t>Роль и место дизайна в киноискусст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  <w:tab/>
        <w:t>Великие комики XX века в кинематограф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</w:t>
        <w:tab/>
        <w:t>Фильм катастрофа – причины популяр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  <w:tab/>
        <w:t>Кино триллер и его психологические фун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</w:t>
        <w:tab/>
        <w:t>Кино и традиционные искусства: архитекту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</w:t>
        <w:tab/>
        <w:t>Кино и традиционные искусства: живопи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</w:t>
        <w:tab/>
        <w:t>Кино и традиционные искусства: скульпту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</w:t>
        <w:tab/>
        <w:t>Кино и традиционные искусства: музы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</w:t>
        <w:tab/>
        <w:t>Кино и традиционные искусства: тане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</w:t>
        <w:tab/>
        <w:t>Кино и традиционные искусства: теат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</w:t>
        <w:tab/>
        <w:t>Кино и традиционные искусства: литерату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</w:t>
        <w:tab/>
        <w:t>Феномен японского ки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</w:t>
        <w:tab/>
        <w:t>Национальная школа - грузинское ки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</w:t>
        <w:tab/>
        <w:t>Национальная школа – польское ки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</w:t>
        <w:tab/>
        <w:t>Национальная школа – французское ки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</w:t>
        <w:tab/>
        <w:t>Национальная школа - китайское ки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</w:t>
        <w:tab/>
        <w:t>Феномен индийского к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089"/>
        <w:gridCol w:w="3384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озникновение и проблемы эволюции киноискусств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, ПК-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Эстетические проблемы кино. Понятие языка в киноискусств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, ПК-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Философемы и мифологемы в кино. Понятие культового кино.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, ПК-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онятие стиля в кино. Фильм–картина, фильм- музыка, фильм- жес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, ПК-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Антропология кино: архетип киногеро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, ПК-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онятие школы в киноискусстве. Школы национальные и школы образного язы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, ПК-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Проблема классики в кин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, ПК-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Кинофутурум. Понятие авангардного кин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, ПК-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6.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Задания текущего контро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подготовки к опрос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мантика термина «кинематограф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кажите о кинематографе как о массовом искусст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кажите о эволюции киноискус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кажите о немом кино как форме киноискус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кажите о месте кино в системе морфологии искус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скажите о взаимосвязи жанров кино и эстетических категор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скажите о понятии «культовое кино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скажите о кинометафорах и киноаллегориях. Приведите приме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ино и идеолог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скажите о понятии  стиля в ки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сскажите о пространстве в ки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сскажите о времени и ки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сскажите о понятии «киногеро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сскажите о известных типах киногероя в современном кинематограф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сскажите о известных Вам школах в киноискусст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сскажите о субкультуре анимэ в ки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сскажите об авангардном ки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сскажите о понятии «киноклассик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сскажите о моделях кинематографическом повествов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Расскажите о элитарности  и массовости кинематограф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диа. Введение: Учебник для студентов в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А. Бриггза, П. Коб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biblioclub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культурная коммуникация. Теория и тренинг: учебно - метод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 Ю. , Коптельцева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biblioclub.ru/ 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афора в аспектах языка, мышления и культуры: мон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Хахало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: Иркутский государственный лингвистиче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http://school-collection.edu.ru/ – федеральное хранилище Единая коллекция цифровых образовательных ресурс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http://www.edu.ru/ – федеральный портал Российское образован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http://www.igumo.ru/ – интернет-портал Института гуманитарного образования и информационных технолог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www.edu.ru – сайт Министерства образования РФ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http://elibrary.ru/defaultx.asp – научная электронная библиотека «Elibrary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http://www.eduhmao.ru/info/1/4382/ – информационно-просветительский портал «Электронные журналы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www.gumer.info – библиотека Гумер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www.diss.rsl.ru – электронная библиотека диссертац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http://fictionbook.ru – электронная библиотек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http://hum.offlink.ru - "РОССИЙСКОЕ ГУМАНИСТИЧЕСКОЕ ОБЩЕСТВО"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http://www.iqlib.ru – электронная библиотека образовательных и просветительных издани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http://iph.ras.ru – Философский журнал Института Философии Российской Академии Нау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самостоятельной работе обучающего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в первую очередь обратиться к литературе, рекомендованной преподавателе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я ту или иную тему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humanities.edu.ru - сайт «Гуманитарное образование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  <w:lang w:val="en-US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www.knigafund.ru/authors/30625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ww.scopus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0:56:00Z</dcterms:created>
  <dc:creator>Alexandra</dc:creator>
  <dc:description/>
  <cp:keywords/>
  <dc:language>en-US</dc:language>
  <cp:lastModifiedBy>Ольга Николаевна Воронина</cp:lastModifiedBy>
  <cp:lastPrinted>2019-02-22T19:54:00Z</cp:lastPrinted>
  <dcterms:modified xsi:type="dcterms:W3CDTF">2023-05-14T20:14:00Z</dcterms:modified>
  <cp:revision>10</cp:revision>
  <dc:subject/>
  <dc:title/>
</cp:coreProperties>
</file>