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ихаил Юрьевич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ряду дисциплин, включенных в ОПОП, в том числе: история и философия науки, иностранный язык, философская антропология, философия культуры, философская антропология: проблемы человека в гендерной перспективе, методология философско-антропологических исследований, социокультурное проектирование, методология философско-культурологических исследований, педагогика и психология высшей школы, организация образовательного процесса в вузе, информационно-коммуникационные технологии в образовании и научно-исследовательской деятельности, а также за время прохождения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готовность использовать современные методы и технологии научной коммуникации на государственном и иностранном языках (УК-4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пособность планировать и решать задачи собственного профессионального и личностного развития (УК-5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ние корпуса  классических и современных философских текстов в области философии человека, исследовательских философско-антропологических работ (ПК-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ние корпуса  классических и современных философских текстов в области философии культуры, исследовательских культурологических работ (ПК-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ние основ современной методологии исследования в области социогуманитарного знания и особенностей философско-антропологических проблем, а также понимание специфики процессов и явлений в социокультурной ситуации современного мира (ПК-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ние основ современной методологии исследования в области социогуманитарного знания и особенностей культурологических проблем, а также понимание специфики процессов и явлений в социокультурной ситуации современного мира (ПК-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амостоятельное определение актуальных тем и проблем в области философского знания, их исследовательская разработка на основе современных теоретико-методологических подходов и информационных технологий (ПК-5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numPr>
          <w:ilvl w:val="0"/>
          <w:numId w:val="4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в мире высоких технологий: философско-антропологический анализ.</w:t>
      </w:r>
    </w:p>
    <w:p>
      <w:pPr>
        <w:pStyle w:val="Normal"/>
        <w:numPr>
          <w:ilvl w:val="0"/>
          <w:numId w:val="4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 актерствующий: философско-антропологический анализ.</w:t>
      </w:r>
    </w:p>
    <w:p>
      <w:pPr>
        <w:pStyle w:val="Normal"/>
        <w:numPr>
          <w:ilvl w:val="0"/>
          <w:numId w:val="4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традиционных ценностей в русской религиозной и философской мысли.</w:t>
      </w:r>
    </w:p>
    <w:p>
      <w:pPr>
        <w:pStyle w:val="Normal"/>
        <w:numPr>
          <w:ilvl w:val="0"/>
          <w:numId w:val="4"/>
        </w:numPr>
        <w:spacing w:before="0" w:after="0"/>
        <w:ind w:left="1429" w:hanging="720"/>
        <w:contextualSpacing/>
        <w:jc w:val="both"/>
        <w:rPr/>
      </w:pPr>
      <w:r>
        <w:rPr>
          <w:sz w:val="28"/>
          <w:szCs w:val="28"/>
        </w:rPr>
        <w:t xml:space="preserve">Проблема гуманизма в русской философии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 джаза: этно-культурные модели.</w:t>
      </w:r>
    </w:p>
    <w:p>
      <w:pPr>
        <w:pStyle w:val="Normal"/>
        <w:numPr>
          <w:ilvl w:val="0"/>
          <w:numId w:val="4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еловек творящий» в немецкой философской антропологии.</w:t>
      </w:r>
    </w:p>
    <w:p>
      <w:pPr>
        <w:pStyle w:val="Normal"/>
        <w:numPr>
          <w:ilvl w:val="0"/>
          <w:numId w:val="4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 войны в дискурсе «польской школы кино».</w:t>
      </w:r>
    </w:p>
    <w:p>
      <w:pPr>
        <w:pStyle w:val="Normal"/>
        <w:numPr>
          <w:ilvl w:val="0"/>
          <w:numId w:val="4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е образы в мультипликации России и Японии (семантический анализ).</w:t>
      </w:r>
    </w:p>
    <w:p>
      <w:pPr>
        <w:pStyle w:val="Normal"/>
        <w:numPr>
          <w:ilvl w:val="0"/>
          <w:numId w:val="4"/>
        </w:numPr>
        <w:spacing w:before="0" w:after="0"/>
        <w:ind w:left="1429" w:hanging="720"/>
        <w:contextualSpacing/>
        <w:jc w:val="both"/>
        <w:rPr/>
      </w:pPr>
      <w:r>
        <w:rPr>
          <w:sz w:val="28"/>
          <w:szCs w:val="28"/>
        </w:rPr>
        <w:t xml:space="preserve">Петербургский текст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как культурный палимпсест: философско-антропологический анали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ненко Т.А., Федотова В.С., Мамуркина О.В. Проектирование в научно-исследовательской деятельности аспирантов: учеб.-метод. пособие. – СПб.: ЛГУ им. А. С. Пушкина, 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426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Клягин Н. В. Современная антропология: учеб. пособие / Н.В. Клягин. – М.: Логос, 2014.  </w:t>
      </w:r>
      <w:hyperlink r:id="rId2">
        <w:r>
          <w:rPr>
            <w:rStyle w:val="InternetLink"/>
            <w:sz w:val="28"/>
            <w:szCs w:val="28"/>
          </w:rPr>
          <w:t xml:space="preserve">http://biblioclub.ru/           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ч, Л. А. Культурология. Теория, философия, история культуры: учебник для студентов вузов: рекомендовано Министерством образования РФ / Л. А. Никитич. - М.: ЮНИТИ-ДАНА, 2012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Отюцкий, Г. П. Социальная антропология [Текст] : учебник и практикум для академического бакалавриата: [для студ., аспирантов вузов, обуч. по гуманитар. напр. и спец.] / Г. П. Отюцкий ; ред. Г. Н. Кузьменко ; Рос. гос. соц. ун-т. - Москва: Юрайт, 2015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Style w:val="InternetLink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миров В.А., Андреев Г.И., Барвиненко В.В., Верба В.С., Тарасов А.К. Основы научной работы и методология диссертационного исследования. Финансы и статистика, 2012, 296 с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   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Чесноков, Г. Д. Философия в поиске: проблемы социальной философии [Текст]: монография / Г. Д. Чесноков. - 2-е изд., доп. - М.: Социально-гуманитарные знания, 2012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ляр М.Ф. Основы научных исследований: учебное пособие. Дашков и К, 2012, 244с. http://biblioclub.ru/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йданов М.С. Методология научного творчества. – УРСС, - 2010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зник С.Д. Аспирант ВУЗа: технологии научного творчества и педагогической деятельности. - ИНФРА-М, - 2011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нгутов И.С., Скворцов В.Н. Управление и самоуправление карьерой. - СПб.: ЛГУ имени А.С. Пушкина, - 201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http://www.edu.ru/ - федеральный портал Российское образование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ww.humanities.edu.ru - сайт «Гуманитарное образование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www.edu.ru – сайт Министерства образования РФ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http://elibrary.ru/defaultx.asp - научная электронная библиотека «Elibrary»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www.gumer.info – библиотека Гумер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www.diss.rsl.ru – электронная библиотека диссертаций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http://iph.ras.ru - Философский журнал Института Философии РАН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ЭБС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/   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          " TargetMode="External"/><Relationship Id="rId3" Type="http://schemas.openxmlformats.org/officeDocument/2006/relationships/hyperlink" Target="http://biblioclub.ru/    " TargetMode="External"/><Relationship Id="rId4" Type="http://schemas.openxmlformats.org/officeDocument/2006/relationships/hyperlink" Target="http://biblioclub.ru/   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59:00Z</dcterms:created>
  <dc:creator>Alexandra</dc:creator>
  <dc:description/>
  <cp:keywords/>
  <dc:language>en-US</dc:language>
  <cp:lastModifiedBy>Ольга Николаевна Воронина</cp:lastModifiedBy>
  <cp:lastPrinted>2019-02-22T19:43:00Z</cp:lastPrinted>
  <dcterms:modified xsi:type="dcterms:W3CDTF">2023-05-14T20:13:00Z</dcterms:modified>
  <cp:revision>12</cp:revision>
  <dc:subject/>
  <dc:title/>
</cp:coreProperties>
</file>