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/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</w:t>
      </w:r>
    </w:p>
    <w:p>
      <w:pPr>
        <w:pStyle w:val="Normal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ПРОГРАММ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4.Б.01(Г) ПОДГОТОВКА К СДАЧЕ И СДАЧА ГОСУДАРСТВЕННОГО ЭКЗАМЕ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правление подготовки:</w:t>
      </w:r>
    </w:p>
    <w:p>
      <w:pPr>
        <w:pStyle w:val="Style16"/>
        <w:tabs>
          <w:tab w:val="clear" w:pos="708"/>
          <w:tab w:val="left" w:pos="1653" w:leader="none"/>
        </w:tabs>
        <w:spacing w:before="0" w:after="150"/>
        <w:jc w:val="center"/>
        <w:rPr/>
      </w:pPr>
      <w:r>
        <w:rPr>
          <w:b/>
          <w:sz w:val="26"/>
          <w:szCs w:val="26"/>
        </w:rPr>
        <w:t>47.06.01 Философия, этика и религиоведение</w:t>
      </w:r>
    </w:p>
    <w:p>
      <w:pPr>
        <w:pStyle w:val="Style16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ность (профиль):</w:t>
      </w:r>
    </w:p>
    <w:p>
      <w:pPr>
        <w:pStyle w:val="Style16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</w:rPr>
      </w:pPr>
      <w:r>
        <w:rPr>
          <w:b/>
          <w:sz w:val="26"/>
          <w:szCs w:val="26"/>
        </w:rPr>
        <w:t>Философская антропология, философия культуры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</w:rPr>
      </w:pPr>
      <w:r>
        <w:rPr>
          <w:rFonts w:eastAsia="Calibri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Исследователь. Преподаватель-исследователь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орма обучения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очная; заочная 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18 г.</w:t>
      </w:r>
      <w:r>
        <w:br w:type="page"/>
      </w:r>
    </w:p>
    <w:p>
      <w:pPr>
        <w:pStyle w:val="Normal"/>
        <w:autoSpaceDE w:val="false"/>
        <w:ind w:left="284" w:hanging="0"/>
        <w:jc w:val="both"/>
        <w:rPr>
          <w:color w:val="FF0000"/>
          <w:sz w:val="26"/>
          <w:szCs w:val="26"/>
          <w:lang w:val="en-US"/>
        </w:rPr>
      </w:pPr>
      <w:r>
        <w:rPr>
          <w:color w:val="FF0000"/>
          <w:sz w:val="26"/>
          <w:szCs w:val="26"/>
          <w:lang w:val="en-US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й программы</w:t>
      </w:r>
    </w:p>
    <w:p>
      <w:pPr>
        <w:pStyle w:val="Normal"/>
        <w:autoSpaceDE w:val="false"/>
        <w:ind w:left="284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ind w:left="284" w:hanging="0"/>
        <w:jc w:val="both"/>
        <w:rPr>
          <w:b/>
          <w:b/>
        </w:rPr>
      </w:pPr>
      <w:r>
        <w:rPr>
          <w:b/>
        </w:rPr>
        <w:t>Программа  составлена:</w:t>
      </w:r>
    </w:p>
    <w:p>
      <w:pPr>
        <w:pStyle w:val="Normal"/>
        <w:autoSpaceDE w:val="false"/>
        <w:ind w:left="284" w:hanging="0"/>
        <w:jc w:val="both"/>
        <w:rPr/>
      </w:pPr>
      <w:r>
        <w:rPr/>
        <w:t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;</w:t>
      </w:r>
    </w:p>
    <w:p>
      <w:pPr>
        <w:pStyle w:val="Normal"/>
        <w:autoSpaceDE w:val="false"/>
        <w:ind w:left="284" w:hanging="0"/>
        <w:jc w:val="both"/>
        <w:rPr/>
      </w:pPr>
      <w:r>
        <w:rPr/>
        <w:t>- в соответствии с требованиями приказа Минобрнауки России от 18.03.2016 №227 «Порядок проведения государственной итоговой аттестации по образовательным программам высшего образования – программам подготовки научно-педагогических кадров в аспирантуре (адъюнктуре), программам ординатуры, программам ассистентуры-стажировки»;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в соответствии с требованиями ФГОС ВО по направлению подготовки 47.06.01 Философия, этика и религиоведение (уровень подготовки кадров высшей квалификации), утвержденного приказом Министерства образования и науки РФ  от 30 июля 2014 г. № 905 (изменения и дополнения утверждены приказом № 464 от 30 апреля 2015 г.);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на основании учебного плана ГАОУ ВО ЛО «Ленинградский государственный университет имени А.С. Пушкина» по направлению подготовки 47.06.01 Философия, этика и религиоведение, направленность (профиль) Философская антропология, философия культуры.</w:t>
      </w:r>
    </w:p>
    <w:p>
      <w:pPr>
        <w:pStyle w:val="Normal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Составитель: 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Смирнов М.Ю., </w:t>
      </w:r>
      <w:r>
        <w:rPr/>
        <w:t>профессор, доктор социологических наук,</w:t>
      </w:r>
    </w:p>
    <w:p>
      <w:pPr>
        <w:pStyle w:val="Normal"/>
        <w:ind w:left="284" w:hanging="0"/>
        <w:jc w:val="both"/>
        <w:rPr/>
      </w:pPr>
      <w:r>
        <w:rPr/>
        <w:t xml:space="preserve">заведующий кафедрой философии 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284" w:hanging="0"/>
        <w:rPr/>
      </w:pPr>
      <w:r>
        <w:rPr/>
        <w:t>Рассмотрено на заседании кафедры философии</w:t>
      </w:r>
    </w:p>
    <w:p>
      <w:pPr>
        <w:pStyle w:val="Normal"/>
        <w:ind w:left="284" w:hanging="0"/>
        <w:rPr/>
      </w:pPr>
      <w:r>
        <w:rPr/>
        <w:t>Протокол № 11 от «28» июня  2018 г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ЦЕЛЬ И СОДЕРЖАНИЕ ГОСУДАРСТВЕННОГО ЭКЗАМЕН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Целью государственного экзамена как части государственной итоговой аттестации (ГИА) выпускников аспирантуры является установление уровня подготовки выпускника к выполнению профессиональных задач и соответствия его подготовки требуемой по ФГОС по направлению 47.06.01  Философские науки, квалификации: Исследователь. Преподаватель-исследовате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государственного экзаме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а уровня освоения учебных дисциплин, определяющих компетенции выпускн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соответствия подготовки выпускника квалификационным требованиям Федерального государственного образовательного стандарт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экзамен носит комплексный междисциплинарный характер и охватывает ключевые вопросы по дисциплинам, изученным обучающимся за период обучения.  Государственный экзамен проводится по нескольким дисциплинам учебного плана. Вопросы, которые включаются в программу государственного экзамена, охватывают содержание основных учебных дисциплин базовой и вариативной части учебного плана по направлению подготовки 47.06.01. Философия, этика и религиоведение, направленность (профиль) Философская антропология и философия культуры, реализуемых в рамках основной образовательной программы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2 ТРЕБОВАНИЯ К РЕЗУЛЬТАТАМ ОСВОЕНИЯ ОПОП, ПРЕДСТАВЛЯЕМЫМ НА ГОСУДАРСТВЕННЫЙ ЭКЗАМЕН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экзамене аспирант должен продемонстрировать результаты (знание, умение, владение), освоенные за время обучения по ряду дисциплин, включенных в ОПОП, в том числе: история и философия науки, иностранный язык, философская антропология, философия культуры, философская антропология: проблемы человека в гендерной перспективе, методология философско-антропологических исследований, социокультурное проектирование, методология философско-культурологических исследований, педагогика и психология высшей школы, организация образовательного процесса в вузе, информационно-коммуникационные технологии в образовании и научно-исследовательской деятельности, а также за время прохождения  практик и выполнения научных исследований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Указанные результаты отражают уровни сформированности компетенций, определенных федеральным государственным образовательным стандартом и ОПОП ЛГУ им. А.С. Пушкина, а именно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-1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готовность участвовать в работе российских и международных исследовательских коллективов по решению научных и научно-образовательных задач (УК-3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готовность использовать современные методы и технологии научной коммуникации на государственном и иностранном языках (УК-4)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способность планировать и решать задачи собственного профессионального и личностного развития (УК-5)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готовность к преподавательской деятельности по основным образовательным программам высшего образования (ОПК-2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знание корпуса  классических и современных философских текстов в области философии человека, исследовательских философско-антропологических работ (ПК-1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знание корпуса  классических и современных философских текстов в области философии культуры, исследовательских культурологических работ (ПК-2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знание основ современной методологии исследования в области социогуманитарного знания и особенностей философско-антропологических проблем, а также понимание специфики процессов и явлений в социокультурной ситуации современного мира (ПК-3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знание основ современной методологии исследования в области социогуманитарного знания и особенностей культурологических проблем, а также понимание специфики процессов и явлений в социокультурной ситуации современного мира (ПК-4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готовность к преподавательской деятельности в области гуманитарных наук, охватывающих мировоззренческую проблематику (ПК-6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ПЕРЕЧЕНЬ  ЭКЗАМЕНАЦИОННЫХ ВОПРОСОВ (ЗАДАНИЙ), ВЫНОСИМЫХ НА ГОСУДАРСТВЕННЫЙ ЭКЗАМЕН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ософская антрополог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>
          <w:bCs/>
          <w:iCs/>
          <w:sz w:val="28"/>
          <w:szCs w:val="28"/>
        </w:rPr>
        <w:t>Специфика философской антропологии ХХ века.</w:t>
      </w:r>
      <w:r>
        <w:rPr>
          <w:bCs/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философская антропология как попытка синтеза естественно-научных и гуманитарных знаний о челове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з человека в культуре ХХ столетия: философия, религия, наука и искусство в поисках нового образа человек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овек и история: специфика гуманитарных наук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человека в космосе: философская антропология М. Шелера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ософия человека в экзистенциализме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адание как человеческий экзистенциал. Пограничная ситуация по Ясперс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оект фундаментальной онтологии М. Хайдеггера и философия человек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оантропология: основные проблемы и представител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циокультурная антропология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торическая антропология и философия человека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льтура и тело: история телесности и чувственност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уктурная антропология. 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ноантропология: проблема Чужого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ловек в постмодернистской антропологии. 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модернизм как форма культурной диагностик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черты постмодернистского субъект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номен телесности. Проблема тела и телесности в философии ХХ 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Тема «Другого» в философской антропологии. Проблема Другого в философской антропологии ХХ 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философско-антропологических исследовани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ндерные интерпретации половой и социальной идентичности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ософия культуры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Cs/>
          <w:sz w:val="28"/>
          <w:szCs w:val="28"/>
        </w:rPr>
        <w:t xml:space="preserve">Философия культуры конца </w:t>
      </w:r>
      <w:r>
        <w:rPr>
          <w:bCs/>
          <w:sz w:val="28"/>
          <w:szCs w:val="28"/>
          <w:lang w:val="en-US"/>
        </w:rPr>
        <w:t>XIX</w:t>
      </w:r>
      <w:r>
        <w:rPr>
          <w:bCs/>
          <w:sz w:val="28"/>
          <w:szCs w:val="28"/>
        </w:rPr>
        <w:t xml:space="preserve"> – начала </w:t>
      </w:r>
      <w:r>
        <w:rPr>
          <w:bCs/>
          <w:sz w:val="28"/>
          <w:szCs w:val="28"/>
          <w:lang w:val="en-US"/>
        </w:rPr>
        <w:t>XX</w:t>
      </w:r>
      <w:r>
        <w:rPr>
          <w:bCs/>
          <w:sz w:val="28"/>
          <w:szCs w:val="28"/>
        </w:rPr>
        <w:t xml:space="preserve"> веков: основные направления и концепции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Философия жизни как методологическое основание осознания кризиса европейской культуры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уктурно-функциональный метод в культурологии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ая роль норм, мифов, правил этикета, искусства, моды и других форм культуры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«горячей» и «холодной» культуры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нятие социальной роли, статуса, адаптации, конфликта, снятия напряжения средствами культуры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Cs/>
          <w:sz w:val="28"/>
          <w:szCs w:val="28"/>
        </w:rPr>
        <w:t>Культурно-антропологический подход в философии культуры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Cs/>
          <w:sz w:val="28"/>
          <w:szCs w:val="28"/>
        </w:rPr>
        <w:t>Экзистенциалистический подход в философии культуры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мволические концепции философии культуры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Символ, знак, значение как категории культуры.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зык культуры. Культура как текст.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сихологические концепции философии культуры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цепции социодинамики философии культуры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ль в искусстве как признак типа культуры. 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Факторы расцвета и упадка культуры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уманистические концепции философии культуры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а и нравственное отношение к жизни.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тнические концепции в философии культуры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циональное и этническое своеобразие культур. 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Проблема сохранения самобытности и уникальности культур народов мира.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культур Востока и Запада, Севера и Юга.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нос, ландшафт и культур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ЕКОМЕНДАЦИИ ОБУЧАЮЩЕМУСЯ ПО ПОДГОТОВКЕ К ГОСУДАРСТВЕННОСМУ ЭКЗАМЕНУ И ПРОЦЕДУРА ПРОВЕДЕНИЯ ГОСУДАРСТВЕННОГО ЭКЗАМЕН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Государственный экзамен является первым аттестационным испытание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н охватывает всю программу подготовки аспиранта по избранной образовательной программе, и включает ключевые элементы обучающих курсов, в том числе по выбранному сегменту научной специальности (философской антропологии, философии культуры), философии и методологии науки, а также по педагогике и различным аспектам организации образовательных процесс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ложенный для подготовки к экзамену список литературы включает в себя только основные работы по программе подготовки. Список литературы носит рекомендательный характер, и аспирант вправе использовать иные источники, обосновав при экзаменационном ответе свой выбор конкретного источника. При подготовке к экзамену возможно использование различных дополнительных источников, среди которых: учебники и учебные пособия по философской антропологии и философии культуры; научные издания по актуальным проблемам  философской антропологии и философии культуры; периодические издания (в т.ч. научные журналы) по философской антропологии и философии культуры; материалы научных конференций, монографии и прочие научные издания и публикации учёных профильной кафедры и факультета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государственного экзамена аспирант должен показать: твердое и критичное знание теоретических и методологических положений, составляющих фундаментальную основу современных философских знаний, фундаментальное знание научной области, представляющей для него конкретный исследовательский интерес (философской антропологии и философии культуры), возросший уровень развития социального, профессионального и педагогического мировоззрения, а также высокую степень освоения необходимых теоретических знаний и практических умений и навыков в сфере научно-исследовательской и преподавательск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Государственный экзамен проводится </w:t>
      </w:r>
      <w:r>
        <w:rPr>
          <w:color w:val="000000"/>
          <w:spacing w:val="-1"/>
          <w:sz w:val="28"/>
          <w:szCs w:val="28"/>
        </w:rPr>
        <w:t xml:space="preserve">в соответствии с утвержденным расписанием государственной итоговой аттестации. </w:t>
      </w:r>
      <w:r>
        <w:rPr>
          <w:color w:val="000000"/>
          <w:sz w:val="28"/>
          <w:szCs w:val="28"/>
        </w:rPr>
        <w:t xml:space="preserve">На экзамене обучающиеся получают экзаменационный билет. </w:t>
      </w:r>
      <w:r>
        <w:rPr>
          <w:rFonts w:eastAsia="TimesNewRomanPSMT;Times New Roman"/>
          <w:sz w:val="28"/>
          <w:szCs w:val="28"/>
        </w:rPr>
        <w:t xml:space="preserve">Каждый билет содержит </w:t>
      </w:r>
      <w:r>
        <w:rPr>
          <w:rFonts w:eastAsia="TimesNewRomanPSMT;Times New Roman"/>
          <w:sz w:val="28"/>
          <w:szCs w:val="28"/>
          <w:lang w:val="en-US"/>
        </w:rPr>
        <w:t>3</w:t>
      </w:r>
      <w:r>
        <w:rPr>
          <w:rFonts w:eastAsia="TimesNewRomanPSMT;Times New Roman"/>
          <w:sz w:val="28"/>
          <w:szCs w:val="28"/>
        </w:rPr>
        <w:t xml:space="preserve"> вопроса. </w:t>
      </w:r>
    </w:p>
    <w:p>
      <w:pPr>
        <w:pStyle w:val="Normal"/>
        <w:ind w:firstLine="709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оцедура сдачи государственного экзамена включает: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pacing w:val="2"/>
          <w:sz w:val="28"/>
          <w:szCs w:val="28"/>
        </w:rPr>
      </w:pPr>
      <w:r>
        <w:rPr>
          <w:bCs/>
          <w:i/>
          <w:spacing w:val="2"/>
          <w:sz w:val="28"/>
          <w:szCs w:val="28"/>
        </w:rPr>
        <w:t>ответ обучающегося на вопросы билета;</w:t>
      </w:r>
    </w:p>
    <w:p>
      <w:pPr>
        <w:pStyle w:val="Normal"/>
        <w:numPr>
          <w:ilvl w:val="0"/>
          <w:numId w:val="5"/>
        </w:numPr>
        <w:jc w:val="both"/>
        <w:rPr>
          <w:iCs/>
          <w:sz w:val="28"/>
          <w:szCs w:val="28"/>
        </w:rPr>
      </w:pPr>
      <w:r>
        <w:rPr>
          <w:bCs/>
          <w:i/>
          <w:sz w:val="28"/>
          <w:szCs w:val="28"/>
        </w:rPr>
        <w:t>ответы обучающегося на дополнительные вопросы, заданные членами комиссии;</w:t>
      </w:r>
    </w:p>
    <w:p>
      <w:pPr>
        <w:pStyle w:val="Normal"/>
        <w:numPr>
          <w:ilvl w:val="0"/>
          <w:numId w:val="5"/>
        </w:numPr>
        <w:jc w:val="both"/>
        <w:rPr>
          <w:iCs/>
          <w:sz w:val="28"/>
          <w:szCs w:val="28"/>
        </w:rPr>
      </w:pPr>
      <w:r>
        <w:rPr>
          <w:bCs/>
          <w:i/>
          <w:sz w:val="28"/>
          <w:szCs w:val="28"/>
        </w:rPr>
        <w:t>обсуждение ответов обучающихся членами ГЭК, выставление и объявление оценок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ы государственного аттестационного испытания объявляются в день его проведения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28"/>
          <w:szCs w:val="28"/>
        </w:rPr>
        <w:t>5 ПЕРЕЧЕНЬ РЕКОМЕНДУЕМОЙ ЛИТЕРАТУРЫ ДЛЯ ПОДГОТОВКИ К ГОСУДАРСТВЕННОМУ ЭКЗАМЕНУ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1 Основная литератур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Клягин Н. В. Современная антропология: учеб. пособие / Н.В. Клягин. – М.: Логос, 2014. – 622 с.  http://biblioclub.ru/index.php?page=main_ub_red/172852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.</w:t>
        <w:tab/>
        <w:t>Никитич Л. А. Культурология. Теория, философия, история культуры: учебник для студентов вузов: рекомендовано Министерством образования РФ / Л. А. Никитич. - М.: ЮНИТИ-ДАНА, 2012. – 560 с,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3.</w:t>
        <w:tab/>
        <w:t xml:space="preserve">Отюцкий, Г. П. Социальная антропология [Текст]: учебник и практикум для академического бакалавриата: [для студ., аспирантов вузов, обуч. по гуманитар. напр. и спец.] / Г. П. Отюцкий ; ред. Г. Н. Кузьменко ; Рос. гос. соц. ун-т. - Москва: Юрайт, 2015. - 423 с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4.</w:t>
        <w:tab/>
        <w:t xml:space="preserve">Чесноков, Г. Д. Философия в поиске: проблемы социальной философии [Текст]: монография / Г. Д. Чесноков. - 2-е изд., доп. - М.: Социально-гуманитарные знания, 2012. - 447 с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 Дополнительная литератур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Майданов М.С. Методология научного творчества. – УРСС, - 2010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Резник С.Д. Аспирант ВУЗа: технологии научного творчества и педагогической деятельности. - ИНФРА-М, - 2011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Мангутов И.С., Скворцов В.Н. Управление и самоуправление карьерой. - СПб.: ЛГУ имени А.С. Пушкина, - 2011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СУРСЫ ИНФОРМАЦИОННО-ТЕЛЕКОММУНИКАЦИОННОЙ СЕТИ «ИНТЕРНЕТ» (в том числе информационно-справочные системы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http://school-collection.edu.ru/ - федеральное хранилище Единая коллекция цифровых образовательных ресурсов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http://www.edu.ru/ - федеральный портал Российское образование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www.humanities.edu.ru - сайт «Гуманитарное образование»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http://www.igumo.ru/ - интернет-портал Института гуманитарного образования и информационных технологий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www.edu.ru – сайт Министерства образования РФ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http://elibrary.ru/defaultx.asp - научная электронная библиотека «Elibrary»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 xml:space="preserve">http://www.eduhmao.ru/info/1/4382/ - информационно-просветительский портал «Электронные журналы»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 xml:space="preserve">www.gumer.info – библиотека Гумер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 xml:space="preserve">www.diss.rsl.ru – электронная библиотека диссертаций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 xml:space="preserve">http://www.iqlib.ru – электронная библиотека образовательных и просветительных изданий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 xml:space="preserve">http://iph.ras.ru - Философский журнал Института Философии РАН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 xml:space="preserve">ЭБС: </w:t>
      </w:r>
      <w:hyperlink r:id="rId2">
        <w:r>
          <w:rPr>
            <w:rStyle w:val="InternetLink"/>
            <w:sz w:val="28"/>
            <w:szCs w:val="28"/>
          </w:rPr>
          <w:t>http://biblioclub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13.</w:t>
        <w:tab/>
        <w:t>www.scopus.com – международная реферативная база данных научных изданий Scopus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main_ub_red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19:14:00Z</dcterms:created>
  <dc:creator>Alexandra</dc:creator>
  <dc:description/>
  <cp:keywords/>
  <dc:language>en-US</dc:language>
  <cp:lastModifiedBy>Ольга Николаевна Воронина</cp:lastModifiedBy>
  <cp:lastPrinted>2019-02-22T20:45:00Z</cp:lastPrinted>
  <dcterms:modified xsi:type="dcterms:W3CDTF">2023-05-14T20:13:00Z</dcterms:modified>
  <cp:revision>13</cp:revision>
  <dc:subject/>
  <dc:title/>
</cp:coreProperties>
</file>