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3.В.02 (Н) ПОДГОТОВКА НАУЧНО-КВАЛИФИКАЦИОННОЙ РАБОТЫ (ДИССЕРТАЦИИ) НА СОИСКАНИЕ УЧЕНОЙ СТЕПЕНИ КАНДИДАТА НАУК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5"/>
        <w:tabs>
          <w:tab w:val="clear" w:pos="708"/>
          <w:tab w:val="left" w:pos="1653" w:leader="none"/>
        </w:tabs>
        <w:spacing w:before="0" w:after="150"/>
        <w:jc w:val="center"/>
        <w:rPr/>
      </w:pPr>
      <w:r>
        <w:rPr>
          <w:b/>
          <w:sz w:val="26"/>
          <w:szCs w:val="26"/>
        </w:rPr>
        <w:t>47.06.01 Философия, этика и религиоведение</w:t>
      </w:r>
    </w:p>
    <w:p>
      <w:pPr>
        <w:pStyle w:val="Style15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5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Философская антропология, философия культуры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7.06.01 Философия, этика и религиоведение (уровень подготовки кадров высшей квалификации), утвержденного приказом Министерства образования и науки РФ  от 30 июля 2014 г. № 905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7.06.01 Философия, этика и религиоведение, направленность (профиль) Философская антропология, философия культуры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>
          <w:b/>
        </w:rPr>
        <w:t>Коськов Михаил Алексеевич</w:t>
      </w:r>
      <w:r>
        <w:rPr/>
        <w:t>, доктор философских наук, профессор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философии</w:t>
      </w:r>
    </w:p>
    <w:p>
      <w:pPr>
        <w:pStyle w:val="Normal"/>
        <w:ind w:left="284" w:hanging="0"/>
        <w:rPr/>
      </w:pPr>
      <w:r>
        <w:rPr/>
        <w:t>Протокол № 11 от «28» июн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дисциплины:</w:t>
      </w:r>
      <w:r>
        <w:rPr>
          <w:sz w:val="28"/>
          <w:szCs w:val="28"/>
        </w:rPr>
        <w:t xml:space="preserve"> систематизация и  актуализация теоретических  знаний и практических навыков аспирантов для написания научно-исследовательской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офессиональных навыков по организации и проведению научных исследов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ов изучения и изложения методологических основ исслед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особностей анализа, интерпретации и описания результатов исследования на научном языке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5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 xml:space="preserve">- ставить задачу и выполнять научные исследования при решении исследовательских  задач по направлению;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- навыками научного поиска с использованием современных информационных источников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самостоятельно осуществлять научно-исследовательскую деятельность в соответствии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характер исследовательских задач в профессиональной област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самостоятельно осуществлять научно-исследовательскую деятельность в соответствии профессиональной области с использованием современных методов исследования и информационно-коммуникационных технологий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навыками использования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основ современной методологии исследования в области социогуманитарного знания и особенностей философско-антропологических проблем, а также понимание специфики процессов и явлений в социокультурной ситуации современного м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сновы современной методологии исследования философско-антропологических проблем, процессов и явлений в социокультурной ситуации современного м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- аналитически осмысливать философско-антропологические проблемы, процессы и явления в социокультурной ситуации современного мира и применять полученные результаты в исследовательской и преподавательской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ind w:left="34" w:firstLine="142"/>
              <w:rPr/>
            </w:pPr>
            <w:r>
              <w:rPr/>
              <w:t>навыками исследования особенностей философско-антропологических пробл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ind w:left="34" w:firstLine="142"/>
              <w:rPr/>
            </w:pPr>
            <w:r>
              <w:rPr/>
              <w:t>современной методологией исследования в области социогуманитарного зн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ind w:left="34" w:firstLine="142"/>
              <w:rPr/>
            </w:pPr>
            <w:r>
              <w:rPr/>
              <w:t>методами понимания специфики процессов и явлений в социокультурной ситуации современного мира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основ современной методологии исследования в области социогуманитарного знания и особенностей культурологических проблем, а также понимание специфики процессов и явлений в социокультурной ситуации современного м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сновы современной методологии исследования культурологических проблем, процессов и явлений в социокультурной ситуации современного м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- аналитически осмысливать философско-культурологические проблемы, процессы и явления в социокультурной ситуации современного мира и применять полученные результаты в исследовательской и преподавательской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ind w:left="34" w:firstLine="142"/>
              <w:rPr/>
            </w:pPr>
            <w:r>
              <w:rPr/>
              <w:t>навыками исследования особенностей культурфилософских пробл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ind w:left="34" w:firstLine="142"/>
              <w:rPr/>
            </w:pPr>
            <w:r>
              <w:rPr/>
              <w:t>современной методологией исследования в области социогуманитарного знания;</w:t>
            </w:r>
          </w:p>
          <w:p>
            <w:pPr>
              <w:pStyle w:val="Normal"/>
              <w:rPr/>
            </w:pPr>
            <w:r>
              <w:rPr/>
              <w:t>методами понимания специфики процессов и явлений в социокультурной ситуации современного мира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определение актуальных тем и проблем в области философского знания, их исследовательская разработка на основе современных теоретико-методологических подходов и информационных технолог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роблемное поле актуальных тем в области философского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ind w:left="34" w:firstLine="142"/>
              <w:rPr/>
            </w:pPr>
            <w:r>
              <w:rPr/>
              <w:t>современные теоретико-методологические подходы исследования актуальных проблем в области философского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ind w:left="34" w:firstLine="142"/>
              <w:rPr/>
            </w:pPr>
            <w:r>
              <w:rPr/>
              <w:t xml:space="preserve">информационные технологии, используемые в исследовании актуальных проблем в области философского знания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аналитически осмысливать философско-культурологические проблемы, процессы и явления в социокультурной ситуации современного мира и применять полученные результаты в исследовательской и преподавательской деятельности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0" w:hanging="0"/>
              <w:rPr/>
            </w:pPr>
            <w:r>
              <w:rPr/>
              <w:t xml:space="preserve">навыками  анализа фундаментальных философских проблем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0" w:hanging="0"/>
              <w:rPr/>
            </w:pPr>
            <w:r>
              <w:rPr/>
              <w:t>навыками обобщения фактов, событий в логически обоснованную авторскую систему философских, антропологических и культурологических представлений, вызывающую профессиональный и общественный интерес в коммуникативном пространстве научных  и профессиональных общностей и объедине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0" w:hanging="0"/>
              <w:rPr>
                <w:b/>
                <w:b/>
              </w:rPr>
            </w:pPr>
            <w:r>
              <w:rPr/>
              <w:t>навыками самостоятельного  определения актуальных философских тем и проблем, заниматься их исследовательской разработкой на основе современных теоретико-методологических подходов, литературы и электронных баз данных философской информ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учно-квалификационной работы (диссертации) на соискание ученой степени кандидата наук составляет содержание блока 3 программы аспиран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доёмкость составляет 15 зачетных единиц (ЗЕТ) или 540 академических часа  (1 ЗЕТ = 36  академическим часам). Дисциплина проводится на последнем курсе обучения (по очной форме на 3 курсе, по заочной – на 4 курс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готовка научно-квалификационной работы (диссертации) на соискание ученой степени кандидата наук и полученные при этом компетенции необходимы для непосредственного использования в последующей профессиональной научной деятель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зучение дисциплины опирается на знания, умения и навыки, приобретенные </w:t>
      </w:r>
      <w:r>
        <w:rPr>
          <w:rFonts w:eastAsia="TimesNewRoman;Arial Unicode MS"/>
          <w:sz w:val="28"/>
          <w:szCs w:val="28"/>
        </w:rPr>
        <w:t xml:space="preserve">при предшествующем обучении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бласти теоретических знаний обладать знаниями об </w:t>
      </w:r>
      <w:r>
        <w:rPr>
          <w:sz w:val="28"/>
          <w:szCs w:val="28"/>
        </w:rPr>
        <w:t>актуальных темах и проблемах в области философской антропологии и философии культуры, заниматься их исследовательской разработкой на основе современных теоретико-методологических подходов, литературы и электронных баз данных философской и культурологической  информации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бласти практической работы уметь применять в исследовательской и педагогической деятельности знания об </w:t>
      </w:r>
      <w:r>
        <w:rPr>
          <w:sz w:val="28"/>
          <w:szCs w:val="28"/>
        </w:rPr>
        <w:t>актуальных темах и проблемах в области философской антропологии и философии культуры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бласти научной работы на профессиональном уровне формулировать предмет, цель и методы исследования и прогнозировать результаты поставленных задач, </w:t>
      </w:r>
      <w:r>
        <w:rPr>
          <w:sz w:val="28"/>
          <w:szCs w:val="28"/>
        </w:rPr>
        <w:t>владеть начальными навыками научного поиска, уметь самостоятельно работать с основными информационными источниками, подбирать литературу по заданной теме, готовить реферативные обзоры по теме исследования, анализировать понятия и сущности идеальных объектов, владеть навыками использования информационных технологий и баз данных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 (тематика консультаци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научно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научного исследования как основной компонент научной работы. Виды актуальности. Особенности формулировки актуальности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научно-квалификационной работы (диссертаци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цели и задач диссертации. Правила постановки цели и задач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и предмет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бъекта и предмета исследования. Понятие предмета и объекта в науки. Формулирование объекта и предмета в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ипотезы научного исследования. Правила постановки гипотез в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й новизны в научном исследовании. Формулирование научной новизны в диссертационном исследова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и практическая значимость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оретической и практической значимости исследование. Самостоятельное формулирование теоретической и практической значимости в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выносимые на защи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положений, выносимых на защиту, их суть, функции в диссертационном исслед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ое и эмпирическое иссле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теоретического исследования. Методология в исследовании. Методологические принципы и основы научного исследования. Особенности эмпирического исследования в разных областях науки. Этапы эмпирического исследования. Методы эмпирического исследования. Анализ результатов эмпирического исследования и их опис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заключение в научно-квалификационной работе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одготовки выводов и заключения в диссер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списка литературы в научно-квалификационной работе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точников литературы, которые могут анализироваться в ходе подготовки диссертации. Особенности работы с источниками литературы. Оформление списка литературы в соответствии с требованиями ГО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научно-квалификационной работы (диссертации) в соответствии с ГО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, применяемый при оформлении диссертации. Структура диссертации. Шрифт, интервалы и выравнивание в работе. Правила оформления рисунков и таблиц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автореферата диссертации на соискание ученой степени кандидата нау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автореферата. Основные компоненты автореферата. Особенности оформления автореферата в соответствии с ГОС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1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23"/>
        <w:gridCol w:w="2595"/>
        <w:gridCol w:w="2134"/>
        <w:gridCol w:w="3639"/>
      </w:tblGrid>
      <w:tr>
        <w:trPr>
          <w:tblHeader w:val="true"/>
          <w:trHeight w:val="929" w:hRule="atLeast"/>
        </w:trPr>
        <w:tc>
          <w:tcPr>
            <w:tcW w:w="723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9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13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3639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56" w:hRule="atLeast"/>
        </w:trPr>
        <w:tc>
          <w:tcPr>
            <w:tcW w:w="72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ктуальность научного исследования</w:t>
            </w:r>
          </w:p>
        </w:tc>
        <w:tc>
          <w:tcPr>
            <w:tcW w:w="2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639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ая лекция по актуальным вопросам современной науки</w:t>
            </w:r>
          </w:p>
        </w:tc>
      </w:tr>
      <w:tr>
        <w:trPr>
          <w:trHeight w:val="556" w:hRule="atLeast"/>
        </w:trPr>
        <w:tc>
          <w:tcPr>
            <w:tcW w:w="72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формление научно-квалификационной работы (диссертации) в соответствии с ГОСТ</w:t>
            </w:r>
          </w:p>
        </w:tc>
        <w:tc>
          <w:tcPr>
            <w:tcW w:w="2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639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: «Оформление диссертации в соответствии требования ГОСТ»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осуществляется в соответствии с индивидуальным планом, разрабатываемым аспирантом и научным руководителем, утверждаемым в соответствии с графиком учебного процесса соответствующей кафед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ограммой научной работы понимается выработанный со своим научным руководителем неформализованный план проведения научного исследования, который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объекта, предмета исследования, постановку его целей и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методов исследования в соответствии с поставленными целями и задач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одходов к проведению исследования на определенную т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м и качество изучаемого аспирантом теоретического материала (соответствующей научной литературы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с методологическим обоснованием эмпирического исследования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учного исследования может в свободной форме изменяться аспирантом и научным руководителем в зависимости от достигаемых аспирантом результатов, но с условием того, что после ее выполнения аспирант получит достаточный материал для оформления научной квалификационной работы и ее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ы в своей работе используют источники по теме своего научного исследования. При этом аспирант обязан ознакомиться с работами по теме своего исследования, рекомендованными ему научным руководителем, учеными, работающими и работавшими в Ленинградском государственном университете им. А.С. Пушкина, а также в иных научных и образовательных организациях, имеющих признанные в науке результаты исслед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аспирант должен ознакомиться с работами по теме своего исследования, опубликованными в международных изданиях, доступных через международные (в т.ч. и электронные) библиотечные системы, доступ к которым предоставляет универс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 проводит исследование самостоятельно, не допуская плагиата, а также минимизируя авторское цитирование из ранее опубликованных своих рабо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самостоятель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цель и задачи своего диссертационно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ишите актуальность, научную новизну, теоретическую и практическую значимость Ваше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формулируйте положения, выносимые на защи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формулируйте выводы и задачи Ваше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готовьте автореферат к Вашей диссер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1990"/>
        <w:gridCol w:w="280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туальность научного иссле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 и задачи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кт и предмет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ипотеза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ая новизна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ческая и практическая значимость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ожения, выносимые на защит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1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ческое и эмпирическое исслед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е главы НКР (диссертац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воды и заключение в научно-квалификационной работе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е выводы и заключ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списка литературы в научно-квалификационной работе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5 У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ый список литературы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научно-квалификационной работы (диссертации) в соответствии с ГО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НКР (диссертации) в соответствии с ГОСТ 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автореферата диссертации на соискание ученой степени кандидата нау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автореферата диссертации на соискание ученой степени кандидата наук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б актуальности Вашего диссертационно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в чем заключается новизна Вашего исслед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теоретической и практической значимости Вашего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ова цель и задачи Вашего исслед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ова гипотеза Вашего исслед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новные результаты, к которым Вы пришли в ходе Ваше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ие Выводы Вы сдел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013"/>
        <w:gridCol w:w="1133"/>
        <w:gridCol w:w="900"/>
        <w:gridCol w:w="1368"/>
        <w:gridCol w:w="1532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Проектирование в научно-исследовательской деятельности  аспирантов: учебно-методическое пособ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Бороненко Т.А., Мамуркина О.В., Федотова В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СПб: ЛГУ им. А.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2"/>
        <w:gridCol w:w="1985"/>
        <w:gridCol w:w="1276"/>
        <w:gridCol w:w="900"/>
        <w:gridCol w:w="1368"/>
        <w:gridCol w:w="138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ого исследования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е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-бург:  Изд-во Уральско-го ун-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научного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. М., Новиков Д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ибр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 xml:space="preserve">http:// </w:t>
      </w:r>
      <w:hyperlink r:id="rId4">
        <w:r>
          <w:rPr>
            <w:rStyle w:val="InternetLink"/>
            <w:sz w:val="28"/>
            <w:szCs w:val="28"/>
            <w:lang w:val="en-US" w:eastAsia="en-US"/>
          </w:rPr>
          <w:t>www.philosophy.ru</w:t>
        </w:r>
      </w:hyperlink>
      <w:r>
        <w:rPr>
          <w:sz w:val="28"/>
          <w:szCs w:val="28"/>
          <w:lang w:val="en-US" w:eastAsia="en-US"/>
        </w:rPr>
        <w:t xml:space="preserve"> - сайт Института философии РАН: материалы по методологии, электронная библиотека: Кун, Поппер, Лакатос и др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iph.ras.ru/cmir/</w:t>
        <w:tab/>
        <w:t>- сайт Центра методологии междисциплинарных исследований при Институте философии РАН: электронная библиотека, информация о конференциях и т.п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hyperlink r:id="rId5">
        <w:r>
          <w:rPr>
            <w:rStyle w:val="InternetLink"/>
            <w:sz w:val="28"/>
            <w:szCs w:val="28"/>
            <w:lang w:val="en-US" w:eastAsia="en-US"/>
          </w:rPr>
          <w:t>http://www.vak.ru</w:t>
        </w:r>
      </w:hyperlink>
      <w:r>
        <w:rPr>
          <w:sz w:val="28"/>
          <w:szCs w:val="28"/>
          <w:lang w:val="en-US" w:eastAsia="en-US"/>
        </w:rPr>
        <w:t xml:space="preserve"> - сайт Высшей аттестационной комиссии</w:t>
      </w:r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спирант выполняет научные исследования и подготовку НКР (диссертации) под непосредственным руководством закрепленного за ним решением кафедры научного руководителя, с которым согласовы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у своего научного исследования с учетом приведенных ниже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ый план, отражающий график и содержание научно-исследовательской работы аспир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научн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 обязательных публикаций в издания, входящих в перечень ВАК, а также в перечень РИНЦ (не менее трех), а также, по возможности, публикаций на иностранном языке в международных журналах, включенных в реестры Web of  Science и Scopu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международных и всероссийских конференциях по теме своего научного исследования, проводимых на базе университета, ведущих вузов России и за рубеж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мере необходимости и возможности участие в конкурсах, в том числе на получение грантов, соответствующих тематике научного исследования аспира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выборе темы диссертации аспирант и научный руководитель должны учитывать следующие рекоменд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а научного исследования должна соответствовать приоритетным направлениям научных исследований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мках выбранной темы научного исследования должна исследоваться проблема, имеющая актуальное значение для развития современного литературоведения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hyperlink r:id="rId6">
        <w:r>
          <w:rPr>
            <w:rStyle w:val="InternetLink"/>
            <w:sz w:val="28"/>
            <w:szCs w:val="28"/>
          </w:rPr>
          <w:t>http://biblioclub.ru/index.php?page=main_ub_red</w:t>
        </w:r>
      </w:hyperlink>
      <w:r>
        <w:rPr>
          <w:sz w:val="28"/>
          <w:szCs w:val="28"/>
        </w:rPr>
        <w:t xml:space="preserve"> - ЭБС «Библиоклуб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http://el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brary.ru. - Научная электронная библиотека e-library –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 xml:space="preserve">http://www.scopus.com. – </w:t>
      </w: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 Scopus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ilosoph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Института философии РАН: материалы по методологии, электронная библиотека.</w:t>
      </w:r>
    </w:p>
    <w:p>
      <w:pPr>
        <w:pStyle w:val="21"/>
        <w:numPr>
          <w:ilvl w:val="0"/>
          <w:numId w:val="7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p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mir</w:t>
      </w:r>
      <w:r>
        <w:rPr>
          <w:sz w:val="28"/>
          <w:szCs w:val="28"/>
        </w:rPr>
        <w:t>/ — сайт Центра методологии междис</w:t>
        <w:softHyphen/>
        <w:t>циплинарных исследований при Институте философии РАН: электронная библиотека, информация о конференциях и т.п.</w:t>
      </w:r>
    </w:p>
    <w:p>
      <w:pPr>
        <w:pStyle w:val="21"/>
        <w:numPr>
          <w:ilvl w:val="0"/>
          <w:numId w:val="7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cio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«Информационное пространство </w:t>
      </w:r>
      <w:r>
        <w:rPr>
          <w:rStyle w:val="9pt"/>
          <w:sz w:val="28"/>
          <w:szCs w:val="28"/>
        </w:rPr>
        <w:t>по</w:t>
      </w:r>
      <w:r>
        <w:rPr>
          <w:sz w:val="28"/>
          <w:szCs w:val="28"/>
        </w:rPr>
        <w:t xml:space="preserve"> общественным наукам»: материалы по методам социологичес</w:t>
        <w:softHyphen/>
      </w:r>
      <w:r>
        <w:rPr>
          <w:rStyle w:val="9pt"/>
          <w:sz w:val="28"/>
          <w:szCs w:val="28"/>
        </w:rPr>
        <w:t>ких</w:t>
      </w:r>
      <w:r>
        <w:rPr>
          <w:sz w:val="28"/>
          <w:szCs w:val="28"/>
        </w:rPr>
        <w:t xml:space="preserve"> исследований.</w:t>
      </w:r>
    </w:p>
    <w:p>
      <w:pPr>
        <w:pStyle w:val="21"/>
        <w:numPr>
          <w:ilvl w:val="0"/>
          <w:numId w:val="7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Института социологии РАН: соци</w:t>
        <w:softHyphen/>
      </w:r>
      <w:r>
        <w:rPr>
          <w:rStyle w:val="9pt"/>
          <w:sz w:val="28"/>
          <w:szCs w:val="28"/>
        </w:rPr>
        <w:t>ологические</w:t>
      </w:r>
      <w:r>
        <w:rPr>
          <w:sz w:val="28"/>
          <w:szCs w:val="28"/>
        </w:rPr>
        <w:t xml:space="preserve"> методы и социальная методология — ресурсы, публи</w:t>
        <w:softHyphen/>
      </w:r>
      <w:r>
        <w:rPr>
          <w:rStyle w:val="9pt"/>
          <w:sz w:val="28"/>
          <w:szCs w:val="28"/>
        </w:rPr>
        <w:t>кации,</w:t>
      </w:r>
      <w:r>
        <w:rPr>
          <w:sz w:val="28"/>
          <w:szCs w:val="28"/>
        </w:rPr>
        <w:t xml:space="preserve"> программы.</w:t>
      </w:r>
    </w:p>
    <w:p>
      <w:pPr>
        <w:pStyle w:val="21"/>
        <w:numPr>
          <w:ilvl w:val="0"/>
          <w:numId w:val="7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ciolog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Центра социологического об</w:t>
        <w:softHyphen/>
      </w:r>
      <w:r>
        <w:rPr>
          <w:rStyle w:val="9pt"/>
          <w:sz w:val="28"/>
          <w:szCs w:val="28"/>
        </w:rPr>
        <w:t>разования:</w:t>
      </w:r>
      <w:r>
        <w:rPr>
          <w:sz w:val="28"/>
          <w:szCs w:val="28"/>
        </w:rPr>
        <w:t xml:space="preserve"> материалы по социологическим методам, социальной </w:t>
      </w:r>
      <w:r>
        <w:rPr>
          <w:rStyle w:val="9pt"/>
          <w:sz w:val="28"/>
          <w:szCs w:val="28"/>
        </w:rPr>
        <w:t>методологии</w:t>
      </w:r>
      <w:r>
        <w:rPr>
          <w:sz w:val="28"/>
          <w:szCs w:val="28"/>
        </w:rPr>
        <w:t xml:space="preserve"> и эпистемологии.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://www.philosophy.ru/" TargetMode="External"/><Relationship Id="rId5" Type="http://schemas.openxmlformats.org/officeDocument/2006/relationships/hyperlink" Target="http://www.vak.ru/" TargetMode="External"/><Relationship Id="rId6" Type="http://schemas.openxmlformats.org/officeDocument/2006/relationships/hyperlink" Target="http://biblioclub.ru/index.php?page=main_ub_red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8:00:00Z</dcterms:created>
  <dc:creator>Alexandra</dc:creator>
  <dc:description/>
  <cp:keywords/>
  <dc:language>en-US</dc:language>
  <cp:lastModifiedBy>Ольга Николаевна Воронина</cp:lastModifiedBy>
  <cp:lastPrinted>2019-02-22T19:33:00Z</cp:lastPrinted>
  <dcterms:modified xsi:type="dcterms:W3CDTF">2023-05-14T20:13:00Z</dcterms:modified>
  <cp:revision>8</cp:revision>
  <dc:subject/>
  <dc:title/>
</cp:coreProperties>
</file>