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2 </w:t>
      </w:r>
      <w:r>
        <w:rPr>
          <w:b/>
          <w:sz w:val="32"/>
          <w:szCs w:val="32"/>
        </w:rPr>
        <w:t>МЕТОДОЛОГИЯ ФИЛОСОФСКО-КУЛЬТУРОЛОГИЧЕСКИХ ИССЛЕДОВАНИ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 и философия культуры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Составитель</w:t>
      </w:r>
      <w:r>
        <w:rPr>
          <w:b/>
          <w:color w:val="000000"/>
        </w:rPr>
        <w:t xml:space="preserve">: </w:t>
      </w:r>
    </w:p>
    <w:p>
      <w:pPr>
        <w:pStyle w:val="Normal"/>
        <w:ind w:left="284" w:hanging="0"/>
        <w:rPr/>
      </w:pPr>
      <w:r>
        <w:rPr>
          <w:b/>
          <w:color w:val="000000"/>
        </w:rPr>
        <w:t>Шатова Е.Н.,</w:t>
      </w:r>
      <w:r>
        <w:rPr>
          <w:color w:val="000000"/>
        </w:rPr>
        <w:t xml:space="preserve"> кандидат философских наук, доцент, доцент кафедры философии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исциплины является создание у аспирантов целостного представления о методологии научного исследования в области философии культуры и активизации тем самым творческого потенциала аспирантов в их дальнейше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знаний проблемного поля, принципов методологического анализа философско-культурологического исслед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умений оперировать базовыми понятиями методологических программ в области философско-культурологических исследований (герменевтической, феноменологической, структуралистской/постструктуралистско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авыков ориентироваться в специфике методологии социогуманитарного научного исследования в области философ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орпуса  классических и современных философских текстов в области философии культуры, исследовательских культурологи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содержание теорий философии культуры в истории и современной научной мысл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использовать философско-культурологические теории в исследовательской и препода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философских, культурфилософских текс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методологией культурфилософского изучения исследовательской литера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актуализации культурфилософских проблем, освещенных в различной научной литерату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сновы современной методологии исследования культур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особенностей культурфилософских проб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ой методологией исследования в области социогуманитарного знания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;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навыками  анализа фундаментальных философских пробле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необходимы знания, умения и компетенции, полученные аспирантами в результате изучения всех философских дисциплин, в рамках высшего образования предыдущих уровней (бакалавриат, магистратура, специалит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Особенности гуманитарного научного зн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наук на науки о природе и науки о культуре. Специфика гуманитарного знания: специфическая роль субъекта в гуманитарном познании, включение целей и потребностей субъекта в стандарты оценки научности концепций, специфика используемых методов, роль понимания в гуманитарном исследовании, диалоговый характер гуманитарного знания. Современные представления о специфике гуманитарного знания. Значение разработки представлений о специфике гуманитарного знания для решения вопроса о природе научного зн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сные основания суждений гуманитария. Факты сознания как реальность гуманитарных наук. Понятие «текст». Текстовый и диалогический характер гуманитарного знания. Аксиологическая компонента в гуманитарном познан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2. Понятие философской методологии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ая методология как система средств и методов философского постижения бытия. Становление философской метод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содержательный, операциональный и аксиологический уровни философской методологии. Взаимосвязь принципов философии и принципов (законов) формальной лог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и общенаучные методы познания. Идеалы, нормы и программы обоснования научного знания в философии. Многообразие, типология и критерии философских методов. Рациональные и внерациональные аспекты философской методологии. Умозрение, созерцание, рефлексия, интроспекция, медитация, интерпрет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Особенности философского исследова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сеологические и метафизические допущения и логико-методологические предписания. Метод и метафизика. Понятие рефлексивной методологии. Философская критика и трансцендентальный метод. Соотношение формальной и содержательной логик. Значение формальной логики для философской методологии. Основные компоненты философской логики. Дедукция. Метод восхождения от абстрактного к конкретному. Принцип совпадения логического и исторического. Философский редукционизм и методы философской ре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ая методология как средство рациональной организации философского исследования. Философско-методологическая работа. Форма, схема, план выделения, логико-гносеологическая обработка понятий. Инструменты и техника философского исследования. Порядок познания, вывода, организации и оформления предметного материала в философ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Специфика объекта и предмета гуманитарного позн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ультуры,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философско-культурологических исследов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социально-гуманитарного познания.  Индивидуальный субъект, его форма существования. Включенность сознания субъекта, его системы ценностей и интересов в объект философско-культурологического исследования. Личностное неявное знание субъекта. Индивидуальное и коллективное бессознательное в исследованиях культуры. Коллективный субъект, его формы существования. Исследовательское сообщество как субъект познания. Коммуникативная рациональность. Роль традиций, ценностей, образцов интерпретации и «пред-рассудков» (Гадамер) в межсубъектном понимании и смыслополага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5. Герменевтический стандарт в области философско-культурологических исследований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основных этапа в развитии герменевтики: методологические идеи отдельных наук, органон наук о духе, философская методолог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чные истоки герменевтики: античные учения об имени, проблема авторитета; открытие Платоном особой области – мира имен; лектон стоиков. Герменевтика в Средние века – учение о знаке и понимании; споры о смыслах Священного Писания. Секуляризация герменевтики в 15-16 вв. – возникновения проблемы текста, язык как целое и проблема национальных язы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й идеал научного знания и гуманитарные науки. Попытки распространение идеала точного знания на гуманитарные науки. Критерии научности в гуманитарном знании. Строгость и точность в гуманитарных науках. Проблема истинности знания гуманитария. Психологизм и историзм как стратегии гуманитарного знания в рамках классического идеала науч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истории и философии в орбиту герменевтики. Философия истории и методологические проблемы философского знания. Обоснование исторической и филологической критики. Особенности исторического познания и подведение под него логических оснований. Проблема истины в философском познании. Роль исторических параллелей и аналогий. Сравнительный метод познания. Понятие историко-культурного факта и проблема его установления. Интерпретация фактов. Принципы комплексности, системности. Основные методологические идеи «исторической школ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сторического закона. Связь исторического и логического, описательный метод в историко-философском исследовании. Возможности применения точных математических методов в гуманитарных нау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мысла жизни и смысла ис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еневтика как органон наук о духе в 19 веке. Понимание текста как мировоззрения автора, закрепленного в языке. Границы текста, понятие контекста. Понятие «традиция». Проблема герменевтического круга. «Мир автора» как стратегия толкования текстов и психологизм 19 века. Учение о понимании и видах интерпретации. Принцип «лучшего понимания». Проблема диал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гуманитарного знания: приемы дедукции, индукции и аналогии. Природа объекта познания в гуманитарных науках и обусловленные ею границы рациональных методов ис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герменевтика как теория понимания и искусства интерпретации. Современная неонтологическая герменевтика (В. Беньмин, Х.Р.Яус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антрополог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Феноменологическая программа в области философско-культурологических исследов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а Э.Гуссерлем натурализма и историцизма. Понятие «феномен». Интенциональность сознания. Смысл и феноменологическая редукция. Трактовка мира смыслов. Философия как строгая нау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синтеза герменевтики и феноменологии. Различные стратегии синтеза (Г.Шпет, М.Хайдеггер). Критика традиционной метафизики и новое понимание онтологии. Феноменология как онтология и метод. Настроение и понимание как экзистенциалы человеческого бытия в трактовке феноменологической герменевтики. Критика классического идеала науки. Идея европейского человечества. Современная онтологическая герменевтика: понятия диалога, «опыта» и действенно-историческое сознание Х.Г.Гадамера; герменевтика П. Рикера - короткий и длинный путь герменевтики, понятие «знак», конфликт и взаимодействие интерпретаций); М. Мерло-Понти и феноменология вос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Семиотико-структуралистская концепция философско-культурологических исследований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философии языка. Учение о внутренней форме языка В.Гумбольдта и его роль в гуманитарном познании. Понимание и порождение речи. Язык и речь. Диалоговый характер языковой деятельности. Семантика знаковых систем. Знак и значимость. Синхрония и диахрония в системе языка. Структура языка. Поверхностные и глубинные грамматики, семантические маркеры. Часть и целое в языке. Законы языка и его развитие. Основные методологические идеи русского структурализма (В.Пропп, О.Фрейденберг, Р.Якобсо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, знак, значение как категории культуры. Язык культуры. Л. Уайт о трех подсистемах культуры: технологической, социальной, идеологической. К. Леви-Стросс и объяснение ритуалов, мифов, масок, тотемизма, терминов родства как языка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труктуралистские допущения («все есть текст», «структура есть алгоритм мышления», «существует универсальный код культуры») и возможности применения лингвистического структурализма в методологии философско-культурологического ис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ка основных структуралистских методологических допущений в постструктурализме. «Означивание». «фено-и-генотекст», «смерть автора» и поворот от науки к литературе в интерпретации Р. Барта. Позиции Ж. Деррида – «различие и различение», грамма, центрация, следы, деконструкция, письмо. «Археология знания» М. Фуко (историческое априори, позитивность, архив, дискурс). Знание и власть у М. Фуко. Власть как управление жизнью. Разум и безумие. Трансгрессия. Контроль за сексуальностью. Производство тела в культуре. Структуры власти-знания. Логика смысла Ж. Деле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а «проекта Просвещения». Теория коммуникативного действия у Ю. Хабермаса. Индивид и общество. Рациональность и демократия. Проблема эмансипации и современный феминизм. Деконструкция как преодоление жестких оппозиций классической антропологии. Трансформация пространства символического. Рассеяние смысла, различение гетерогенного, следы Другого. Современные психоаналитические практики. Виды и формы психотерапии. Критика абсолютизации сексуального. Психоанализ и семиотика. Производство желаний. Гетерогенность человеческого. Шизоанализ Ж. Делеза и Ф. Гваттари. Постмодернистсткие стратегии в философско-антропологическом исследован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845"/>
        <w:gridCol w:w="2947"/>
        <w:gridCol w:w="3685"/>
        <w:gridCol w:w="1985"/>
      </w:tblGrid>
      <w:tr>
        <w:trPr>
          <w:tblHeader w:val="true"/>
          <w:trHeight w:val="784" w:hRule="atLeast"/>
        </w:trPr>
        <w:tc>
          <w:tcPr>
            <w:tcW w:w="84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36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19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1" w:hRule="atLeast"/>
        </w:trPr>
        <w:tc>
          <w:tcPr>
            <w:tcW w:w="9462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Методология научного гуманитарного знания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Heading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 1. Особенности гуманитарного научного знания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Особенности гуманитарного научного знания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2. Понятие философской методологии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Понятие философской методолог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3. Особенности философского исследования 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Особенности философского исследова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Специфика объекта и предмета гуманитарного познания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Специфика объекта и предмета гуманитарного позна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1" w:hRule="atLeast"/>
        </w:trPr>
        <w:tc>
          <w:tcPr>
            <w:tcW w:w="9462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Методологические программы в обла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философско-культурологических исследований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 Герменевтический стандарт в области философско-культурологических исследований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Герменевтический стандарт в области философско-культурологических исследований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22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Феноменологическая программа в области философско-культурологических исследований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Феноменологическая программа в области философско-культурологических исследован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7. Семиотико-структуралистская концепция философско-культурологических исследований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Семиотико-структуралистская концепция философско-культурологических исследован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туационная иг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ку навыков восприятия и анализа проблем философии культуры на основе научных текс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авыков философско-культурологического подхода к восприятию научных текстов и критического отношения к источникам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ля решения этих задач аспирантам предлагаются тексты работ теоретиков философско-культурологической мысли (список дополнительной литературы), которые затем обсуждаются на практических занятиях, посвящённых центральным проблемам методологии исследований философии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идами самостоятельной работы является подготовка к научно-практическим занятиям, подготовка к текущему контролю:</w:t>
      </w:r>
      <w:r>
        <w:rPr>
          <w:color w:val="000000"/>
          <w:sz w:val="28"/>
          <w:szCs w:val="28"/>
        </w:rPr>
        <w:t xml:space="preserve"> написание творческой работы (эссе), реферата, конспектирование научной монографии по теме, устных выступлений на научно-практических занятиях с сопровождением презентацие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Методология научного гуманитарного зн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рефера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эсс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Методологические программы в области философско-культурологических исследов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конспекта монограф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к опрос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эссе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уки о природе и науки о культуре: проблема взаимоотнош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пецифическая роль субъекта в гуманитарном познании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пецифика методов гуманитарного исследования (на примере философии культуры)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Диалоговый характер гуманитарного зна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ирода научного знания о культуре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Факты сознания как реальность гуманитарных наук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Текстовый и диалогический характер гуманитарного знания (на примере философии культуры)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Аксиологическая компонента в философском познании проблем культуры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Метод и метафизи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Понятие рефлексивной методологии: многообразие трактово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Философская критика и трансцендентальный мет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Философский редукционизм и методы философской редукции (на примере философии культуры)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Философская методология как средство рациональной организации философско-культурологического исследова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ографии для конспектирования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Бахтин М.М. К философским основам гуманитарных наук // Собр. соч. в 7-ми т. Т. 5. – М., 1996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Башляр Г. Новый рационализм. – М., 1987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Бердяев Н.А. Дух и машина // Судьба России. – М., 1990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Вебер М. Критические исследования в области логики наук о культуре // Культуролог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ертгеймер М. Продуктивное мышление. – М., 1987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Виндельбанд В. Введение в науки о духе // Зарубежная эстетика и теория литературы. Х1Х-ХХ вв. – М., 1987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Витгенштейн Л. О достоверности // Философские работы (Часть 1). – М., 1994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Гадамер Х.-Г. Истина и метод. Основы философской герменевтики. – М., 1988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XX век: Антология. – М., 1995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Гуссерль Э. Идеи к чистой феноменологии и феноменологической философии. – М., 1994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Гуссерль Э. Феноменология внутреннего сознания времени // Сочинения. Т. 1. М., 1994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Коллингвуд Р.Дж. Идея истории. Автобиография. – М., 1980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Кун Т. Структура научных революций. – М.: Изд. АСТ, 2001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Лакатос И. Доказательства и опровержения. – М., 1967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Леви-Стросс К. Структурная антропология. – М.,1983 (Гл. 1—V, XI, XII, XV)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Маннгейм К. Очерки социологии знания. Теория познания. – Мировоззрение – Историзм. – М. 1998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Манхейм К. Идеология и утопия. (Гл. V. Социология знания) // Диагноз нашего времени. – М., 1994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Моисеев Н.Н. Математика ставит эксперимент. – М., 1979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Полони М. Личностное знание: На пути к посткритической философии. – М., 1985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Поппер К.P. Логика и рост научного знания. – М., 1983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Пригожин И., Стенгерс И. Порядок из хаоса: Новый диалог человека с природой. – М., 1986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Риккерт Г. Науки о природе и науки о культуре. – М., 1998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Степин В.С. Философская антропология и философия науки. – М., 1992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 </w:t>
            </w:r>
            <w:r>
              <w:rPr>
                <w:b/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. Методология научного гуманитар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е рефер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II. Методологические программы в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о-культурологических исслед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заимосвязь принципов философии и принципов (законов) формальной логики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Философия и общенаучные методы познания (на примере философии культуры)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Философский метод: многообразие, типология и критерии определ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Рациональные и внерациональные аспекты философской методологии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ультура как объекта позна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убъект социально-гуманитарного позна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Роль личностного неявного знания субъекта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Индивидуальное и коллективное бессознательное в исследованиях проблем культуры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оллективный субъект, его формы существова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Исследовательское сообщество как субъект позна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Коммуникативная рациональность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одготовки к опрос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ойте суть герменев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кажите об этапах развития герменев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кройте суть исторического зак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кажите о применении математических методов в гуманитарных нау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кажите о современном этапе развития герменев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кройте суть объяснения и понимания в социологии, исторической, экономической и юридической науках, психологии, филологии, антрополог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кройте суть понятия «феноме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чем заключается интенциональность сознания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кройте суть синтеза герменевтики и феноменолог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кройте идею европейского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скажите о современной онтологической герменевти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скажите о философии язы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сскажите о символе, знаке, значении как категории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сскажите об основных структуралистских допущениях и возможностях применения лингвистического структурализма в методологии философско-культурологического иссле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сскажите о работах Р.Ба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сскажите о позиции Ж.Дерри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сскажите о работах М. Фук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сскажите о логике смысла Ж.Деле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Расскажите о современных направлениях философско-антропологических исследов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Методология научного познания: Учеб. пособие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Рузавин Г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M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biblioclub.ru/index.php?page=book_red&amp;id=115020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Философия науки: учеб. пособие для студентов и аспирантов высших учебных за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Рузавин, Г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M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biblioclub.ru/index.php?page=book_red&amp;id=114561&amp;sr=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25"/>
        <w:gridCol w:w="1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от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литературы и эст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 М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ка словес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 М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ология истории, или Ремесло ис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уиция и на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ге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ышления натуралиста. Научная мысль как планетарное 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адский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альные проблемы и общечеловеческие ц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г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и к чистой феноменологии и феноменологической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серль Э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: Учебное пособие для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гутанов Б.К., Стрельченко В.И., Балахонский В.В., Хон Г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имент, теория, практика. Статьи, вы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ца П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азательства и опровер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атос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ная антроп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-Стросс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я науки: традиции и новации: Учеб</w:t>
              <w:softHyphen/>
              <w:t>ное пособие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кевич Т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я науки: Современная эпистемология: Научное знание в динамике культуры: Методология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ешина Л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гресс-Традиция: МПСИ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а и гипот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анкаре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а и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анкаре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я и теори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ов 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диции и революции в развити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http://school</w:t>
      </w:r>
      <w:r>
        <w:rPr>
          <w:sz w:val="28"/>
          <w:szCs w:val="28"/>
        </w:rPr>
        <w:t xml:space="preserve">-collection.edu.ru/ –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du.ru/ – федеральный портал Российское образова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gumo.ru/ –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– научная электронная библиотека «Elibrary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–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iph.ras.ru – Философский журнал Института Философии Российской Академии Наук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.2 Информационно – справочные системы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edu.ru – федеральный портал «Российское образова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elibrary.ru/defaultx.asp – научная электронная 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spacing w:lineRule="auto" w:line="276"/>
        <w:ind w:firstLine="708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left="142" w:firstLine="56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rFonts w:eastAsia="Calibri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13:00Z</dcterms:created>
  <dc:creator>Alexandra</dc:creator>
  <dc:description/>
  <cp:keywords/>
  <dc:language>en-US</dc:language>
  <cp:lastModifiedBy>Ольга Николаевна Воронина</cp:lastModifiedBy>
  <cp:lastPrinted>2019-02-22T19:19:00Z</cp:lastPrinted>
  <dcterms:modified xsi:type="dcterms:W3CDTF">2023-05-14T20:12:00Z</dcterms:modified>
  <cp:revision>12</cp:revision>
  <dc:subject/>
  <dc:title/>
</cp:coreProperties>
</file>