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1.02 </w:t>
      </w:r>
      <w:r>
        <w:rPr>
          <w:b/>
          <w:sz w:val="32"/>
          <w:szCs w:val="32"/>
        </w:rPr>
        <w:t>СОЦИОКУЛЬТУРНОЕ ПРОЕКТИРОВА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 и философия культуры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Составитель:</w:t>
      </w:r>
      <w:r>
        <w:rPr>
          <w:b/>
          <w:color w:val="FF0000"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>Харитонова М.Е.,</w:t>
      </w:r>
      <w:r>
        <w:rPr/>
        <w:t xml:space="preserve"> кандидат философских наук, доцент, доцент кафедры философ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исциплины является создание у аспирантов целостного представления о методологии научного исследования в области социокультурного проектирования и активизации тем самым творческого потенциала аспирантов в их дальнейше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знаний предмета, основных категорий и понятий социокультурного проектирования, принципов организации и функций управления, методики социокультурного проектирования, основных этапов создания и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умений оценивать и прогнозировать последствия своей социальной и профессиональной деятельности, применять теоретическое знание и инструментарий философии культуры в практической социокультурной деятельности, анализировать и оценивать социальную информац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навыков ориентироваться в специфике методологии социогуманитарного научного исследования в области философи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орпуса классических и современных философских текстов в области философии культуры, исследовательских культурологически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  <w:t>- содержание теорий философии культуры в истории и современной научной мысл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  <w:t>- использовать философско-культурологические теории в исследовательской и препода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>навыками исследования философских, культурфилософских текс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>методологией культурфилософского изучения исследовательск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>навыками актуализации культурфилософских проблем, освещенных в различной научной литератур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основ современной методологии исследования в области социо-гуманитарного знания и особенностей культурологических проблем, а также понимание специфики процессов и явлений в социокультурной ситуации современного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  <w:t>основы современной методологии исследования культурологических проблем, процессов и явлений в социокультурной ситуации современного мира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>навыками исследования особенностей культурфилософских пробл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>современной методологией исследования в области социо-гуманитарного зн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b/>
                <w:b/>
                <w:bCs/>
                <w:color w:val="FF0000"/>
              </w:rPr>
            </w:pPr>
            <w:r>
              <w:rPr/>
              <w:t>методами понимания специфики процессов и явлений в социокультурной ситуации современного мир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области философского знания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/>
            </w:pPr>
            <w:r>
              <w:rPr/>
              <w:t>- проблемное поле актуальных тем в области философского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>современные теоретико-методологические подходы исследования актуальных проблем в области философского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 xml:space="preserve">информационные технологии, используемые в исследовании актуальных проблем в области философского знания;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>- 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/>
            </w:pPr>
            <w:r>
              <w:rPr/>
              <w:t xml:space="preserve">навыками  анализа фундаментальных философских проблем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, антропологических и культурологических представлений, вызывающую профессиональный и общественный интерес в коммуникативном пространстве научных  и профессиональных общностей и объ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самостоятельного  определения актуальных философских тем и проблем, заниматься их исследовательской разработкой на основе современных теоретико-методологических подходов, литературы и электронных баз данных философской информ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изучения дисциплины необходимы знания, умения и компетенции, полученные аспирантами в результате изучения всех философских дисциплин, в рамках высшего образования предыдущих уровней (бакалавриат, магистратура, специалит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Сущность и специфика социально-культурного проектирования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Социальное проектирование и другие виды прогнозной деятельности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рогнозной деятельности: социальное планирование, программирование, прогнозирование - сходство и различия. Специфика социального проект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Классификации социально-культурных проектов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проектов: научно-технический, организационный, экономический, социальный, смешанный. Виды проектов: инвестиционный, инновационный, исследовательский, учебно-образовательный, комбинированный. Классы, масштабы и длительность проектов. Уровни разрабатываемых про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3. Социокультурное проектирование в системе разработки реализации региональной культурной политики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ственных интересов и распределение общественно необходимых целей и задач. Приоритеты государственной деятельности. Государственная культурная политика. Региональная культурная политика в социокультурном проектировании. Методологические основы региональной культурной полит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Методологические программы в области философско-культурологических исследований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Проблемно-ситуационный подход в социокультурном проектировании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онятия «ситуация» для объединения условий и процессов жизнедеятельности людей в объект целенаправленного воздействия. Понятие «проблема» в социокультурном проектировании. Проблемная ситуация в социально-культурной сфере. Понятие «дерева проблем». Виды ситуаций. Типы факторов по критерию возможных целенаправленных изменений ситу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Картографирование как метод социокультурного проектирования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оциального картографирования как процедуры создания карт социальных явлений и процессов. Роль картографирования в социальном проектировании. Тематика и характер ка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6. Проектная игра, экспертный опрос как методы социокультурного проектирования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ный опрос как метод социокультурного проектирования. Имитационный опрос – информационно-целевой анализ писем граждан в редакции средств массовой информ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-ориентированные игры как метод инициативного проектирования. Подготовка проектной игры. Диагностика проектируемой локальной ситуации. Составление сценария игры. Разработка проектных предложений. Создание механизмов реализации проектных предло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Этапы социокультурного проектирования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оектный этап: определение вероятностного направления развития объекта социально-культурной сферы. Этап разработки проекта. Содержание программно-планировочной деятельности как формы интеграции основных направлений досуговых интересов и потребностей личности, создание реальной возможности для проявления инициативы и самодеятельности, культурно-досуговой активности людей. Составление программы, направленной на реализацию поставленных целей. Постпроектный этап: создание организационно-управленческого механизма, позволяющего реализовать запрограммированные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Инновационная деятельность в социально-культурном проектировани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8. Инновационная деятельность в сфере культуры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нновационной деятельности как целенаправленной, научно обоснованной, нацеленной на изменение существующей социокультурной ситуации в сфере досуга. Элементы инновации, нововведений в социокультурной сфере. Понятие эффекта и эффективности для сферы культуры и искус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Социальный эксперимент в инновационном процесс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эксперимент» в социокультурном проектировании. Цели эксперимента. Роль эксперимента для диагностики нововведения. Формы инновационного экспери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10. Оценка социальных последствий инновационных управленческих решений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ктовка социального эффекта в отечественной литературе по данной тематике. Американский опыт определения социального эффекта на примере оценки социальных последствий внедрения в производство государственных технологических програм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9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992"/>
        <w:gridCol w:w="3447"/>
        <w:gridCol w:w="2348"/>
        <w:gridCol w:w="2602"/>
      </w:tblGrid>
      <w:tr>
        <w:trPr>
          <w:tblHeader w:val="true"/>
          <w:trHeight w:val="1051" w:hRule="atLeast"/>
        </w:trPr>
        <w:tc>
          <w:tcPr>
            <w:tcW w:w="992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34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60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122" w:hRule="atLeast"/>
        </w:trPr>
        <w:tc>
          <w:tcPr>
            <w:tcW w:w="9389" w:type="dxa"/>
            <w:gridSpan w:val="4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Сущность и специфика социально-культурного проектирования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1. Социокультурное проектирование и другие виды прогнозной деятельности</w:t>
            </w:r>
          </w:p>
        </w:tc>
        <w:tc>
          <w:tcPr>
            <w:tcW w:w="23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Социокультурное проектирование и другие виды прогнозной деятельности»</w:t>
            </w:r>
          </w:p>
        </w:tc>
        <w:tc>
          <w:tcPr>
            <w:tcW w:w="260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2. Классификации социально-культурных проектов</w:t>
            </w:r>
          </w:p>
        </w:tc>
        <w:tc>
          <w:tcPr>
            <w:tcW w:w="23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Классификации социально-культурных проектов»</w:t>
            </w:r>
          </w:p>
        </w:tc>
        <w:tc>
          <w:tcPr>
            <w:tcW w:w="260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3. Социокультурное проектирование в системе разработки и реализации региональной культурной политики</w:t>
            </w:r>
          </w:p>
        </w:tc>
        <w:tc>
          <w:tcPr>
            <w:tcW w:w="23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Социокультурное проектирование в системе разработки и реализации региональной культурной политики»</w:t>
            </w:r>
          </w:p>
        </w:tc>
        <w:tc>
          <w:tcPr>
            <w:tcW w:w="260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122" w:hRule="atLeast"/>
        </w:trPr>
        <w:tc>
          <w:tcPr>
            <w:tcW w:w="9389" w:type="dxa"/>
            <w:gridSpan w:val="4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Теоретико-методологические основ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оциально-культурного проектирования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4. Проблемно-ситуационный подход в социокультурном проектировании</w:t>
            </w:r>
          </w:p>
        </w:tc>
        <w:tc>
          <w:tcPr>
            <w:tcW w:w="23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Проблемно-ситуационный подход в социокультурном проектировании»</w:t>
            </w:r>
          </w:p>
        </w:tc>
        <w:tc>
          <w:tcPr>
            <w:tcW w:w="260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5. Картографирование как метод социокультурного проектирования</w:t>
            </w:r>
          </w:p>
        </w:tc>
        <w:tc>
          <w:tcPr>
            <w:tcW w:w="23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Картографирование как метод социокультурного проектирования»</w:t>
            </w:r>
          </w:p>
        </w:tc>
        <w:tc>
          <w:tcPr>
            <w:tcW w:w="260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6. Проектная игра, экспертный опрос как методы социокультурного проектирования</w:t>
            </w:r>
          </w:p>
        </w:tc>
        <w:tc>
          <w:tcPr>
            <w:tcW w:w="23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Проектная игра, экспертный опрос как методы социокультурного проектирования»</w:t>
            </w:r>
          </w:p>
        </w:tc>
        <w:tc>
          <w:tcPr>
            <w:tcW w:w="260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7. Этапы социокультурного проектирования</w:t>
            </w:r>
          </w:p>
        </w:tc>
        <w:tc>
          <w:tcPr>
            <w:tcW w:w="23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Этапы социокультурного проектирования»</w:t>
            </w:r>
          </w:p>
        </w:tc>
        <w:tc>
          <w:tcPr>
            <w:tcW w:w="260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итуационная игра</w:t>
            </w:r>
          </w:p>
        </w:tc>
      </w:tr>
      <w:tr>
        <w:trPr>
          <w:trHeight w:val="122" w:hRule="atLeast"/>
        </w:trPr>
        <w:tc>
          <w:tcPr>
            <w:tcW w:w="9389" w:type="dxa"/>
            <w:gridSpan w:val="4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нновационная деятельность в социально-культурном проектировании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8. Инновационная деятельность в сфере культуры</w:t>
            </w:r>
          </w:p>
        </w:tc>
        <w:tc>
          <w:tcPr>
            <w:tcW w:w="23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Инновационная деятельность в сфере культуры»</w:t>
            </w:r>
          </w:p>
        </w:tc>
        <w:tc>
          <w:tcPr>
            <w:tcW w:w="260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9. Социальный эксперимент в инновационном процессе</w:t>
            </w:r>
          </w:p>
        </w:tc>
        <w:tc>
          <w:tcPr>
            <w:tcW w:w="23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Социальный эксперимент в инновационном процессе»</w:t>
            </w:r>
          </w:p>
        </w:tc>
        <w:tc>
          <w:tcPr>
            <w:tcW w:w="260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10. Оценка социальных последствий инновационных управленческих решений</w:t>
            </w:r>
          </w:p>
        </w:tc>
        <w:tc>
          <w:tcPr>
            <w:tcW w:w="23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учно-практическое занятие</w:t>
            </w:r>
            <w:r>
              <w:rPr>
                <w:color w:val="000000"/>
              </w:rPr>
              <w:t xml:space="preserve"> «Оценка социальных последствий инновационных управленческих решений»</w:t>
            </w:r>
          </w:p>
        </w:tc>
        <w:tc>
          <w:tcPr>
            <w:tcW w:w="260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локвиум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у навыков восприятия и анализа проблем социокультурного проектирования на основе научной литератур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философско-культурологического подхода к восприятию теории и практики социокультурного проектир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самостоятельной работы является подготовка к научно-практическим занятиям, подготовка к текущему контролю: написание реферата, выполнение творческого проекта по предложенной теме, подготовка к устному выступлению на научно-практических занятиях, подготовка презентац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подготовки к научно-практическим занятия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Сущность и специфика социально-культурного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рефе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теоретических вопросов по раздел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ислите виды прогнозной деятельности и опишите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такое социальное проектирование? Специфика социального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ислите типы проектов какие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е виды проекто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ислите уровни разработк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ислите приоритеты государственной деятельности и региональной политики. Какие социальные проекты перспективны в данное время? Какие уже осуществляются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Методологические программы в области философско-культурологических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реферата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ка теоретических вопросов по раздел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кройте суть понятия «проблемная ситуация» в социально-культур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ечислите виды ситуаций и типы факторов по критерию </w:t>
      </w:r>
      <w:r>
        <w:rPr>
          <w:color w:val="000000"/>
          <w:sz w:val="28"/>
          <w:szCs w:val="28"/>
        </w:rPr>
        <w:t>возможных целенаправленных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кройте суть социального картограф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кажите о тематике и характере ка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Расскажите о экспертном опросе </w:t>
      </w:r>
      <w:r>
        <w:rPr>
          <w:color w:val="000000"/>
          <w:sz w:val="28"/>
          <w:szCs w:val="28"/>
        </w:rPr>
        <w:t>как методе социокультурного проектир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кажите об имитационном опросе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 о проблемно-ориентированных играх как метод инициативного проектирова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 об этапах социального проектирования. Опишите каждый этап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Инновационная деятельность в социально-культурном проектир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1. Подготовка творческ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теоретических вопросов по раздел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скажите о сущности инновацион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кажите о инновационной деятельности в социокультур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кажите о понятии эффективности для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кажите об эксперименте в социокультурном проектировании, о его целях и функ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скажите об оценке социальных последствий инновационных управленческих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 </w:t>
            </w:r>
            <w:r>
              <w:rPr>
                <w:b/>
                <w:color w:val="000000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. Сущность и специфика социально-культурного проект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II. Теоретико-методологические основы социально-культурного проектир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дел </w:t>
            </w: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Инновационная деятельность в социально-культурном проектир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про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творческих проектов: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досуговые технологии: разработка и внедрение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 и развитие народного творчества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 и развитие традиционной национальной культуры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 и развитие традиционных народных ремесел и промыслов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и учреждения искусства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и досуг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модели функционирования социально-культурных центров организации культурной деятельности на селе и в городе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эксплуатация памятников истории культуры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юных дар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категории курса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ектной деятельности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социокультурного проектирования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рогнозной деятельности: социальное программирование, социальное планирование, социальное прогнозирование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одства и различия видов прогнозной деятельности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черты социального проектирования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, типы, классы и длительность разрабатываемых проектов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и разрабатываемых проектов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региональная культурная политика» в социокультурном проектировании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ие основы региональной культурной политики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проблема» в терминологии социального проектирования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ситуация» в социокультурном проектировании, виды ситуаций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ы возможных целенаправленных изменений ситуаций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социального картографирования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графирование в социокультурном проектировании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а и характер карт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экспертного опроса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проектных игр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евых комплексных программ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оектный этап социокультурного проектирования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разработки проекта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проектный этап проектирования социально-культурных программ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ая деятельность в социально-культурной сфере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эффекта и эффективности для сферы культуры и искусства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реотипы и нововведения в СКС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эксперимента в социокультурном проектировании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эксперимента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проведения эксперимента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ктовка социального эффекта в отечественной литературе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ериканский опыт определения социального эффекта на примере оценки социальных последствий государственных технологических программ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ая политика в системе инфраструктуры культуры региона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ова,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: Изд-во Ом. гос. ун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http: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сихология управле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Захарова Л.Н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3" w:tgtFrame="_blank">
              <w:r>
                <w:rPr>
                  <w:rStyle w:val="InternetLink"/>
                  <w:lang w:val="en-US"/>
                </w:rPr>
                <w:t xml:space="preserve">http: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жкультурная коммуникация. Теория и тренинг: учебно - 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т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biblioclub.ru/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ный бренд-менеджмент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Грошев И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http: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проек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ов В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Фл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блема субъектов социального проектирования 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и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реклам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Л.М. Дмитри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http: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-культурная работа за рубежом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. Е.П. Сугат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-во Алтайской гос. академии культуры и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 xml:space="preserve">http://biblioclub.ru/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school-collection.edu.ru/ –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edu.ru/ – федеральный портал Российское образовани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http://www.igumo.ru/ – интернет</w:t>
      </w:r>
      <w:r>
        <w:rPr>
          <w:sz w:val="28"/>
          <w:szCs w:val="28"/>
        </w:rPr>
        <w:t xml:space="preserve">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library.ru/defaultx.asp – научная электронная библиотека «Elibrary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–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iph.ras.ru – Философский журнал Института Философии Российской Академии Наук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ткий конспект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выводы и т.п.)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– </w:t>
      </w:r>
      <w:r>
        <w:rPr>
          <w:rFonts w:eastAsia="Times New Roman"/>
          <w:color w:val="000000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ww.edu.ru – федеральный портал «Российское образовани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elibrary.ru/defaultx.asp – научная электронная библиот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decimal"/>
      <w:lvlText w:val="%5)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rFonts w:eastAsia="Calibri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0979" TargetMode="External"/><Relationship Id="rId3" Type="http://schemas.openxmlformats.org/officeDocument/2006/relationships/hyperlink" Target="http://www.knigafund.ru/books/174432" TargetMode="External"/><Relationship Id="rId4" Type="http://schemas.openxmlformats.org/officeDocument/2006/relationships/hyperlink" Target="http://www.knigafund.ru/authors/5506" TargetMode="External"/><Relationship Id="rId5" Type="http://schemas.openxmlformats.org/officeDocument/2006/relationships/hyperlink" Target="http://biblioclub.ru/ " TargetMode="External"/><Relationship Id="rId6" Type="http://schemas.openxmlformats.org/officeDocument/2006/relationships/hyperlink" Target="http://www.knigafund.ru/books/17529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0:38:00Z</dcterms:created>
  <dc:creator>Alexandra</dc:creator>
  <dc:description/>
  <cp:keywords/>
  <dc:language>en-US</dc:language>
  <cp:lastModifiedBy>Ольга Николаевна Воронина</cp:lastModifiedBy>
  <cp:lastPrinted>2019-02-22T19:13:00Z</cp:lastPrinted>
  <dcterms:modified xsi:type="dcterms:W3CDTF">2023-05-14T20:11:00Z</dcterms:modified>
  <cp:revision>9</cp:revision>
  <dc:subject/>
  <dc:title/>
</cp:coreProperties>
</file>