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1.01 </w:t>
      </w:r>
      <w:r>
        <w:rPr>
          <w:b/>
          <w:sz w:val="32"/>
          <w:szCs w:val="32"/>
        </w:rPr>
        <w:t>ФИЛОСОФСКАЯ АНТРОПОЛОГИЯ: ПРОБЛЕМА ЧЕЛОВЕКА В ГЕНДЕРНОЙ ПЕРСПЕКТИВ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 и философия культуры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firstLine="284"/>
        <w:rPr/>
      </w:pPr>
      <w:r>
        <w:rPr>
          <w:b/>
          <w:color w:val="000000"/>
        </w:rPr>
        <w:t>Демидова О.Р.,</w:t>
      </w:r>
      <w:r>
        <w:rPr>
          <w:color w:val="000000"/>
        </w:rPr>
        <w:t xml:space="preserve"> доктор философских</w:t>
      </w:r>
      <w:r>
        <w:rPr/>
        <w:t xml:space="preserve"> наук, профессор, профессор кафедры философ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исциплины является создание у аспирантов целостного представления об интеграции гендерного подхода в область философской антропологии, что содействует осуществлению комплексного исследования феномена человека, и активизации тем самым творческого потенциала аспирантов в их дальнейшей науч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знаний проблемного поля, принципов методологического анализа гендерного подхода в философско-антропологическом дискурс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умений оперировать базовыми понятиями методологических гендерных программ в области философско-антропологических исслед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навыков ориентироваться в специфике методологии социогуманитарного научного исследования в области философской антроп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орпуса  классических и современных философских текстов в области философии человека, исследовательских философско-антропологически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- классические и современные тексты по философской антропологи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- адекватно воспроизводить содержание философско-антропологических текстов в исследовательской и препода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>навыками исследования философских, философско-антропологических текс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>методологией философско-антропологического изучения исследовательск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b/>
                <w:b/>
                <w:bCs/>
                <w:color w:val="FF0000"/>
              </w:rPr>
            </w:pPr>
            <w:r>
              <w:rPr/>
              <w:t>навыками актуализации философско-антропологических проблем, освещенных в различной научной литератур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 современной методологии исследования в области социо-гуманитарного знания и особенностей философско-антропологических проблем, а также понимание специфики процессов и явлений в социокультурной ситуации современного м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основы современной методологии исследования философско-антропологических проблем, процессов и явлений в социокультурной ситуации современного мира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аналитически осмысливать философско-антроп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>навыками исследования особенностей философско-антропологических пробл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>современной методологией исследования в области социо-гуманитарного зн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b/>
                <w:b/>
                <w:bCs/>
                <w:color w:val="FF0000"/>
              </w:rPr>
            </w:pPr>
            <w:r>
              <w:rPr/>
              <w:t>методами понимания специфики процессов и явлений в социокультурной ситуации современного мир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области философского знания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- проблемное поле актуальных тем в области философского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>современные теоретико-методологические подходы исследования актуальных проблем в области философского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 xml:space="preserve">информационные технологии, используемые в исследовании актуальных проблем в области философского знания;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 xml:space="preserve">навыками  анализа фундаментальных философских проблем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, антропологических и культурологических представлений, вызывающую профессиональный и общественный интерес в коммуникативном пространстве научных  и профессиональных общностей и объ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самостоятельного  определения актуальных философских тем и проблем, заниматься их исследовательской разработкой на основе современных теоретико-методологических подходов, литературы и электронных баз данных философской информ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дисциплины необходимы знания, умения и компетенции, полученные аспирантами в результате изучения всех философских дисциплин, в рамках высшего образования предыдущих уровней (бакалавриат, магистратура, специалит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Становление гендерного подхода в области философско-антропологического исследования</w:t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Место, роль и предназначение женщины и мужчины в традиционных мировоззрениях: мифологическом, мистическом и религиозном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категории: миф, религия, магия, модель мира, сакральное/профанное, мистический/религиозный опы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ное и реальное положение женщины и мужчины в традиционных типах мировоззренческого дискурса. Модели гендерных ролей и отношений, задаваемых людям традиционными типами дискурса, конструировавших на протяжении истории видение мира и положение в нём человека. Традиционные типы миропонимания: мифологический, мистический, религиозный и др. Механизмы порождения картины мира. «Механика» биологического по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Религиозная антропология: гендерное прочтени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категории: тело, душа, дух, мужская/женская природа, метемпсихоз, реинкарнация, грех, з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дерная специфика различных теологических проектов антропологии, уровень их андроцентрич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статус и роль «женщины» и «мужчины» в наиболее распространенных типах религиозного дискурса: буддистском, иудаизме, христианстве, ислам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 Средневековые мужские и женские образ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категории: теоцентризм, страдание, Бог, креатура, любовь, грех, совесть, святость, вера, свобода, в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гендерные черты средневекового человека. Средневековые представления человека, его/её сущностные черты и положение в общей структуре тварного бы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Кризис гуманистического видения человека. Упрочнение патриархатной антропологии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категории: позитивизм, эволюция, эгалитаризм, ценность, жизнь, философия жизни, экзистенциализм, человек-животное, станов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и условия трансформации гуманистического видения человека в XIX – начале XX века. Отличительные черты антропологических воззрений представителей неклассического философского дис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антропологических концептов, связанное со становлением науки, позитивного знания. Становление кардинально нового типа антропологического дискурса – философии жизн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5. Русская философия XIX – начала XX века: культ «вечной женственности» и споры о природе пол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категории: всеединство, личное и всечеловеческое, богочеловек и человекобог, вечная женственность, истина и своб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опологические воззрения русских мыслителей конца XIX – начала XX века. Уникальность философского проекта «Серебряного века». Пересмотр христианских концептов «Человека», «Бога» и «Мира» сквозь призму «Вечной женствен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чественная антропологическая мысль рубежа XIX-XX вв. Уникальный философский проект по построению дискурса «всеединства» (В.С. Соловьев). Специфика русского философского дискурса. Примат концепта «пола». Попытки постижения феномена человека, полного преобразования человека и человечества путём гармоничного сочетания мужского и женского принципов бы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Центральные теоретические проблемы гендерного подхода в области философии человека</w:t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. Сущность и природа человека: «мужская» и «женская» ипостас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категории: природа человека, сущность человека, разум, микрокосм, макрокос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о-антропологические воззрения на сущность и природу феномена «человек». Сопряженность понятий «человек», «пол», «генде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е категории антропологического дискурса – «сущность» и «природа» человека, их свойства. Традиционные истолкования данных концептов гендерными стереотипам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. Бытие человека как особая реальность: жизненные миры женщины и мужчин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категории: бытие, сущее, существование, отчуждение, становление, жизненный мир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человеческого бытия как уникального способа существования человека. Гендерная наполненность жизненного мира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номен бытия человека в контексте его дихотомического деления на «мужское/женское» существование. Основные признаки онтологии человека. Значимые концепции бытия западной философской антропологии. Проблема детерминированности описаний бытия человека его биологическим полом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8. Проблемы пола и гендера: изменяющийся пол – мужественность и женственность, «третий» по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категории: андрогин, философия пола, эротика, секс, репродуктивное поведение, насилие, гомосоциальность, гомосексуальность, феминность/маскулинность, материн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 и современные концепции феномена полового диморфизма человека. Репродуктивные стратегии человека. Проблему пола в рамках существующих феминистских диск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и «пол» и «гендер». Философские концепции, объясняющие феномен двойственной природы человека. Роль и значение сексуальности и репродуктивного поведения как двух взаимосвязанных, но не сводимых друг к другу феноменов человеческой экзистенции. Взгляды на половую проблематику. Феминистская мысль. Подходы к определению сущности «пола», предложенные в рамках различных направлений западного феминизм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9. Проблема антропогенеза: гендерные вариации концепций происхождения человека (оппозиция – война-охота; женские и мужские стратегии выживания)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категории: антропогенез, грех, эволюция, гоминиды, половой отбор, разделение труда, матриархат/патриарх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и происхождения человека, их гендерное наполнение. Проблема антропогенеза как один из важнейших вопросов антропологии. Использование гендерного подхода в анализе доктрин происхождения человека: теологическая, эволюционные (деятельностно-трудовая, «полового отбора», биологопсихологическая), психоаналитическая, символическая. Концепции гендерных стратегий выживания первых людей с анализом возможных распределений власти в первобытных обществах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0. Экзистенциалы человека – страдание, страх, смерть, игра. Гендерная специфика конструирования данных концептов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категории: экзистенциал, страдание, страх, смерть, игра, реинкарнация, бессмерт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дерные особенности ряда наиболее важных феноменов человеческого бытия: страдание, страх, смерть, игра. Значимые душевные состояния человека, их обоснование в традиционных антропологических дискурсах, современная интерпретация, основные способы их постижения и переживания. Гендерная специфика экзистенциальных модусов человека-женщины и человека-мужчин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  <w:sz w:val="28"/>
          <w:szCs w:val="28"/>
        </w:rPr>
        <w:t>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7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885"/>
        <w:gridCol w:w="2795"/>
        <w:gridCol w:w="4049"/>
        <w:gridCol w:w="1818"/>
      </w:tblGrid>
      <w:tr>
        <w:trPr>
          <w:tblHeader w:val="true"/>
          <w:trHeight w:val="819" w:hRule="atLeast"/>
        </w:trPr>
        <w:tc>
          <w:tcPr>
            <w:tcW w:w="88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404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1818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9547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Становление гендерного подхода в области философско-антропологического исследования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1. Место, роль и предназначение женщины и мужчины в традиционных мировоззрениях: мифологическом, мистическом и религиозном.</w:t>
            </w:r>
          </w:p>
        </w:tc>
        <w:tc>
          <w:tcPr>
            <w:tcW w:w="4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 «</w:t>
            </w:r>
            <w:r>
              <w:rPr>
                <w:color w:val="000000"/>
              </w:rPr>
              <w:t>Место, роль и предназначение женщины и мужчины в традиционных мировоззрениях: мифологическом, мистическом и религиозном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81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искусси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 Религиозная антропология: гендерное прочтение </w:t>
            </w:r>
          </w:p>
        </w:tc>
        <w:tc>
          <w:tcPr>
            <w:tcW w:w="4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Религиозная антропология: гендерное прочтение»</w:t>
            </w:r>
          </w:p>
        </w:tc>
        <w:tc>
          <w:tcPr>
            <w:tcW w:w="181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3. Средневековые мужские и женские образы</w:t>
            </w:r>
          </w:p>
        </w:tc>
        <w:tc>
          <w:tcPr>
            <w:tcW w:w="4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Средневековые мужские и женские образы»</w:t>
            </w:r>
          </w:p>
        </w:tc>
        <w:tc>
          <w:tcPr>
            <w:tcW w:w="181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4. Кризис гуманистического видения человека. Упрочнение патриархатной антропологии</w:t>
            </w:r>
          </w:p>
        </w:tc>
        <w:tc>
          <w:tcPr>
            <w:tcW w:w="4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Кризис гуманистического видения человека. Упрочнение патриархатной антропологии»</w:t>
            </w:r>
          </w:p>
        </w:tc>
        <w:tc>
          <w:tcPr>
            <w:tcW w:w="181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 Русская философия XIX – начала XX века: культ «вечной женственности» и споры о природе пола </w:t>
            </w:r>
          </w:p>
        </w:tc>
        <w:tc>
          <w:tcPr>
            <w:tcW w:w="4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Русская философия XIX – начала XX века: культ «вечной женственности» и споры о природе пола»</w:t>
            </w:r>
          </w:p>
        </w:tc>
        <w:tc>
          <w:tcPr>
            <w:tcW w:w="181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9547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Центральные теоретические проблем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ендерного подхода в области философии человека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6. Сущность и природа человека:  «мужская» и «женская» ипостаси</w:t>
            </w:r>
          </w:p>
        </w:tc>
        <w:tc>
          <w:tcPr>
            <w:tcW w:w="4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Сущность и природа человека:  «мужская» и «женская» ипостаси»</w:t>
            </w:r>
          </w:p>
        </w:tc>
        <w:tc>
          <w:tcPr>
            <w:tcW w:w="181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7. Бытие человека как особая реальность: жизненные миры женщины и мужчины</w:t>
            </w:r>
          </w:p>
        </w:tc>
        <w:tc>
          <w:tcPr>
            <w:tcW w:w="4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Бытие человека как особая реальность: жизненные миры женщины и мужчины»</w:t>
            </w:r>
          </w:p>
        </w:tc>
        <w:tc>
          <w:tcPr>
            <w:tcW w:w="181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8. Проблемы пола и гендера: изменяющийся пол – мужественность и женственность, «третий» пол</w:t>
            </w:r>
          </w:p>
        </w:tc>
        <w:tc>
          <w:tcPr>
            <w:tcW w:w="4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Проблемы пола и гендера: изменяющийся пол – мужественность и женственность, «третий» пол»</w:t>
            </w:r>
          </w:p>
        </w:tc>
        <w:tc>
          <w:tcPr>
            <w:tcW w:w="181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итуационная игра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9. Проблема антропогенеза: гендерные вариации концепций происхождения человека (оппозиция – война-охота; женские и мужские стратегии выживания)</w:t>
            </w:r>
          </w:p>
        </w:tc>
        <w:tc>
          <w:tcPr>
            <w:tcW w:w="4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 «</w:t>
            </w:r>
            <w:r>
              <w:rPr>
                <w:color w:val="000000"/>
              </w:rPr>
              <w:t>Проблема антропогенеза: гендерные вариации концепций происхождения человека</w:t>
            </w:r>
            <w:r>
              <w:rPr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10. Экзистенциалы человека – страдание, страх, смерть, игра. Гендерная специфика конструирования данных концептов</w:t>
            </w:r>
          </w:p>
        </w:tc>
        <w:tc>
          <w:tcPr>
            <w:tcW w:w="4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Экзистенциалы человека – страдание, страх, смерть, игра. Гендерная специфика конструирования данных концептов»</w:t>
            </w:r>
          </w:p>
        </w:tc>
        <w:tc>
          <w:tcPr>
            <w:tcW w:w="181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</w:tbl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у навыков восприятия и анализа проблем гендерного подхода в философской антропологии на основе научных текс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философско-культурологиче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8"/>
        </w:rPr>
        <w:t>Для решения этих задач аспирантам предлагаются тексты работ (список дополнительной литературы) по различным проблемам философии человека, которые затем обсуждаются на практических занятиях, посвящённых центральным проблемам методологии гендерного философ</w:t>
      </w:r>
      <w:bookmarkStart w:id="0" w:name="_GoBack"/>
      <w:bookmarkEnd w:id="0"/>
      <w:r>
        <w:rPr>
          <w:sz w:val="28"/>
          <w:szCs w:val="28"/>
        </w:rPr>
        <w:t xml:space="preserve">ско-антропологическ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самостоятельной работы является: написание творческой работы (эссе), конспектирование научной монографии по теме, устных выступлений на научно-практических занятиях с сопровождением презентацией. 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эссе:</w:t>
      </w:r>
    </w:p>
    <w:p>
      <w:pPr>
        <w:pStyle w:val="HTM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исанное и реальное положение женщины и мужчины в традиционных типах мировоззренческого дискурса</w:t>
      </w:r>
    </w:p>
    <w:p>
      <w:pPr>
        <w:pStyle w:val="HTM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традиционных типов миропонимания: мифологического, мистического и религиозного</w:t>
      </w:r>
    </w:p>
    <w:p>
      <w:pPr>
        <w:pStyle w:val="HTM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рная специфика различных теологических проектов антропологии, уровень их андроцентричности</w:t>
      </w:r>
    </w:p>
    <w:p>
      <w:pPr>
        <w:pStyle w:val="HTM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ческие гендерные черты средневекового человека</w:t>
      </w:r>
    </w:p>
    <w:p>
      <w:pPr>
        <w:pStyle w:val="HTM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и условия трансформации гуманистического видения человека в XIX – начале XX века</w:t>
      </w:r>
    </w:p>
    <w:p>
      <w:pPr>
        <w:pStyle w:val="HTM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антропологических концептов, связанное со становлением науки и позитивного знания</w:t>
      </w:r>
    </w:p>
    <w:p>
      <w:pPr>
        <w:pStyle w:val="HTM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ропологические воззрения русских мыслителей конца XIX – начала XX века</w:t>
      </w:r>
    </w:p>
    <w:p>
      <w:pPr>
        <w:pStyle w:val="HTM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 христианских концептов «Человека», «Бога» и «Мира» сквозь призму «Вечной женственности»</w:t>
      </w:r>
    </w:p>
    <w:p>
      <w:pPr>
        <w:pStyle w:val="HTM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ский проект по построению дискурса «всеединства» (В.С. Соловьев))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ско-антропологические воззрения на сущность и природу феномена «человек»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щность» и «природа» человека, их наиболее важных свойств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человеческого бытия как уникальный способ существования человека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номен бытия человека в контексте его дихотомического деления на «мужское/женское» существование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и бытия западной философской антропологии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и современные концепции феномена полового диморфизма человека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пола в рамках феминистских дискурсов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и значение сексуальности и репродуктивного поведения как феноменов человеческой экзистенции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ы к определению сущности «пола», предложенные в рамках различных направлений западного феминизма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антропогенеза как один из важнейших вопросов антропологии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рные особенности феноменов человеческого бытия: страдание, страх, смерть, иг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ографии для конспектирования:</w:t>
      </w:r>
    </w:p>
    <w:p>
      <w:pPr>
        <w:pStyle w:val="HTML1"/>
        <w:numPr>
          <w:ilvl w:val="0"/>
          <w:numId w:val="9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т И. Метафизика нравов // Кант И. Сочинения. В 6 т. – Т. 4. – Ч. 2. – М., 1965.</w:t>
      </w:r>
    </w:p>
    <w:p>
      <w:pPr>
        <w:pStyle w:val="HTML1"/>
        <w:numPr>
          <w:ilvl w:val="0"/>
          <w:numId w:val="9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ьеркегор С. Страх и трепет. – М., 1993.</w:t>
      </w:r>
    </w:p>
    <w:p>
      <w:pPr>
        <w:pStyle w:val="HTML1"/>
        <w:numPr>
          <w:ilvl w:val="0"/>
          <w:numId w:val="9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ди Р. Жизнь после смерти // Моуди Р. Жизнь земная и последующая. – М., 1991.</w:t>
      </w:r>
    </w:p>
    <w:p>
      <w:pPr>
        <w:pStyle w:val="HTML1"/>
        <w:numPr>
          <w:ilvl w:val="0"/>
          <w:numId w:val="9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тр Ж.-П. Первичное отношение к другому: любовь, язык, мазохизм // Проблема человека в западной философии. – М., 1988. – С. 207-228.</w:t>
      </w:r>
    </w:p>
    <w:p>
      <w:pPr>
        <w:pStyle w:val="HTML1"/>
        <w:numPr>
          <w:ilvl w:val="0"/>
          <w:numId w:val="9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ев В.С. Смысл любви. (любое издание).</w:t>
      </w:r>
    </w:p>
    <w:p>
      <w:pPr>
        <w:pStyle w:val="HTML1"/>
        <w:numPr>
          <w:ilvl w:val="0"/>
          <w:numId w:val="9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льямс Б. Случай Макрополус: размышления о скуке бессмертия // Проблема человека в западной философии. – М., 1988. С.420-442.</w:t>
      </w:r>
    </w:p>
    <w:p>
      <w:pPr>
        <w:pStyle w:val="HTML1"/>
        <w:numPr>
          <w:ilvl w:val="0"/>
          <w:numId w:val="9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к Э. Основные феномены человеческого бытия // Проблема человека в западной философии: Переводы / Сост. и послес. П.С. Гуревича. – М., 1988.</w:t>
      </w:r>
    </w:p>
    <w:p>
      <w:pPr>
        <w:pStyle w:val="HTML1"/>
        <w:numPr>
          <w:ilvl w:val="0"/>
          <w:numId w:val="9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ейд З. Страх // Человек: образ и сущность. 1992. – Вып.3.</w:t>
      </w:r>
    </w:p>
    <w:p>
      <w:pPr>
        <w:pStyle w:val="HTML1"/>
        <w:numPr>
          <w:ilvl w:val="0"/>
          <w:numId w:val="9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ко М. Забота о себе. История сексуальности-III. – М., 1999.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Хёйзинга Й. Homo ludens. В тени завтрашнего дня. – М., 1992.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Эрос. Страсти человеческие. – М., 199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 </w:t>
            </w:r>
            <w:r>
              <w:rPr>
                <w:b/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. Становление гендерного подхода в области философско-антропологического иссле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К-1, ПК-3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Центральные теоретические проблемы гендерного подхода в области философи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К-1, ПК-3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</w:tbl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:</w:t>
      </w:r>
    </w:p>
    <w:p>
      <w:pPr>
        <w:pStyle w:val="HTM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дерные концепции Платона и Аристотеля: зарождение и противоборство двух типов дискурса о человеке/женщине и человеке-мужчине </w:t>
      </w:r>
    </w:p>
    <w:p>
      <w:pPr>
        <w:pStyle w:val="HTM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пола: символическая форма и дискурсивные проявления; «пол» и «сексуальность»</w:t>
      </w:r>
    </w:p>
    <w:p>
      <w:pPr>
        <w:pStyle w:val="HTM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форы пола в европейской метафизике: философия разума и природы как «мужественность» и «женственность» </w:t>
      </w:r>
    </w:p>
    <w:p>
      <w:pPr>
        <w:pStyle w:val="HTM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ужское» и «женское», «маскулинность» и «женственность» как феномены культуры </w:t>
      </w:r>
    </w:p>
    <w:p>
      <w:pPr>
        <w:pStyle w:val="HTM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огинность человека </w:t>
      </w:r>
    </w:p>
    <w:p>
      <w:pPr>
        <w:pStyle w:val="HTM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нструкция ценностей человека: гендерные аспекты морали </w:t>
      </w:r>
    </w:p>
    <w:p>
      <w:pPr>
        <w:pStyle w:val="HTM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илие и свобода: мужчина и женщина перед экзистенциальным выбором </w:t>
      </w:r>
    </w:p>
    <w:p>
      <w:pPr>
        <w:pStyle w:val="HTM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как антропологический феномен, гендерная специфика игр </w:t>
      </w:r>
    </w:p>
    <w:p>
      <w:pPr>
        <w:pStyle w:val="HTM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 человека (мужчины или женщины) в мистической духовной традиции. Мистический опыт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религиозной антропологии: религиозные образы мужчины/женщины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законченная философская концепция мизогинии в творчестве Аристотеля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ая направленность античной антропологии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свободы в христианстве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соотношения души/духа/тела в христианской антропологии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стическая трактовка человека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м как высшая ценность эпохи Просвещения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нтическая интерпретация человека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 человека в философии жизни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.Ст. Милль и философское обоснование равенства женщин и мужчин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ценностей в антропологических воззрениях Ницше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ская антропология как направление философской мысли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как деятельное существо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бессознательного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оначальники экзистенциализма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всеединства В.С. Соловьёва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европейской сексуальности по М. Фуко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 «смерти человека» в постмодернизме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ие в работах Ж.П.Сартра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ика страха в различных культурах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трактовки смерти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огинность как понятие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 пола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 и гендер как антропологические категории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гендерной идентичности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эроса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номены садизма и мазохизма</w:t>
      </w:r>
    </w:p>
    <w:p>
      <w:pPr>
        <w:pStyle w:val="HTML1"/>
        <w:numPr>
          <w:ilvl w:val="0"/>
          <w:numId w:val="6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номен транссексуализма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одготовки к опрос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Становление гендерного подхода в области философско-антропологического исследования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«гендер» в философ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сскажите о моделях гендерных ролей в об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скажите о специфике различных теологических проектов антрополог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кажите о месте, статусе и роли женщины и мужчины в буддиз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кажите о месте, статусе и роли женщины и мужчины в иудаиз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асскажите о месте, статусе и роли женщины и мужчины в христи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кажите о месте, статусе и роли женщины и мужчины в исла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скажите о месте, статусе и роли женщины и мужчины в период Средневек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Расскажите об изменении антропологических концептов, связанных со становлением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скажите об антропологических воззрениях мыслителей конца XIX – начала XX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сскажите об отечественной антропологической мысли рубежа XIX-XX в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скажите о специфике русского философского дискурс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нтральные теоретические проблемы гендерного подхода в области философии человека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кажите о сопряженности понятий «человек», «пол», «генд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кройте феномен бытия человека в контексте его дихотомического деления на «мужское/женское» существ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исторических концепциях феномена полового диморфизма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овременных концепциях феномена полового диморфизма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философских концепциях, объясняющих феномен двойственной природы челове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В чем  заключается феминистская мысль в понимании пола и гендер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кажите о концепциях происхождения человека и их гендерном наполн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скажите об использовании гендерного подхода в анализе доктрин происхождения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кажите о гендерных особенностях страдания и стра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скажите о гендерных особенностях смер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Расскажите о гендерных особенностях иг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аскройте суть гендерной специфики экзистенциальных модусов человека-женщины и человека-мужчи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Философская антропология. Человек многом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под ред. проф. C. A. Лебед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M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Современная антропология: учеб.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Клягин Н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color w:val="00000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физика нравов. Сочинения. В 6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 и треп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ьеркегор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. Гендер. Культур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Э. Шоре, К. Хайдер, Г. Звер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: РГ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ичное отношение к другому: любовь, язык, мазох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тр Ж.-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ысл люб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чай Макрополус: размышления о скуке бессмер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льямс 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софия любви. В 2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феномены человеческого 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к 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mo ludens. В тени завтрашне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ёйзинга 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school-collection.edu.ru/ –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edu.ru/ – федеральный портал Российское образовани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igumo.ru/ –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elibrary.ru/defaultx.asp – научная электронная библиотека «Elibrary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eduhmao.ru/info/1/4382/ –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iph.ras.ru – Философский журнал Института Философии Российской Академии Нау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выводы и т.п.)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edu.ru – федеральный портал «Российское образование»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ww.elibrary.ru/defaultx.asp – научная электронная библиоте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ab/>
        <w:t>4. www.scopus.com – международная реферативная база данных научных изданий Scopus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9:14:00Z</dcterms:created>
  <dc:creator>Alexandra</dc:creator>
  <dc:description/>
  <cp:keywords/>
  <dc:language>en-US</dc:language>
  <cp:lastModifiedBy>Ольга Николаевна Воронина</cp:lastModifiedBy>
  <cp:lastPrinted>2019-02-22T19:08:00Z</cp:lastPrinted>
  <dcterms:modified xsi:type="dcterms:W3CDTF">2023-05-14T20:11:00Z</dcterms:modified>
  <cp:revision>10</cp:revision>
  <dc:subject/>
  <dc:title/>
</cp:coreProperties>
</file>