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Б1.В.03 ОРГАНИЗАЦИЯ ОБРАЗОВАТЕЛЬНОГО ПРОЦЕССА В ВУЗ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/>
      </w:pPr>
      <w:r>
        <w:rPr>
          <w:b/>
          <w:sz w:val="26"/>
          <w:szCs w:val="26"/>
        </w:rPr>
        <w:t>47.06.01 Философия, этика и религиоведение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Философская антропология, философия культуры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 xml:space="preserve">2018 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7.06.01 Философия, этика и религиоведение (уровень подготовки кадров высшей квалификации), утвержденного приказом Министерства образования и науки РФ  от 30 июля 2014 г. № 905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7.06.01 Философия, этика и религиоведение, направленность (профиль) Философская антропология, философия культуры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>
          <w:b/>
        </w:rPr>
        <w:t>Овчинникова Е.В.</w:t>
      </w:r>
      <w:r>
        <w:rPr/>
        <w:t>, кандидат педагогических наук, доцент кафедры, зав. архивом</w:t>
      </w:r>
    </w:p>
    <w:p>
      <w:pPr>
        <w:pStyle w:val="Normal"/>
        <w:ind w:left="284" w:hanging="0"/>
        <w:jc w:val="both"/>
        <w:rPr/>
      </w:pPr>
      <w:r>
        <w:rPr>
          <w:b/>
        </w:rPr>
        <w:t>Яцковская Е.Б.,</w:t>
      </w:r>
      <w:r>
        <w:rPr/>
        <w:t xml:space="preserve"> кандидат педагогических наук, зав.  отделом социальной политики и инклюзивного образования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дополнительного и профессионального</w:t>
      </w:r>
    </w:p>
    <w:p>
      <w:pPr>
        <w:pStyle w:val="Normal"/>
        <w:ind w:left="284" w:hanging="0"/>
        <w:rPr/>
      </w:pPr>
      <w:r>
        <w:rPr/>
        <w:t>Протокол №  9  от «16 » май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 </w:t>
      </w:r>
      <w:r>
        <w:rPr>
          <w:sz w:val="28"/>
          <w:szCs w:val="28"/>
        </w:rPr>
        <w:t>является формирование у аспирантов профессиональной компетентности будущего преподавателя высшей школ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своить порядок организации учебного процесса в высших учебных заведениях как целенаправленной деятельности всех участников образовательного процесс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зучить существовавшие и существующие в педагогике высшей школы определения образовательного процесса и подходы к его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владеть теоретическими и практическими основами организации учебного процесса, навыками исследователя для осуществления научной деятельности в педагогиче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звить навыки нестандартного решения педагогических задач, выработки эффективной стратегии и тактики по организации образовательного процесса в высшем учебном заведении, а также коммуникативных навыков диалогового общения в процессе научных дискуссий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57"/>
        <w:gridCol w:w="40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8" w:right="115" w:hanging="62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держание процесса профессионального и личностного развития преподавателя высшей школы, его особенности и способы реализации при решении профессиональных задач, исходя из этапов карьерного роста;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,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емами планирования и реализации необходимых видов деятельности;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left="66" w:right="1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одательство, регулирующее отношение в области образования, структурные элементы системы образования, нормативно-правовые и организационные основы деятельности образовательных организаций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обенности государственного и государственно-общественного контроля образовательного процесса в высшем учебном заведении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е задачи и положения организации учебного процесса в высшем учебном заведении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ацию учебно-методической работы в образовательной организации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способы представления и методы передачи информации для различных контингентов обучающихся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ть организацию образовательного процесса в высшем учебном заведении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разрабатывать основные образовательные программы (рабочие программы дисциплин, практик, программы итоговой аттестации)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ществлять отбор материала, характеризирующего достижения науки с учетом специфики направления подготовк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осуществлять контроль образовательного процесса в высшем учебном заведении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проявлять инициативу и самостоятельность в учебно-методической и воспитательной деятельност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хнологиями управления учебным процессом в высшем учебном заведен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области гуманитарных наук, охватывающих мировоззренческую тематику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. Изучение дисциплины происходит на третьем курсе и завершается зач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циплина «Организация образовательного процесса в вузе»  раскрывает широкий спектр современных подходов к организации образовательного процесса в высшем учебном заведении. </w:t>
        <w:tab/>
        <w:t>Дисциплина «Организация образовательного процесса в вузе» вводит обучающихся в круг вопросов и проблем современного образования, который включает в себя обучение, воспитание и развитие человек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ы (з.е.) или 108 академических часов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бразование в современном обществе. Законодательство, регулирующее отношения в области образования.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образование». Основные структурные элементы системы образования. Роль и задачи образования в современном обществе, условия развития российского образования. Формирование общей культуры учащихся, создание предпосылок их успешной социализации в современном обществе. Система образования в Российской Федерации. Конституционные основы ее функционирования. Государственная политика в области образования, ее правовая регламентация. Роль государства в становлении и развитии образования. Принципы государственной образовательной политики. Конституционное право граждан на образование. Правовая регламентация приема в образовательное учреждение. Государственные гарантии приоритетности образования. Право на образование: проблемы его реализации. Система государственных органов, обеспечивающих исполнение обязательств государства в сфере образования. Государственные и муниципальные органы управления образованием, уровень их компетенции. Государственно-общественные объединения и общественные организации в систем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как основа правового регулирования в сфере образования. Формирование нормативно-правового обеспечения в сфере образования. Основные законодательные акты в области образования. Закон РФ «Об образовании в РФ». Смежные законодательные акты, затрагивающие область образования. Структура и виды нормативных правовых актов, особенности их применения в образовательной практике РФ. Анализ противоречий и пробелов в действующем образовательном законодательств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сновные задачи и организация учебного процесса в высшем учебном за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вузом; Организационная структура высшего учебного заведения; Направления деятельности вуза, Стратегическое управление высшим учебным заведением; Общие требования к организации учебного процесса в высшем учебном заведении; Функции организации учебного процесса; Основные документы определяющие содержание и организацию образовательного процесса в высшем учебном заведении; Планирование как основной элемент организации образовательного процесса; основные виды занятий и методы обуч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Государственный и государственно-общественный контроль образовательной и научной деятельности образовательных организаций. Контроль образовательного процесса в высшем учебном заведен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165" w:leader="dot"/>
          <w:tab w:val="right" w:pos="57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нтроля образовательного процесса в высшем учебном заведении; Основные цели проведения контроля образовательного процесса в высшем учебном заведении; Формы контроля образовательного процесса в высшем учебном заведении; Комплексная оценка деятельности высшего учебного заведения; внутренняя экспертиза; внешняя экспертиза (лицензирование, аттестация, аккредитация); рейтинг высшего учебного завед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рганизация учебно-методической работы в высшем учебном завед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учебно-методической работы в высшем учебном заведении; Основные формы методической работы в вузе; Материально-техническое обеспечение образовательного процесса в высшем учебном заведении; Разработка основных образовательных программ; разработка рабочих программ учебных дисциплин, практик, итоговой государственной аттестации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</w:t>
      </w:r>
      <w:r>
        <w:rPr/>
        <w:t xml:space="preserve"> Перечень занятий, проводимых в активной и интерактивной формах</w:t>
      </w:r>
    </w:p>
    <w:tbl>
      <w:tblPr>
        <w:tblW w:w="945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26"/>
        <w:gridCol w:w="3916"/>
        <w:gridCol w:w="2127"/>
        <w:gridCol w:w="2685"/>
      </w:tblGrid>
      <w:tr>
        <w:trPr>
          <w:tblHeader w:val="true"/>
          <w:trHeight w:val="752" w:hRule="atLeast"/>
        </w:trPr>
        <w:tc>
          <w:tcPr>
            <w:tcW w:w="72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85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ние в современном обществе. Законодательство, регулирующее отношения в области образования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Style17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лекция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-диалог на тему: «Российская система образования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сновные задачи и положения организации учебного процесса в высшем учебном заведени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Планирование как основной элемент организации образовательного процесса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Государственный и государственно-общественный контроль образовательной и научной деятельности образовательных организаций Контроль образовательного процесса в высшем учебном заведении. Оценка деятельности высшего учебного за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Style17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Формы контроля образовательного процесса в высшем учебном заведении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учебно-методической работы в высшем учебном заведени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Разработка основных образовательных программ; разработка рабочих программ учебных дисциплин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самостоятельной работы обучающийся готовиться к научно-практическим занятиям, готовит доклады и сообщения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сообщений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ние в современном обществе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онодательство, регулирующее отношения в области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ормативно-правовые и организационные основы деятельности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е системой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сударственный и государственно-общественный контроль образовательной и научной деятельности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новные правовые акты международного образовательного законодательства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Модернизация российского педагогического образования*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Тема сообщения может быть предложена обучающимся самостоятельно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мы докладов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ние как основа формирования интеллектуального потенциала обществ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ль государства как гаранта равенства образовательных возможностей личност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ханизмы управления образовательными учреждениями и организациями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лияние системы образования на социальные изменения и культурные преобразования в стране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овые акты международного и российского законодательства в области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е как инструмент обеспечения качества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блемы сопряжения основных образовательных программ высшего профессионального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Государственные образовательные стандарты как средство совершенствования структуры и содержания образования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9. Особенности формирования оптимального нормативно-правового обеспечения учебного процесса в высшей школ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тановление и основные направления развития лицензирования, аттестации и аккредитации. </w:t>
      </w:r>
    </w:p>
    <w:p>
      <w:pPr>
        <w:pStyle w:val="Default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временные модели управления качеством образования: теория и практика. </w:t>
      </w:r>
    </w:p>
    <w:p>
      <w:pPr>
        <w:pStyle w:val="Default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правление качеством образования на уровне вуз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правление качеством образования на уровне образовательной системы страны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правление качеством образования как механизм совершенствования организации учебного процесса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5. Технологии управления образовательным процессом как источник повышения качества образования*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* Тема доклада может быть предложена обучающимся самостоятельно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2 Текущий контроль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2132"/>
        <w:gridCol w:w="2523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ние в современном обществе. Законодательство, регулирующее отношения в области образования.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  <w:t>ПК-6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задачи и организация учебного процесса в высшем учебном завед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jc w:val="center"/>
              <w:rPr/>
            </w:pPr>
            <w:r>
              <w:rPr/>
              <w:t>ПК-6</w:t>
            </w:r>
          </w:p>
          <w:p>
            <w:pPr>
              <w:pStyle w:val="ListParagraph"/>
              <w:tabs>
                <w:tab w:val="clear" w:pos="708"/>
                <w:tab w:val="left" w:pos="23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ут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ый и государственно-общественный контроль образовательной и научной деятельности образовательных организаций. Контроль образовательного процесса в высшем учебном заведен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 –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мик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учебно-методической работы в высшем учебном завед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 – 2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-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лый сто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обсуждению проблем современного образования обучающийся должен подготовить сообщение по соответствующей т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ы тем сообщений представлены в п. 5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пу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диспуту обучающийся готовит доклад. Примерные темы представлены в п. 5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ем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выступления обучающийся готовит доклад по проблеме контроля в сфере высшего образования. Примерные темы представлены в п. 5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кусс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выступления в рамках дискуссии обучающийся готовит сообщение по проблеме организации учено-методической работы в образовательной организации высшего образования. Примерные темы представлены в п. 5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3"/>
        <w:gridCol w:w="1247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: учебн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обогатов А. В., Борисова Н. 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: П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1985"/>
        <w:gridCol w:w="1276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доро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М.: ИЦ "Академ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. Правовое регулирование системы образова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фаров</w:t>
            </w:r>
            <w:r>
              <w:rPr>
                <w:bCs/>
              </w:rPr>
              <w:t xml:space="preserve">, </w:t>
            </w:r>
            <w:r>
              <w:rPr/>
              <w:t>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ладос-п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Правовое обеспечение деятельности образовательного учрежде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rPr/>
            </w:pPr>
            <w:r>
              <w:rPr/>
              <w:t>Кузибецкий</w:t>
            </w:r>
            <w:r>
              <w:rPr>
                <w:bCs/>
              </w:rPr>
              <w:t xml:space="preserve">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Academ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/>
            </w:pPr>
            <w:r>
              <w:rPr>
                <w:iCs/>
              </w:rPr>
              <w:t>Экономика и организация</w:t>
            </w:r>
            <w:r>
              <w:rPr>
                <w:bCs/>
                <w:iCs/>
              </w:rPr>
              <w:t xml:space="preserve"> управления ву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.В. Глу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iCs/>
              </w:rPr>
              <w:t>Управление факульт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Волков [и др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/>
            </w:pPr>
            <w:r>
              <w:rPr>
                <w:iCs/>
              </w:rPr>
              <w:t>Управление высшим учебным</w:t>
            </w:r>
            <w:r>
              <w:rPr>
                <w:bCs/>
                <w:iCs/>
              </w:rPr>
              <w:t xml:space="preserve"> заве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С.Д. Ре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Студент вуза: технологии и организация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С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образовательными систе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лад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репутацией высшего учебного заведения: слагаемые репутации вуза, система управления репутацией вуза, механизмы управления репутацией в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С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высшим учебным заведением в условиях инновационной экономики: научное и учебно-методическое справоч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35" w:right="-108" w:hanging="0"/>
              <w:outlineLvl w:val="0"/>
              <w:rPr>
                <w:kern w:val="2"/>
              </w:rPr>
            </w:pPr>
            <w:hyperlink r:id="rId3">
              <w:r>
                <w:rPr>
                  <w:rStyle w:val="InternetLink"/>
                  <w:kern w:val="2"/>
                </w:rPr>
                <w:t>Асаул А.Н.</w:t>
              </w:r>
            </w:hyperlink>
            <w:r>
              <w:rPr>
                <w:kern w:val="2"/>
              </w:rPr>
              <w:t>, </w:t>
            </w:r>
            <w:hyperlink r:id="rId4">
              <w:r>
                <w:rPr>
                  <w:rStyle w:val="InternetLink"/>
                  <w:kern w:val="2"/>
                </w:rPr>
                <w:t>Капаров Б.М.</w:t>
              </w:r>
            </w:hyperlink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Гуман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Правовое обеспечение инновационных процессов в сфере высшего профессионального образования в Российской Федер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Чепурнова Н.М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ЮН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4"/>
        </w:numPr>
        <w:suppressAutoHyphens w:val="true"/>
        <w:ind w:left="1146" w:hanging="4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7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Style20"/>
        <w:numPr>
          <w:ilvl w:val="0"/>
          <w:numId w:val="4"/>
        </w:numPr>
        <w:ind w:left="1146" w:hanging="4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://edu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едеральный портал «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йское образов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20"/>
        <w:numPr>
          <w:ilvl w:val="0"/>
          <w:numId w:val="4"/>
        </w:numPr>
        <w:ind w:left="1146" w:hanging="43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нформационная система «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ое окно доступа к образовательным ресурс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20"/>
        <w:numPr>
          <w:ilvl w:val="0"/>
          <w:numId w:val="4"/>
        </w:numPr>
        <w:ind w:left="1146" w:hanging="4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school-collection.edu.ru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Style20"/>
        <w:numPr>
          <w:ilvl w:val="0"/>
          <w:numId w:val="4"/>
        </w:numPr>
        <w:ind w:left="1146" w:hanging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 - 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исание конспекта лекций: </w:t>
      </w:r>
      <w:r>
        <w:rPr>
          <w:sz w:val="28"/>
          <w:szCs w:val="28"/>
        </w:rPr>
        <w:t xml:space="preserve">необходимо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</w:t>
      </w:r>
      <w:r>
        <w:rPr>
          <w:bCs/>
          <w:iCs/>
          <w:sz w:val="28"/>
          <w:szCs w:val="28"/>
        </w:rPr>
        <w:t xml:space="preserve">Работа с терминами и понятиями: </w:t>
      </w:r>
      <w:r>
        <w:rPr>
          <w:sz w:val="28"/>
          <w:szCs w:val="28"/>
        </w:rPr>
        <w:t xml:space="preserve">проверить понимание терминов, понятий с помощью энциклопедий, словарей, справочников, выписать их толкования в тетрадь. </w:t>
      </w:r>
      <w:r>
        <w:rPr>
          <w:bCs/>
          <w:iCs/>
          <w:sz w:val="28"/>
          <w:szCs w:val="28"/>
        </w:rPr>
        <w:t>Обозначить материал (вопросы, термины и т.д.), который вызывает трудности</w:t>
      </w:r>
      <w:r>
        <w:rPr>
          <w:sz w:val="28"/>
          <w:szCs w:val="28"/>
        </w:rPr>
        <w:t xml:space="preserve">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Уделить внимание следующим понятиям</w:t>
      </w:r>
      <w:r>
        <w:rPr>
          <w:sz w:val="28"/>
          <w:szCs w:val="28"/>
        </w:rPr>
        <w:t xml:space="preserve">: образование, система образования, принципы государственной образовательной политики, государственные и муниципальные органы управления образованием, права ребенка, правовой статус образовательных учреждений, типы и виды образовательных учреждений и организаций, устав образовательного учреждения, лицензирование, аттестация и государственная аккредитация, государственный образовательный стандарт, образовательная программ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Default"/>
        <w:ind w:firstLine="709"/>
        <w:rPr/>
      </w:pPr>
      <w:r>
        <w:rPr>
          <w:sz w:val="28"/>
          <w:szCs w:val="28"/>
        </w:rPr>
        <w:t>Рекомендация по подготовке сообщения</w:t>
      </w:r>
      <w:r>
        <w:rPr>
          <w:bCs/>
          <w:iCs/>
          <w:sz w:val="28"/>
          <w:szCs w:val="28"/>
        </w:rPr>
        <w:t xml:space="preserve">: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) Проработайте рабочую программу дисциплины, уделяя особое внимание целям и задачам структуре и содержанию дисциплины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) Законспектируйте источники по теме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) Проработайте конспект лекций, просмотрите рекомендуемую литературу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) Подготовьте ответы к контрольным вопросам,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) Поработайте с текстом (см.список рекомендованной литературы по темам)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) Прослушивание аудио- и видеозаписей по заданной теме (текущие материалы на сайте Министерства и др.)</w:t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garant.ru – справочно-правовая система «Гарант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ww.biblioclub.ru/ - ЭБС «Университетская библиотека онлайн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  <w:r>
        <w:rPr>
          <w:rFonts w:cs="TimesNewRomanPSMT;Times New Roman"/>
          <w:bCs/>
          <w:sz w:val="28"/>
          <w:szCs w:val="28"/>
        </w:rPr>
        <w:t xml:space="preserve"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образовательным программам, рабочим учебным программам дисциплин (моду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9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index.php?page=author_red&amp;id=117754" TargetMode="External"/><Relationship Id="rId4" Type="http://schemas.openxmlformats.org/officeDocument/2006/relationships/hyperlink" Target="https://biblioclub.ru/index.php?page=author_red&amp;id=153534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://www.knigafund.ru/authors/22022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http://edu.ru/" TargetMode="External"/><Relationship Id="rId9" Type="http://schemas.openxmlformats.org/officeDocument/2006/relationships/hyperlink" Target="http://edu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../../&#1040;&#1082;&#1082;&#1088;&#1077;&#1076;&#1080;&#1090;&#1072;&#1094;&#1080;&#1103;-15/&#1054;&#1055;&#1054;&#1055;,%20&#1056;&#1040;&#1041;&#1054;&#1063;&#1048;&#1045;%20&#1055;&#1056;&#1054;&#1043;&#1056;&#1040;&#1052;&#1052;&#1067;%20&#1044;&#1048;&#1057;&#1062;&#1048;&#1055;&#1051;&#1048;&#1053;/AppData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40:00Z</dcterms:created>
  <dc:creator>Alexandra</dc:creator>
  <dc:description/>
  <cp:keywords/>
  <dc:language>en-US</dc:language>
  <cp:lastModifiedBy>Ольга Николаевна Воронина</cp:lastModifiedBy>
  <cp:lastPrinted>2019-02-22T19:04:00Z</cp:lastPrinted>
  <dcterms:modified xsi:type="dcterms:W3CDTF">2023-05-14T20:10:00Z</dcterms:modified>
  <cp:revision>9</cp:revision>
  <dc:subject/>
  <dc:title/>
</cp:coreProperties>
</file>