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Б1.В.01 ФИЛОСОФСКАЯ АНТРОПОЛОГИЯ, ФИЛОСОФИЯ КУЛЬТУРЫ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 и философия культуры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и: 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Коськов М.А</w:t>
      </w:r>
      <w:r>
        <w:rPr>
          <w:color w:val="000000"/>
        </w:rPr>
        <w:t>., доктор философских наук, профессор, профессор кафедры философии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Демидова О</w:t>
      </w:r>
      <w:r>
        <w:rPr>
          <w:color w:val="000000"/>
        </w:rPr>
        <w:t>.Р., доктор философских наук, профессор, профессор кафедры философии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создание у аспирантов целостного представления об эволюции философских учений о человеке и культуре, и о проблемном поле философской антропологии и философии культуры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знаний о развитии основных философско-антропологических и культурологических концепций, гуманистических и социокультурных иде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умений оперировать основными экзистенциальными, антропологическими и культурологическими категор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способности ориентироваться в основных понятиях философской антропологии и философии культуры, анализировать философские дискур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исследования при решении научны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 по решению научных и научно-образовательных 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характер научной деятельности российских и международных исследовательских</w:t>
            </w:r>
          </w:p>
          <w:p>
            <w:pPr>
              <w:pStyle w:val="Normal"/>
              <w:rPr/>
            </w:pPr>
            <w:r>
              <w:rPr/>
              <w:t>коллективов по решению научных и образователь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ести исследовательскую работу в составе российских и международных исследовательских</w:t>
            </w:r>
          </w:p>
          <w:p>
            <w:pPr>
              <w:pStyle w:val="Normal"/>
              <w:rPr/>
            </w:pPr>
            <w:r>
              <w:rPr/>
              <w:t>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научного сотрудничества в составе российских и международных исследовательских коллектив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обенности планирования и решения задач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 классических и современных философских текстов в области философии человека, исследовательских философско-антроп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классические и современные тексты по философской антропологи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адекватно воспроизводить содержание философско-антропологических текстов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философских, философско-антропологических текс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методологией философско-антропологиче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навыками актуализации философско-антропологических проблем, освещенных в различной научной литерату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 классических и современных философских текстов в области философии культуры, исследовательских культур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содержание теорий философии культуры в истории и современной научной мысл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использовать философско-культурологические теории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философских, культурфилософских текс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методологией культурфилософ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актуализации культурфилософских проблем, освещенных в различной научной литерату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-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сновы современной методологии исследования философско-антроп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аналитически осмысливать философско-антроп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особенностей философско-антропологических пробл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ой методологией исследования в области социо-гуманитарного зн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-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сновы современной методологии исследования культур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ой методологией исследования в области социо-гуманитарного зн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5 зачетных единицы (180 академических ча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компетенции, сформированные у аспирантов в результате изучения всех философских дисциплин, в рамках высшего образования предыдущих уровней (бакалавриат, магистратура, специалитет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Философское учение о человеке. Философская антроп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онятия «человек» и «общество», «культур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предмет философской антропологии. Человековедение как задача философской антропологии. Философская антропология как вопрошание человека о своем, их взаимосвязь собственном бытии. Проблема определения человека. Многозначность и смысловая открытость понятия «человек». Относительная автономия философской антропологии и связь ее проблематики с другими областями философии. Онтология и гносеология как контекст понимания проблемы человека. Ценности и аксиологическое измерение человека. Комплексное изучение человека и проблема метода философской антропологии. Специфика конкретно-научного и философского изучения человека. Относительность демаркаций между различными сферами познани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вит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человека в европейской философии 19 века. Антропологический век и антидогматическая философия. Антропологический вопрос Канта: «Что есть человек?» Гносеологический и этический варианты обсуждения этого вопроса. Педагогическая антропология Канта. Гегелевская концепция человека. Радикальное переосмысление человеческой субъективности К.Марксом. Концепция практики и ее роль в понимании человека. Идеал свободной индивидуальности и снятия отчуждения в исторической перспективе. Экзистенциальная диалектика С.Кьеркегора. Радикальное переосмысление проблемы человека в философии жизни. Образ человека у А.Шопенгауэра и Ф.Ницш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Человек как единство социального и биологиче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оциального и биологического в человеке. Традиционные и современные подходы к ее решению. Жизненный мир как фундаментальная категория философского учения о человеке. Координаты жизненного мира (судьба, свобода, смерть). Типы жизненного мира (мир желаний, мир цели, мир ценности). Жизнетворчество как социокультурный феномен. Образы мира и образы «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Человек в системе социаль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и инкультурация человека. Социальная стратификация и процесс индивидуализации. Человек в родовом, традиционном, индустриальном и постиндустриальном обществе. Социальная структура, организация общества и управление общественными отношениями. Политические отношения и проблема свободы индивида. Властные отношения в обществе, человек и власть. Власть как цель и власть как инструмент. Власть и насилие. Принуждение как универсальный способ социализации индивида. «Авторитарный человек» и «человек-жертва». Исторические формы принуждения и способы самозащиты индивида. Государство как институт организованного принуждения. Нравственное измерение политических отношений. Ненасилие как гуманистический принцип оценки политических действий и способ построения общественных отношений нового типа. Специфика политических отношений и политической организации в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Человек и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его место в культуре. Культура – это сам человек. Культура как адаптивная система в природе и социуме. Бытие человека как тотальность, как одновременность сосуществования и взаимодействия разных качеств человека. Многомерность и многокачественность культурного бытия человека. Роли и функции человека в культуре: человек производящий и разрушающий, управляющий и подчиняющийся, субъект практики, познания, общения и творчества. Свобода и творчество как способы подлинного существования человека в культуре. Превращенные формы существования человека. Смысл жизни как способ самоопределения, самопонимания и самоосуществления человека в ми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тановлен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«агонального» человек в древнегреческой культуре. Теоцентризм средневековой христианской антропологии. Антропоцентризм антропологии в мировоззрении эпохи Возрождения. Проблема природы человека в философии Нового времени. Концепция человека в работах К. Маркса. Западная культурная антропология у М.Шелера и его последователей. Становление и развитие социальной антропологии: эволюционизм, диффузионизм. Школа Дюркгейма. Американская школа культурной антропологии. Современные антропологические теории и посмодерниз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Общественное и индивидуальное в историческом бытии и сознании челове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омия общественного и индивидуального, ее исторические модификации и способы разрешения. Универсализм, коллективизм и индивидуализм как принципы ее решения. Социологический реализм и антропологический номинализм как методологические подходы к проблеме взаимосвязи общественного и индивидуального в человеке. Феномены общественного и индивидуального сознания. Знание, познание, сознание. Религия как форма общественного сознания человека, феномен культуры и индивидуальная религиозность. Проблема свободы совестит. Человек и история Философско-методологические предпосылки рассмотрения автономии человека в обществе и ис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Философское учение о культуре. Философия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звитие философских представлений о культур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теоретические предпосылки развития представлений о культуре: Античность, Средневековье, Возрождение. История философии как отражение истории развития культуры. Онтологический и гносеологический смыслы культуры и специфика их отражения в различных социогуманитарных науках. Культура как философская категория и как способ духовно-практического освоения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 культуре античности. Термин «культура» в системе научного познания мира. Античная диалектика как форма мысли и отражения культурного бытия. Мировоззрение Средневековья и специфика трактовки понятия «культура». Характерные черты культуры эпохи Возро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культуры в философии европейского Просвещения. Французский материализм XVIII века и идея создания культурной истории человечества. Прогресс и цивилизация как центральные категории понимания исторического развития человечества. Критика Ж. Руссо культурных достижений (цивилизации) буржуазного общества. Философская оппозиция разуму и формирование романтизма как социально-культурного явления на европейском континенте. Немецкое просвещение и обретение понятия «культура» статуса философской категории. Культурно-историческая концепция И. Гердера и ее роль в развитии теории и истори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культуры в немецкой классической философии. Социально-историческая специфика формирования немецкой классической философии. Проблема культуры в трудах И. Канта, П. Г. Фихте, Г. Гегеля. Культура философии истории И. Канта. Проблема свободы как культурологическая проблема. Философия истории П. Г. Фихте и путь «эпох» приобщения к свободе. Преемственность как философская категория и ее методологическая роль в познании истории культуры. Понятие «культура» в системе философских категорий Г. Гег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ультурные идеалы в философии марксизма. Философия как органическая составная часть марксизма. Формирование философских взглядов К. Маркса. Начальный этап творческой эволюции К. Маркса (1841-1843). Обращение к коммунистическим идеям, исследование классической экономики и философского гуманизма Л. Фейербаха (1843-1844гг.). «Экономическо-философские рукописи 1844г.», отчужденный труд, идеал универсального человека, философский анализ идеи коммунизма. Идеи нового гуманизма. Проблемы культуры в трудах К. Маркса и Ф. Энгельса. Культурно-исторический процесс развития человечества в трудах К. Маркса, Ф. Энгельса «Немецкая идеология» и Ф. Энгельса «Происхождение семьи, частной собственности и государства». Опредмечивание и распредмечивание культуры. Причины отчуждения в культуре. Идеал гармоничного развития личности. Преемственность поколений как закономерность исторического развития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тнические и культурные традиции русской философии XIX – начала XX веков. Третье русское Возрождение: Тихон Задонский, Серафим Саровский, А.С. Пушкин (конец XVIII – первая треть XIX в.). Практически нравственная ориентация русской философии, ее связь с литературой. «Философия ценности» и «Философия индивидуальности». Истоки и смысл нигилизма Чаада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ложность России и Запада в философии и культурологии славянофилов. Вопрос о месте русской культуры в системе культур Запада и Востока. Противоположность патриотизма славянофилов и космополитизма «западников». Народность, община как формы народного бытия, отрицание государственности (А. С. Хомяков, И. В. Киреевский). Теория государства и земли (Аксаков). О различии просвещения в России и Западной Европе (Киреевский, К. Леонтьев). Четвертое русское Возрождение (Амвросий, Достоевский). Судьбы органической теории в неославянофильстве и почвенничестве (Ф. М. Достоевский, Н. Я. Данилевский, К. Н. Леонтье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философии и науки, разума и нравственности в мировоззрении А. И. Герцена. «Истинная религия» и вопросы смысла жизни в мировоззрении Л. Н. Толстого. Смысл человеческой жизни и истории в философии Н. Бердяева и В. Роза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Философско-культурологические концепции конца XIX – начала XX веков: Г. Зиммель, М. Вебер, О. Шпенглер, Х. Ортега-и-Гасс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жизни как методологическое основание осознания кризиса европейской культуры Г. Зиммелем. Логика жизни и логика культуры. Человек в «объективированной» культуре и критика Зиммелем «массовой» культуры. Религия и искусство в философии культуры Зиммеля. «Культурологическое видение» капитализма М. Вебером. «Коперниковский метод» О. Шпенглера, осмысление мировой истории. Философско-культурологические идеи в работах Х. Ортеги-и-Гассета «Восстание мас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Философские проблемы анализа русской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культуры «серебряного века» конца XIX – начала XX ве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ебряный век» как культурно-историческое явление в жизни России. Социальная и духовная неоднозначность формирования культуры «серебряного века». Символизм, декаденство, модерн как выражение духовной специфики «серебряного века». Эволюция идейных оснований (религиозно-философских, эстетических, этических) культуры «серебряного ве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ая идея» в контексте социально-исторического развития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идея» как выражение культурного своеобразия нации и «незнание России посреди России» (Гоголь). Истоки национального самосознания и религиозно-философский смысл мессионизма и индивидуалистического мессионизма, протестантизма на Запа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зарубежье как явление отечественной культуры ХХ века. Г. Фетодов и И. Ильин о русской культуре и русской идеи. Модернизация современного российского общества: итоги и перспективы. Россия в поиске объединяющей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Философий анализ культуры: под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антропологический и экзистенциалистический подходы в философии культуры. Школа «философии жизни» и проблема кризиса культуры. Ф. Ницше и его работа «Человеческое, слишком человеческое». Ж.-П. Сартр и идея свободного выбора. Противоречия человеческого существования, А. Камю и его работа «Бунтующий человек». Эзотерические концепции Е. Блаватской и Р. Штайн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ческие концепции философии культуры. Э. Кассирер о культуре как «символической Вселенной». Символ, знак, значение как категории культуры. Язык культуры. Л. Уайт о трех подсистемах культуры: технологической, социальной, идеологической. К. Леви-Стросс и объяснение ритуалов, мифов, масок, тотемизма, терминов родства как языка культуры. А. Ф. Лосев и его работа «Философия имени» и «Диалектика мифа». Культура как текст в работах М. М. Бахтина. Ю. М. Лотман о семиотик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концепции философии культуры. Взаимоотношения культуры и личности. З. Фрейд о механизмах превращения инстинктивной энергии в культурные формы. Влияние бессознательного на мотивы поведения личности. Работы З. Фрейда «О психоанализе», «Тотем и табу», «Леонардо да Винчи». К. Юнг о коллективном бессознательном как «архетипе культуры», его отражение в мифах, нормах, запретах, образах, фольклоре. Типы социальных характеров в концепции Э. Фромма. Душа человека и ее способность к добру и злу. Искусство любить и духовные возможности человека. Работы Э. Фромма «Душа человека», «Бегство от своб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социодинамики философии культуры. Взаимодействие философии, экономики, культуры и нравственности. Работа М. Вебера «Протестанская этика и дух капитализма». Концепция идеальных типов в культуре. Соотношение религии, психологии, морали. Бюрократизм как социокультурное явление. Социодинамика культуры в трудах П. Сорокина «Социальная и культурная динамика», «Кризис нашего времени», «Социокультурная динамика». Стиль в искусстве как признак типа культуры. Факторы расцвета и упадка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ие концепции философии культуры. Идеи В. И. Вернандского о формировании ноосферы и процесс «космизации» культуры в книгах «Биосфера и ноосфера», «Размышление натуралиста», «Научная мысль как планетарное явление». Гуманистические идеи П. Тейяр де Шардена в книге «Феномен человека». Культура и нравственное отношение к жизни. Принципы «благоговения перед жизнью» в работе А. Швейцера «Культура и э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ая концепция Н. К. Рериха и Е. И. Рерих в книгах «Живая этика», «Цветы сада Марии», «О веч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е концепции в философии культуры. Национальное и этническое своеобразие культур. Проблема сохранения самобытности и уникальности культур народов мира. Взаимодействие культур Востока и Запада, Севера и Юга. Работа Н. И. Конрада «Запад и Восток». Этнос, ландшафт и культура. Идея пассионарности как источника развития культуры этносов в книге Л. Н. Гумилева «Этногенез и биосфера Земли». Жизненный цикл культуры этноса. Особенности этнической психологии в работах Г. Г. Шпета. Идеи Н. А. Бердяева о национальном характере русского народа в книге «Судьба России». Д.С. Лихачев о проблемах русской культуры в «Заметках о русском», «Прошлое – будущем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течественная философия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России в отечественной философии культуры. Пространство и национальный состав России. Русская культура и особенности российской истории. П. Н. Милюков, его работа «Очерки по истории русской культуры», «Восток, Россия и славянство». Идеи евразийства. Национальный характер русских в работе В. С. Соловьева «Русская идея». Воспитание в России в работе В. О. Ключевского «Статьи о русской культуре». Н. И. Костомаров об особенностях домашней жизни и нравов великорусского народа. Взгляды Д. С. Мережковского в книге «Больная Росс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личность в русской философии культуры. Духовные основы общества в русской культурологии. Крушение кумиров и «Этика нигилизма» С. Л. Франка. Философия любви в России. Проблема пола и культура в работе В. В. Розанова «Люди лунного света». Образование, просвещение, культура в книге В. В. Розанова «Сумерки просвещения». Л. Карсавин «О лич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теории философии культуры в 20-е годы ХХ в. в России. Критика Пролеткульта в трудах В. И. Ленина. Культурологические взгляды Н. К. Крупской, А. В. Луначарского, А. А. Богданова, Л. Троцкого, Н. И. Бухарина, Ф. Плетнева, В. Щацкого и проблемы культур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Концепции «культурно-исторических типов» и «локальных цивилизаци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анализ культуры О.Шпенглера. «Закат Европы»: кризис западной культуры. Культура как главное содержание истории. Возрастные ступени культуры. Культура как «человеческая индивидуальность высшего порядка». Культура и цивилизац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«локальных цивилизаций» и постижение истории А. Тойнб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методологического обоснования исторического познания и некоторые аспекты формирования научной истории. Философский и гносеологический смысл понятия «локальной цивилизации» у Тойнби и относительность исторического мышления и познания. Проблемы генезиса цивилизации, их роста и распада в концепции А. Тойнби. Регресс цивилизаций и возможности их духовного возрождения. Западно-европейская философия перед выбором между «культурой и цивилизаци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Тенденции культурного развития в условиях научно-технического прогресса. Футурологические концепции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прогресс как культурное явление. Технократическое мышление: истоки и результаты. Наука и образование как факторы цивилизованного развития человечества. Философия техники и проблемы взаимоотношений техники и человека. Сциентизм и антисциентизм как тенденции осмысления современного мира. Процессы дегуманизации искусств и роста массовой культуры как отражение современного цивилизованного бытия. «Футурошок» А. Тофл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в контексте футурологических теорий развития человеч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стическая функция философии и познание перспектив развития человеческой цивилизации. Философия и футурология: взаимосвязь и различия. Значение и специфика философского прогноза развития общества и человечества. Анализ концепций социальных прогнозов и «моделей мира». Образ человека в прогнозах будущего развития общества. Философия в поисках путей решения глобальных проблем человеч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3306"/>
        <w:gridCol w:w="2267"/>
        <w:gridCol w:w="3147"/>
      </w:tblGrid>
      <w:tr>
        <w:trPr>
          <w:tblHeader w:val="true"/>
          <w:trHeight w:val="814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9454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здел I. Философское учение о человеке. Философская антрополог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 Человек как единство социального и биолог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практическое занятие «Человек как единство социального и биологического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Человек в системе социа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Человек в системе социальных отноше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 Человек и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Человек и культур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уационная игра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7. Общественное и индивидуальное в историческом бытии и сознании человека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Общественное и индивидуальное в историческом бытии и сознании человека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9454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II. Философское учение о культуре. Философия культуры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9. </w:t>
            </w:r>
            <w:r>
              <w:rPr>
                <w:bCs/>
                <w:color w:val="000000"/>
              </w:rPr>
              <w:t xml:space="preserve">Философско-культурологические концепции конца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а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ов: Г. Зиммель, М. Вебер, О. Шпенглер, Х. Ортега-и-Гассет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учно-практическое занятие «Философско-культурологические концепции конца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а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ов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 Философский анализ культуры: подходы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Философский анализ культуры: подхо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4. </w:t>
            </w:r>
            <w:r>
              <w:rPr>
                <w:bCs/>
                <w:color w:val="000000"/>
              </w:rPr>
              <w:t>Тенденции культурного развития в условиях научно-технического прогресса. Футурологические концепции культуры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 «Тенденции культурного развития в условиях научно-технического прогресса. Футурологические концепции культуры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у навыков восприятия и анализа проблем философской антропологии и философии культу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авыков философского подхода к восприятию научных, философских текстов и критического отношения к источникам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 (список дополнительной литературы), которые затем обсуждаются на практических занятиях, посвященных философско-антропологической и культурологической проблематике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ситуационных игр», «дискуссий» или «коллоквиумов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идов самостоятельной работы является написание творческой работы по заданной либо согласованной с преподавателем теме. </w:t>
      </w:r>
      <w:r>
        <w:rPr>
          <w:b/>
          <w:i/>
          <w:color w:val="000000"/>
          <w:sz w:val="28"/>
          <w:szCs w:val="28"/>
        </w:rPr>
        <w:t>Творческая работа (эссе)</w:t>
      </w:r>
      <w:r>
        <w:rPr>
          <w:color w:val="000000"/>
          <w:sz w:val="28"/>
          <w:szCs w:val="28"/>
        </w:rPr>
        <w:t xml:space="preserve"> представляет собой оригинальное произведение объемом до 10 страниц печатного текста, посвященное философским проблемам человека (культуры)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 Темы эссе предлагаются обучающимися самостоятельно, что дает возможность рассмотреть вопросы в рамках дисциплины, которые интересуют самого аспиранта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онятия «человек» и «общество», «культура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как предмет философской антропологи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лософская антропология как наук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Расскажите о проблеме определения человека и проблеме его изуч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вит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о изучении человека в европейской философи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ропологический вопрос в работах Ка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гегелевской концепции чело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чем заключается переосмысление человеческой субъективности К.Марксом?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жите об экзистенциальной диалектике С.Кьеркегора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к рассматривалась проблема человека в философии жизни?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раз человека в работах А.Шопенгауэра и Ф.Ницше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Человек как единство социального и биологиче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о проблеме социального и биологического в челове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ойте понятие «жизненный мир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скажите о типах жизненного мира.  </w:t>
        <w:tab/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Человек в системе социаль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кройте понятие «социализация»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кройте понятие «инкультурация»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оциальной стратификации и процессе индивиду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Человек в родовом обще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Человек в традиционном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еловек в индустриальном и постиндустриальном общест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кажите об организации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кажите о политических отношениях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ловек и вла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чем заключается специфика политических отношений и политической организации в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Человек и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о месте человека в культу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оли и функции человека в культу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мысл жизни как способ самоопределения, самопонимания и самоосуществления человека в ми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тановлен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проблем философской антропологии в древнегреческой куль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едневековая христианская антрополог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тропология в мировоззрении эпохи Возро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учение природы человека в философии Нового време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цепция человека в работах К. Марк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Западная культурная антропология М.Шел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Становление социальной антроп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скажите о изучении человека в рамках школы Дюркгей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временные антропологические теории и посмодерниз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Общественное и индивидуальное в историческом бытии и сознании челове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тиномия общественного и индивидуаль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феноменах общественного и индивидуального созн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лигия как форма общественного сознани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ософско-методологические предпосылки рассмотрения автономии человека в обществе и ис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звитие философских представлений о культур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сскажите о социальных и теоретических предпосылках развития представлений о культуре в период Антич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скажите о социальных и теоретических предпосылках развития представлений о культуре в период Средневек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скажите о социальных и теоретических предпосылках развития представлений о культуре в эпоху Возро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чем заключается онтологический и гносеологический смыслы культуры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льтура как философская категория и как способ духовно-практического освоения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Философско-культурологические концепции конца XIX – начала XX веков: Г. Зиммель, М. Вебер, О. Шпенглер, Х. Ортега-и-Гасс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илософия жизни как методологическое основание осознания кризиса европейской культуры Г. Зиммел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огика жизни и логика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ойте суть понятия «массовая»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кажите о «культурологическом видении» капитализма М.Вебе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жите о «Коперниковском методе» О. Шпенглера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Философские проблемы анализа русской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лософия культуры «серебряного века» конца XIX – начала XX ве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«Серебряном веке» как культурно-историческое явление в жизни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о «Русской идее» в контексте социально-исторического развития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усское зарубежье как явление отечественной культуры ХХ 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сскажите о модернизации современного российского общества, влиянии этой модернизации на русскую культу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Философий анализ культуры: под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о культурно-антропологическом подходе в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экзистенциалистическом подходе в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имволических концепциях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кажите о психологических концепциях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жите о концепциях социодинамики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скажите о гуманистических концепциях философии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асскажите об этнических концепциях в философии культуры.</w:t>
        <w:tab/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течественная философия культур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скажите о русской культуре во взаимосвязи с особенностями российской ис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кройте проблему «культура и личность» в русской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проблемах теории философии культуры в 20-е годы ХХв. в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кажите о современных проблемах русской куль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Концепции «культурно-исторических типов» и «локальных цивилизаций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сскажите о анализе культуры О. Шпенглер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концепции «локальных цивилизаций» и постижении истории А. Тойнб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о проблеме выбора между «культурой и цивилизаци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Тенденции культурного развития в условиях научно-технического прогресса. Футурологические концепции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о научно-техническом прогрессе как культурном явлении. 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2. Расскажите об особенностях технократического мыш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лософия в контексте футурологических теорий развития человечест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4. Расскажите о прогностической функции философии и познании перспектив развития человеческой цивилизации.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№  </w:t>
            </w:r>
            <w:r>
              <w:rPr>
                <w:b/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. Философское учение о человеке. Философская антроп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, УК-3, УК-5, ОПК-1, ПК-1, ПК-2, ПК-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I. Философское учение о культуре. Философия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, УК-3, УК-5, ОПК-1, ПК-1, ПК-2, ПК-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софская антроп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bCs/>
          <w:iCs/>
          <w:color w:val="000000"/>
          <w:sz w:val="28"/>
          <w:szCs w:val="28"/>
        </w:rPr>
        <w:t>Специфика философской антропологии ХХ века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философская антропология как попытка синтеза естественно-научных и гуманитарных знаний о челов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в культуре ХХ столетия: философия, религия, наука и искусство в поисках нового образа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и история: специфика гуманитарных нау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человека в космосе: философская антропология М. Шел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человека в экзистенциализ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ние как человеческий экзистенциал. Пограничная ситуация по Яспе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фундаментальной онтологии М. Хайдеггера и философи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антропология: основные проблемы и представ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окультурная антрополог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ческая антропология и философия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 и тело: история телесности и чув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ая антропология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ноантропология: проблема Чуж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в постмодернистской антропологии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модернизм как форма культурн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постмодернистского су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телесности. Проблема тела и телесности в философии ХХ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Другого» в философской антропологии. Проблема Другого в философской антропологии ХХ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философско-антрополог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ерные интерпретации половой и социальной идентич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софия культур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>
          <w:bCs/>
          <w:color w:val="000000"/>
          <w:sz w:val="28"/>
          <w:szCs w:val="28"/>
        </w:rPr>
        <w:t xml:space="preserve">Философия культуры конца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– начала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еков: основные направления и концеп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жизни как методологическое основание осознания кризиса европейской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но-функциональный метод в культуроло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роль норм, мифов, правил этикета, искусства, моды и других форм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горячей» и «холодной»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оциальной роли, статуса, адаптации, конфликта, снятия напряжения средствам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но-антропологический подход в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зистенциалистический подход в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волические концепци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, знак, значение как категории куль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культуры. Культура как текс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ие концепци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и социодинамик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ь в искусстве как признак типа куль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асцвета и упадка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манистические концепци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и нравственное отношение к жизн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нические концепции в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ое и этническое своеобразие культур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охранения самобытности и уникальности культур народов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культур Востока и Запада, Севера и Юг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с, ландшафт и культур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Вопросы для подготовки к опросу: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Раздел 1. Философское учение о человеке. Философская антроп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/>
      </w:pPr>
      <w:r>
        <w:rPr>
          <w:bCs/>
          <w:iCs/>
          <w:sz w:val="28"/>
          <w:szCs w:val="28"/>
        </w:rPr>
        <w:t>Философская антропология как область философского зн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ологическая специфика философской антроп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рия и теория философской антроп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образа человека в миров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ловек в культуре и мировоззрении Вост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ловек в культуре и мировоззрении Запа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 человека в русской философии и культур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в культуре ХХ столе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ан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средние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эпоху Возро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новое и новейшее врем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пецифика философской антропологии ХХ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ловек как особый род сущ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ософские проблемы исследования антропогене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социальная природ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жизни и смерт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смысла жизн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национального и общечеловеческого в культуре современного человека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>Единство и противоречие личных и общественных интересов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>Гендерная проблематика в современн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ндивид, личность, индивидуаль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личности и проблема иден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еномены человеческой субъе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философской антропологии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Философское учение о культуре. Философия куль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культуры в системе 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философско-культурологических исслед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атегориальный аппарат философии культуры. Проблема дефиниции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льтуры. Основные сферы и функции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культурогене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традиции и новаторства в культуре. Формы преем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ые механизмы трансляции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Проблема прогресса в культур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циональное и интернациональное, классовое и общечеловеческое в культур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культур. Проблема “Восток- Запад”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культуры и их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ультуры древних цивилизаций как прототип дальнейшего культурного строитель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: общая характерист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Средневековь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эпохи Возрожд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свещения и её особ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Римский клуб» о глобальном социокультурном кризисе. Современные тенденции в развитии миров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Рус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- “золотой век” рус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овет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в эпоху “информационного взрыва”. Понятие массовой куль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облемы индивидуальной и социальной инкульту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сследование конкретных культурных феноменов в контексте общих закономерностей существования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ультурные конфликты и способы их преодо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История социальн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Гаспарян, Д.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осква 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0"/>
                <w:shd w:fill="FFFFFF" w:val="clear"/>
              </w:rPr>
              <w:t>Современная антропология: учеб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Клягин Н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en-US"/>
              </w:rPr>
              <w:t>https</w:t>
            </w:r>
            <w:r>
              <w:rPr>
                <w:color w:val="000000"/>
                <w:szCs w:val="20"/>
              </w:rPr>
              <w:t>://</w:t>
            </w:r>
            <w:r>
              <w:rPr>
                <w:color w:val="000000"/>
                <w:szCs w:val="20"/>
                <w:lang w:val="en-US"/>
              </w:rPr>
              <w:t>biblioclub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ru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  <w:lang w:val="en-US"/>
              </w:rPr>
              <w:t>index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php</w:t>
            </w:r>
            <w:r>
              <w:rPr>
                <w:color w:val="000000"/>
                <w:szCs w:val="20"/>
              </w:rPr>
              <w:t>?</w:t>
            </w:r>
            <w:r>
              <w:rPr>
                <w:color w:val="000000"/>
                <w:szCs w:val="20"/>
                <w:lang w:val="en-US"/>
              </w:rPr>
              <w:t>page</w:t>
            </w:r>
            <w:r>
              <w:rPr>
                <w:color w:val="000000"/>
                <w:szCs w:val="20"/>
              </w:rPr>
              <w:t>=</w:t>
            </w:r>
            <w:r>
              <w:rPr>
                <w:color w:val="000000"/>
                <w:szCs w:val="20"/>
                <w:lang w:val="en-US"/>
              </w:rPr>
              <w:t>book</w:t>
            </w:r>
            <w:r>
              <w:rPr>
                <w:color w:val="000000"/>
                <w:szCs w:val="20"/>
              </w:rPr>
              <w:t>_</w:t>
            </w:r>
            <w:r>
              <w:rPr>
                <w:color w:val="000000"/>
                <w:szCs w:val="20"/>
                <w:lang w:val="en-US"/>
              </w:rPr>
              <w:t>red</w:t>
            </w:r>
            <w:r>
              <w:rPr>
                <w:color w:val="000000"/>
                <w:szCs w:val="20"/>
              </w:rPr>
              <w:t>&amp;</w:t>
            </w:r>
            <w:r>
              <w:rPr>
                <w:color w:val="000000"/>
                <w:szCs w:val="20"/>
                <w:lang w:val="en-US"/>
              </w:rPr>
              <w:t>id</w:t>
            </w:r>
            <w:r>
              <w:rPr>
                <w:color w:val="000000"/>
                <w:szCs w:val="20"/>
              </w:rPr>
              <w:t>=233781&amp;</w:t>
            </w:r>
            <w:r>
              <w:rPr>
                <w:color w:val="000000"/>
                <w:szCs w:val="20"/>
                <w:lang w:val="en-US"/>
              </w:rPr>
              <w:t>sr</w:t>
            </w:r>
            <w:r>
              <w:rPr>
                <w:color w:val="000000"/>
                <w:szCs w:val="20"/>
              </w:rPr>
              <w:t>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Культурология. Теория, философия, история культуры : учебник для студентов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Никитич, Л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. 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Социальная антроп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Отюцкий, Г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осква 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Фило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Хрусталев,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. : ГЭОТАР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Философия в поиске: проблемы социальн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Чесноков,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. : Социально-гуманитарные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душе. Собр. Соч. В 4-х томах. Т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Франсуа Рабле и народная культура средневековья и ренесс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 М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яев Н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ство духа и царство кес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яев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аукоучения – к логике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ер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С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хи. Сб. статей о русской интеллиг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тропология. История, культура, фило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ульф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ристо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анкт-Петербург : Изд-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.-Петерб.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оменология 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г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истематике антропологии /Проблема человека в западной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ен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еребряный век” русской культуры: социально-философский асп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ногенез и биосфера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илев Л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вековы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вич А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вич П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Омега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ология. Специальные социологические те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енкова А.Г.,Скворцов В.Н., Стельмашук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ЛГУ им. А.С.Пушки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и Евро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вский Н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з 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мировой культуры: наследие За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нтующий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ю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 о человеке: введение в философию челове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ер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к лекциям по общей теории культуры и культуре античного Р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абе Г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ология. XX век. Энцикл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быт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-Брю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ая антроп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-Строс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яя осень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 К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А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его потребности. Сервис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янчук,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ая теор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ий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ая идеология. Соч. Т.З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 К., Энгельс 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Очерки по истории рус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ков П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Изд-во М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народов мира. Энциклопедия. В 2-х т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алогия морали. Соч. в 2х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ше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люди. Избранные тру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ега-и-Гассет 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ени органического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ессн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и лунного света. Соч. В 2-х т. Т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ь а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ь симв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ая западная философия. Сло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сл любви. Соч. Т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овьев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ид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е о Богочелове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ий трактат о Боге, человеке и его счаст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ижение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нби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пектив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И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любить. Душ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мм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о гуман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еггер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omo lude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йз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ь средневек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йз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таром и новом : Ст. и оч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як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Соврем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ротическая личность на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ни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ческие письма к д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даев П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Зах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ропологический принцип в философии. Избр.   соч. Т. 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ий Н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омен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ден де 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э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ер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человека в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р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как воля и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пенгауэр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Изд-во : Эк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т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енглер О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мос и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ад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сл и назначени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перс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- http://school-collection.edu.ru/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Цифровая библиотека по философии - </w:t>
      </w:r>
      <w:hyperlink r:id="rId2">
        <w:r>
          <w:rPr>
            <w:rStyle w:val="InternetLink"/>
            <w:sz w:val="28"/>
            <w:szCs w:val="28"/>
          </w:rPr>
          <w:t>http://www.filosof.histori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Библиотека Гумер – Философия </w:t>
      </w:r>
      <w:hyperlink r:id="rId3">
        <w:r>
          <w:rPr>
            <w:rStyle w:val="InternetLink"/>
            <w:sz w:val="28"/>
            <w:szCs w:val="28"/>
          </w:rPr>
          <w:t>http://www.gumer.info/bogoslov_Buks/Philos/index_philos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Философский портал - </w:t>
      </w:r>
      <w:hyperlink r:id="rId4">
        <w:r>
          <w:rPr>
            <w:rStyle w:val="InternetLink"/>
            <w:sz w:val="28"/>
            <w:szCs w:val="28"/>
          </w:rPr>
          <w:t>http://www.philosophy.ru/phi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латоновское философское общество - </w:t>
      </w:r>
      <w:hyperlink r:id="rId5">
        <w:r>
          <w:rPr>
            <w:rStyle w:val="InternetLink"/>
            <w:sz w:val="28"/>
            <w:szCs w:val="28"/>
          </w:rPr>
          <w:t>http://www.plato.spbu.ru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Философская библиотека средневековья - </w:t>
      </w:r>
      <w:hyperlink r:id="rId6">
        <w:r>
          <w:rPr>
            <w:rStyle w:val="InternetLink"/>
            <w:sz w:val="28"/>
            <w:szCs w:val="28"/>
          </w:rPr>
          <w:t>http://antology.rchgi.sp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циональная философская энциклопедия - http://www.terme.ru/dictionary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является самостоятельной письменной учебно-исследовательской работой, которую выполняет аспирант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. Основное содержание (в объеме 15-20 стр.) должно отражать самостоятельно выполненное исследование по заявленной проблеме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15-2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с указанием кафедры, на которой осуществляется диссертационное исследование, направление, профиль, Ф.И.О.), сведения о научном руководителе (должность, ученая степень, Ф.И.О.), ниже - год и место написания работы.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аспира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val="en-US"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val="en-US" w:bidi="hi-I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 (при необходимости)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Arial Unicode MS"/>
          <w:bCs/>
          <w:color w:val="000000"/>
          <w:sz w:val="28"/>
          <w:szCs w:val="28"/>
        </w:rPr>
      </w:pPr>
      <w:r>
        <w:rPr>
          <w:rFonts w:cs="TimesNewRomanPSMT;Arial Unicode MS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.historic.ru/" TargetMode="External"/><Relationship Id="rId3" Type="http://schemas.openxmlformats.org/officeDocument/2006/relationships/hyperlink" Target="http://www.gumer.info/bogoslov_Buks/Philos/index_philos.php" TargetMode="External"/><Relationship Id="rId4" Type="http://schemas.openxmlformats.org/officeDocument/2006/relationships/hyperlink" Target="http://www.philosophy.ru/phil/" TargetMode="External"/><Relationship Id="rId5" Type="http://schemas.openxmlformats.org/officeDocument/2006/relationships/hyperlink" Target="http://www.plato.spbu.ru/index.htm" TargetMode="External"/><Relationship Id="rId6" Type="http://schemas.openxmlformats.org/officeDocument/2006/relationships/hyperlink" Target="http://antology.rchgi.sp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0:00Z</dcterms:created>
  <dc:creator>Alexandra</dc:creator>
  <dc:description/>
  <cp:keywords/>
  <dc:language>en-US</dc:language>
  <cp:lastModifiedBy>Ольга Николаевна Воронина</cp:lastModifiedBy>
  <cp:lastPrinted>2019-02-22T18:51:00Z</cp:lastPrinted>
  <dcterms:modified xsi:type="dcterms:W3CDTF">2023-05-14T20:10:00Z</dcterms:modified>
  <cp:revision>3</cp:revision>
  <dc:subject/>
  <dc:title/>
</cp:coreProperties>
</file>