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  <w:lang w:val="en-US"/>
        </w:rPr>
        <w:t>47</w:t>
      </w:r>
      <w:r>
        <w:rPr>
          <w:b/>
          <w:sz w:val="26"/>
          <w:szCs w:val="26"/>
        </w:rPr>
        <w:t>.06.01 Философия, этика и религиоведение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Философская антропология, философия культуры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lang w:val="en-US"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ская антропология, философия культуры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.Ю.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.Е.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ставить задачу и выполнять исследования при решении научных  задач по направлению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ами самостоятельного анализа имеющейся информаци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sz w:val="24"/>
                <w:szCs w:val="24"/>
              </w:rPr>
              <w:t>Наука в культуре современной цивилизац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sz w:val="24"/>
                <w:szCs w:val="24"/>
              </w:rPr>
              <w:t>Структура научного зна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sz w:val="24"/>
                <w:szCs w:val="24"/>
              </w:rPr>
              <w:t>Динамика науки как процесс порождения нового зна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Научные традиции и научные революции</w:t>
            </w:r>
            <w:r>
              <w:rPr>
                <w:bCs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 «</w:t>
            </w:r>
            <w:r>
              <w:rPr/>
              <w:t>Специфика объекта и предмета социально-гуманитарного познания</w:t>
            </w:r>
            <w:r>
              <w:rPr>
                <w:bCs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 «</w:t>
            </w:r>
            <w:r>
              <w:rPr/>
              <w:t>Время, пространство, хронотоп в социальном и гуманитарном знании</w:t>
            </w:r>
            <w:r>
              <w:rPr>
                <w:bCs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 «</w:t>
            </w:r>
            <w:r>
              <w:rPr/>
              <w:t>Проблема истинности и рациональности в социально-гуманитарных науках</w:t>
            </w:r>
            <w:r>
              <w:rPr>
                <w:bCs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 «</w:t>
            </w:r>
            <w:r>
              <w:rPr/>
              <w:t>Вера, сомнение, знание в социально-гуманитарных науках</w:t>
            </w:r>
            <w:r>
              <w:rPr>
                <w:bCs/>
              </w:rPr>
              <w:t xml:space="preserve">»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и философия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психологии: уровни и формы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: структура и формы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ость: становление первых форм теоретической науки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зис философии науки: позитивизм XIX в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озитивизм первой половины ХХ в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Карла Поппера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позитивизм: концепция научных революций Т.Куна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позитивизм: И. Лакатос и П. Фейерабенд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методология: уровни и формы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учной этики и языка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увственного и рационального в познании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: структура и формы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 в историческом развитии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русского космизма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как интегральная форма знаний об обществе, культуре, истории и человеке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и неклассический модусы рациона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Лекции по философии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Мархинин В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учебное пособие для студентов и аспирантов высших учебных за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Рузавин Г.И.</w:t>
              </w:r>
            </w:hyperlink>
            <w:r>
              <w:rPr/>
              <w:t xml:space="preserve">, </w:t>
            </w:r>
            <w:hyperlink r:id="rId4" w:tgtFrame="_blank">
              <w:r>
                <w:rPr>
                  <w:rStyle w:val="InternetLink"/>
                  <w:color w:val="000000"/>
                </w:rPr>
                <w:t>Рузавин Г.И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00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блемы субъектов в постнеклассической нау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огито-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ология научно-исследовательской деятельности в экономике и управлен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О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.: Изд-тво Омского государственного университета им. Ф.М. Достое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7"/>
        </w:numPr>
        <w:ind w:left="720" w:hanging="11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8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9955" TargetMode="External"/><Relationship Id="rId3" Type="http://schemas.openxmlformats.org/officeDocument/2006/relationships/hyperlink" Target="http://www.knigafund.ru/authors/26415" TargetMode="External"/><Relationship Id="rId4" Type="http://schemas.openxmlformats.org/officeDocument/2006/relationships/hyperlink" Target="http://www.knigafund.ru/authors/26415" TargetMode="External"/><Relationship Id="rId5" Type="http://schemas.openxmlformats.org/officeDocument/2006/relationships/hyperlink" Target="http://www.knigafund.ru/authors/22100" TargetMode="External"/><Relationship Id="rId6" Type="http://schemas.openxmlformats.org/officeDocument/2006/relationships/hyperlink" Target="http://www.knigafund.ru/authors/30868" TargetMode="External"/><Relationship Id="rId7" Type="http://schemas.openxmlformats.org/officeDocument/2006/relationships/hyperlink" Target="http://www.knigafund.ru/authors/17174" TargetMode="External"/><Relationship Id="rId8" Type="http://schemas.openxmlformats.org/officeDocument/2006/relationships/hyperlink" Target="http://www.knigafund.ru/authors/7542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9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19T16:58:00Z</cp:lastPrinted>
  <dcterms:modified xsi:type="dcterms:W3CDTF">2023-05-14T20:08:00Z</dcterms:modified>
  <cp:revision>20</cp:revision>
  <dc:subject/>
  <dc:title/>
</cp:coreProperties>
</file>