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Смирнов Михаил Юрьевич</w:t>
      </w:r>
      <w:r>
        <w:rPr/>
        <w:t>, доктор социологических наук, профессор, зав. кафедрой философ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8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8"/>
        <w:gridCol w:w="5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товность участвовать в работе  российских и международных исследовательских коллективов по решению  научных и научно-образовательных зада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методы научно-исследовательской деятельности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представлять результаты проведенного исследования в виде научного отчета, заявки на конкур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написания письменных текстов (рефератов, отчетов, заявок пр.), оформленных в соответствии с имеющимися требования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презентации результатов исследований с привлечением современных технических средст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области философского знания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проблемное поле актуальных тем в области философского 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uppressAutoHyphens w:val="true"/>
              <w:ind w:left="34" w:firstLine="142"/>
              <w:rPr/>
            </w:pPr>
            <w:r>
              <w:rPr/>
              <w:t>современные теоретико-методологические подходы исследования актуальных проблем в области философского 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uppressAutoHyphens w:val="true"/>
              <w:ind w:left="34" w:firstLine="142"/>
              <w:rPr>
                <w:b/>
                <w:b/>
              </w:rPr>
            </w:pPr>
            <w:r>
              <w:rPr/>
              <w:t xml:space="preserve">информационные технологии, используемые в исследовании актуальных проблем в области философского знания;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uppressAutoHyphens w:val="true"/>
              <w:ind w:left="0" w:hanging="0"/>
              <w:rPr/>
            </w:pPr>
            <w:r>
              <w:rPr/>
              <w:t xml:space="preserve">навыками  анализа фундаментальных философских пробле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uppressAutoHyphens w:val="true"/>
              <w:ind w:left="0" w:hanging="0"/>
              <w:rPr/>
            </w:pPr>
            <w:r>
              <w:rPr/>
              <w:t>навыками обобщения фактов, событий в логически обоснованную авторскую систему философских, антропологических и культурологических представлений, вызывающую профессиональный и общественный интерес в коммуникативном пространстве научных  и профессиональных общностей и объеди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uppressAutoHyphens w:val="true"/>
              <w:ind w:left="0" w:hanging="0"/>
              <w:rPr/>
            </w:pP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самостоятельного  определения актуальных философских тем и проблем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нформации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19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5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5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5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827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366"/>
        <w:gridCol w:w="175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937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134"/>
        <w:gridCol w:w="850"/>
        <w:gridCol w:w="1541"/>
        <w:gridCol w:w="1844"/>
        <w:gridCol w:w="3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19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7:00Z</dcterms:created>
  <dc:creator>Alexandra</dc:creator>
  <dc:description/>
  <cp:keywords/>
  <dc:language>en-US</dc:language>
  <cp:lastModifiedBy>Ольга Николаевна Воронина</cp:lastModifiedBy>
  <cp:lastPrinted>2019-02-22T19:29:00Z</cp:lastPrinted>
  <dcterms:modified xsi:type="dcterms:W3CDTF">2023-05-14T20:12:00Z</dcterms:modified>
  <cp:revision>10</cp:revision>
  <dc:subject/>
  <dc:title/>
</cp:coreProperties>
</file>