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 направлению подготовки 47.06.01 Философия, этика и религи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аправленность (профиль) Философская антропология, философ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актики:</w:t>
      </w:r>
      <w:r>
        <w:rPr>
          <w:rFonts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ascii="Times New Roman" w:hAnsi="Times New Roman"/>
          <w:b/>
          <w:sz w:val="28"/>
          <w:szCs w:val="28"/>
        </w:rPr>
        <w:t>компетенциями</w:t>
      </w:r>
      <w:r>
        <w:rPr>
          <w:rFonts w:ascii="Times New Roman" w:hAnsi="Times New Roman"/>
          <w:sz w:val="28"/>
          <w:szCs w:val="28"/>
        </w:rPr>
        <w:t>: ОПК-2, ПК-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eastAsia="Times New Roman" w:ascii="Times New Roman" w:hAnsi="Times New Roman"/>
          <w:b/>
          <w:bCs/>
          <w:spacing w:val="-2"/>
          <w:sz w:val="28"/>
          <w:szCs w:val="28"/>
        </w:rPr>
        <w:t xml:space="preserve">знать: </w:t>
      </w:r>
      <w:r>
        <w:rPr>
          <w:rFonts w:eastAsia="Times New Roman" w:ascii="Times New Roman" w:hAnsi="Times New Roman"/>
          <w:bCs/>
          <w:spacing w:val="-2"/>
          <w:sz w:val="28"/>
          <w:szCs w:val="28"/>
        </w:rPr>
        <w:t xml:space="preserve">нормативно-правовые основы преподавательской деятельности в системе высшего образования; способы представления и методы передачи информации для различных контингентов слушателей; этические нормы взаимодействия участников образовательного процесса; основные принципы, методы и формы организации педагогического процесса в ВУЗ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уметь: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осуществлять отбор материала, характеризующего достижения науки с учетом </w:t>
      </w:r>
      <w:bookmarkEnd w:id="0"/>
      <w:r>
        <w:rPr>
          <w:rFonts w:ascii="Times New Roman" w:hAnsi="Times New Roman"/>
          <w:bCs/>
          <w:sz w:val="28"/>
          <w:szCs w:val="28"/>
          <w:lang w:eastAsia="ru-RU"/>
        </w:rPr>
        <w:t xml:space="preserve">специфики направления подготовки; </w:t>
        <w:tab/>
        <w:t xml:space="preserve"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 использовать оптимальные методы преподавания; обосновывать выбор инновационных образовательных технологий и их апробацию в учебном процессе; проявлять инициативу и самостоятельность в разнообразной деятельности;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;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</w:rPr>
        <w:t>навыками постановки и систематизации учебно-воспитательных целей и задач; методами анализа нормативной документации в сфере высшего образования; основами педагогического проектирования учебно-методических комплексов дисциплин в соответствии с профилем подготовки; навыками структурирования научного знания и его трансфера в учебный материал; навыками анализа авторских методик преподавания конкретных дисциплин учебного плана основной образовательной программы бакалавриата и магистратуры или специалитета); 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 навыками диагностики, контроля и оценки эффективности учебной деятельности студентов; способами активизации учебно-познавательной деятельности студентов; 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методами и технологиями межличностной коммуникации; навыками публичной речи, аргументацией, ведения дискуссии.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 способами активизации учебно-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актики:</w:t>
      </w:r>
      <w:r>
        <w:rPr>
          <w:rFonts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ascii="Times New Roman" w:hAnsi="Times New Roman"/>
          <w:b/>
          <w:sz w:val="28"/>
          <w:szCs w:val="28"/>
        </w:rPr>
        <w:t>компетенциями</w:t>
      </w:r>
      <w:r>
        <w:rPr>
          <w:rFonts w:ascii="Times New Roman" w:hAnsi="Times New Roman"/>
          <w:sz w:val="28"/>
          <w:szCs w:val="28"/>
        </w:rPr>
        <w:t xml:space="preserve">: УК-3, ПК-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 xml:space="preserve">: характер научной деятельности российских и международных исследовательских; коллективов по решению научных и образовательных задач; основные принципы, методы и формы организации педагогического процесса в ВУЗ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меть: </w:t>
      </w:r>
      <w:r>
        <w:rPr>
          <w:rFonts w:ascii="Times New Roman" w:hAnsi="Times New Roman"/>
          <w:sz w:val="28"/>
          <w:szCs w:val="28"/>
        </w:rPr>
        <w:t>представлять результаты проведенного исследования в виде научного отчета, заявки на конкурс;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</w:rPr>
        <w:t>навыками написания письменных текстов (рефератов, отчетов, заявок и пр.), оформленных в соответствии с имеющимися требованиями;  навыками презентации результатов исследований с привлечением современных информационно-технических средств;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 способами активизации учебно-познавательной деятельности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2e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895</Words>
  <Characters>5104</Characters>
  <CharactersWithSpaces>59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32:00Z</dcterms:created>
  <dc:creator>Alexandra</dc:creator>
  <dc:description/>
  <dc:language>en-US</dc:language>
  <cp:lastModifiedBy>Alexandra</cp:lastModifiedBy>
  <dcterms:modified xsi:type="dcterms:W3CDTF">2018-11-25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