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9/26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5.06.2020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7.06.01 Философия, этика и религи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ская антропология, философия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ская антропология, философия культуры,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ская антропология, философия культуры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Философская антропология, философия культуры</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образовательные  организации  системы  общего и  профессионального образования; академические и научно-исследовательские организации; средства массовой информации, учреждения культуры; общественные  организации,  органы  государственного  и  муниципального управления.</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различные   сферы   социокультурного пространства (наука, искусство, религия); процессы познавательной деятельности; теория и практика общественной коммуникации; социальная активность личности и ее формы.</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гуманитарных  наук, охватывающих мировоззренческую проблематику; преподавательская   деятельность   в   области   гуманитарных   наук, охватывающих мировоззренческую проблема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корпуса  классических и современных философских текстов в области философии человека, исследовательских философско-антропологических работ</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корпуса  классических и современных философских текстов в области философии культуры, исследовательских культурологических работ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нание основ современной методологии исследования в области социогуманитарного знания и особенностей философско-антропологических проблем, а также понимание специфики процессов и явлений в социокультурной ситуации современного ми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 современной методологии исследования в области социогуманитарного знания и особенностей культурологических проблем, а также понимание специфики процессов и явлений в социокультурной ситуации современного мира</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актуальных тем и проблем в области философского знания, их исследовательская разработка на основе современных теоретико-методологических подходов и информ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гуманитарных наук, охватывающих мировоззренческую проблематику</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софская антропология, философия культур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3; УК-5; ОПК-1; </w:t>
              <w:tab/>
              <w:t>ПК-1; ПК-2; ПК-3; ПК-4; ПК-5</w:t>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6</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софская антропология: проблема человека в гендерной перспектив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3;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окультурное проектировани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4;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философско-антропологически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3;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философско-культурологически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3; ПК-4; ПК-5</w:t>
              <w:tab/>
              <w:tab/>
              <w:tab/>
              <w:tab/>
              <w:tab/>
              <w:t xml:space="preserve">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3; ПК-4; ПК-5</w:t>
              <w:tab/>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w:t>
              <w:tab/>
              <w:t>УК-3; УК-4; УК-5; ОПК-2; ПК-1; ПК-2;</w:t>
            </w:r>
          </w:p>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ПК-4;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2; УК-3; УК-4; УК-5; ОПК-1; ПК-1; ПК-2; ПК-3; </w:t>
              <w:tab/>
              <w:t>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культурного текст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w:t>
              <w:tab/>
              <w:t>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тропологические и культурологические проблемы в киноискусств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3; </w:t>
              <w:tab/>
              <w:t>ПК-4</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color w:val="FF0000"/>
          <w:sz w:val="28"/>
          <w:szCs w:val="28"/>
          <w:lang w:val="ru-RU"/>
        </w:rPr>
      </w:pPr>
      <w:r>
        <w:rPr>
          <w:rFonts w:cs="Times New Roman"/>
          <w:color w:val="FF0000"/>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40:00Z</dcterms:created>
  <dc:creator>Александра Александровна Сидорова</dc:creator>
  <dc:description/>
  <cp:keywords/>
  <dc:language>en-US</dc:language>
  <cp:lastModifiedBy>Ольга Николаевна Воронина</cp:lastModifiedBy>
  <cp:lastPrinted>2019-11-27T13:18:00Z</cp:lastPrinted>
  <dcterms:modified xsi:type="dcterms:W3CDTF">2023-05-12T05:35:00Z</dcterms:modified>
  <cp:revision>3</cp:revision>
  <dc:subject/>
  <dc:title/>
</cp:coreProperties>
</file>