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eastAsia="Calibri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 xml:space="preserve">ФТД.В.01 ИНФОРМАЦИОНН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7.06.01 Философия, этика и религиоведение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Философия религии и религиоведение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 соответствии с требованиями ФГОС ВО по направлению подготовки 47.06.01 Философия, этика и религиоведение (уровень подготовки кадров высшей квалификации), утвержденного приказом Министерства образования и науки РФ  от 30 июля 2014 г. № 905 (изменения и дополнения утверждены приказом № 464 от 30 апреля 2015 г.);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7.06.01 Философия, этика и религиоведение, направленность (профиль) Философия религии и религиовед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Харитонова М.Е.</w:t>
      </w:r>
      <w:r>
        <w:rPr>
          <w:rFonts w:eastAsia="Calibri" w:cs="Times New Roman" w:ascii="Times New Roman" w:hAnsi="Times New Roman"/>
          <w:sz w:val="24"/>
          <w:szCs w:val="24"/>
        </w:rPr>
        <w:t>, кандидат философских наук, доцент, доцент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здание у обучающихся целостного представления о существующих методах информационного обеспечения научно-исследовательской деятельности и умения их использовать в их дальнейшей науч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ринципы информационного обеспечения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я оперировать базовыми понятиями информационного обеспечения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е ориентироваться в специфике методологии информационного обеспечения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620"/>
        <w:gridCol w:w="376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проблемное поле в исследуемой области, ставить исследовательские цели и задачи,  выполнять исследования при решении научных задач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научного поиска с использованием современных информационных источ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Изучение дисциплины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/>
        <w:t xml:space="preserve">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методологии научного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тратегия обновления и развития профессионального образования. Функции образования. Поисково-исследовательская функция. Теоретические основы и проблематика современных научных исследований в области профессионального образования. Методологические и теоретические исследования. Прикладные исследования. Практико-ориентированные исследования Источники и условия исследовательского поиска. Передовой опыт. Организация опытно-поисковой исследовательской работы в образовательных учреждениях. Ориентировочный, диагностический, постановочный, преобразующий и заключительный этапы исследования. Организация составления программы исследования. Алгоритм составления программы. Условия организации исследовательского поиска: организационные и методические условия. Характеристика методологических принципов научного исследования. Уровни методологических принципов. Принцип и требование. Основные принципы, учитываемые при организации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Логическая структура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логики исследования. Три этапа конструирования. Проблема и тема исследования. Сущность проблемы. Объект и предмет исследования. Цели и задачи исследования. Группы задач: историко-диагностическая, теоретико-моделирующая, практико-преобразовательная. Частные задачи: разработка цели исследования. Идея, замысел и гипотеза как теоретическое ядр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Методы и методики исслед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методы и методики. Классификация методов: теоретические и эмпирические. Теоретические методы: изучение литературы и других источников, аннотирование, цитирование, конспектирование, реферирование,  моделирование, аналогия, сравнение, обобщение, анализ, синтез, индукция, дедукция, абстрагирование, конкретизация. Эмпирические методы: наблюдение и виды наблюдения, беседы, опрос (интервью и анкетирование), формы анкет, тестирование, формы тестов, изучение продуктов деятельности, оценивание, эксперимент (лабораторный-естественный, констатирующий-формирующий). Применение статистических методов в психолого-педагогическом исслед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ритерии успешности исследовательского поиска и мониторинг процесса и результатов исследования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Критерии успешности исследовательского поиска. Образовательный критерий. Социологический критерий. Критерий индивидуально-личностного развития.  Критерий воспитанности. Валеологический критерий (критерий здоровья). Критерий психологического комфорта. Специфические критерии и показатели развития образовательных систем: критерии сформированности целостного образовательного пространства. Критерий профессионального образования. Критерий протекания инновационных процессов в образовательных учреждениях. Этапы практической диагностики и преобразования в психолого-педагогическом поиске: диагностика, поисковый, преобразующий (практический и исследовательский аспекты). Функция диагностики и целеполагания. Уточнение логики и процедуры исследования. Прогнозирование результатов. Практическое преобразование. Анализ, обобщение, апробация и изложение результатов исследования. Коррекция дальнейшей работы.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Апробация и оформление результатов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интерпретация результатов исследования. Апробация работы. Оформление результатов поиска. Основные требования к оформлению результатов. Требования к логике и методике изложения. Основные методические варианты изложения. Основные виды изложения результатов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виу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 ОБУЧАЮЩИХСЯ ПО  ДИСЦИПЛИ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у навыков информационного обеспечения научно-исследовательск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исследовательских навыков, подходов к восприятию научных текстов и критического отношения к источникам информ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способностей к конструктивному диалогу, к дискуссии, к формированию логической аргументации и обоснованию собственной позиции по тому или иному вопрос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аспирантам предлагается осуществить самостоятельный поиск научной информации с помощью существующих русскоязычных и англоязычных Интернет-ресурсов (РИНЦ, Научная электронная библиотека «КиберЛенинка», Российская государственная электронная библиотека, Внутренняя ЭБС «Университетская библиотека онлайн»). Готовит рецензии по этим стать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учающийся в рамках самостоятельной работы готовится к коллоквиум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представляет собой критический анализ научной текста, предполагающий выделение научной проблемы, использованной методологии, основных тезисов, выводов. В результате аспирант должен сделать вывод об актуальности и степени научной новизны представленного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, исследует её, написанный аспирантом конспект затем обсуждается на коллоквиум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для самостоятельной работ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Общая характеристика методологии научного исследования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Логическая структура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Методы и методики исследования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Критерии успешности исследовательского поиска и мониторинг процесса и результатов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рецензи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Апробация и оформление результатов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реценз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57"/>
        <w:gridCol w:w="3477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6.3 Задания текущего контро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коллоквиума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кажите о современных стратегиях развития высш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кажите о наукометрических показател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скажите о теоретических основах и проблематике современных исследов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кажите о теоретических исследова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кажите о прикладных и практико-ориентированных исследова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скажите об этап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скажите об алгоритме составления исследовательской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скажите о методологических принципах научного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скажите о соотношении проблемы и темы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скажите о цели и задач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сскажите об идее, замысле и гипотезе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сскажите о методах и методик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сскажите об известных классификациях методов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сскажите о теоретических метод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сскажите об эмпирических метод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Расскажите о критериях успешности исследовательского поиск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чем заключается прогнозирование результатов исследования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сскажите о систематизации и интерпретации результатов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сскажите о требованиях к оформлению результатов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сскажите о видах и приемах изложения результатов исследов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ы информационных технологий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: ТУС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едение в библиотечное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лубенко Н.Б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 Национальный Открытый Университет «ИНТУ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информационных технолог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евин В.И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ологии разработки современных информационных систем на платформе Microsoft.NET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авлова Е.А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ы разработки электронных образователь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Лобачев С.Л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biblioclub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крытые образовательные 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непровская Н.В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омле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www.elibrary.ru/defaultx.asp – научная электронная библиоте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http://cyberleninka.ru/ – научная электронная библиотека «КиберЛенинка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http://biblioclub.ru – ЭБС «Библиоклуб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www.diss.rsl.ru - Российская государственная электронная библиоте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практическое занят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 необходимо осуществлять работу  с информационными ресурсами сети Интернет  (РИНЦ, Научная электронная библиотека «КиберЛенинка», Российская государственная электронная библиотека, внутренняя ЭБС «Библиоклуб»). Детальное рассмотрение структуры и логики научного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мостоятельная рабо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амостоятельной работы предлагается знакомство с основной и дополнительной литературой, работа с информационными ресурсами, составление библиографических списков по тематике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рецензии необходимо осуществить критический анализ научного текста, предполагающий выделение научной проблемы, использованной методологии, основных тезисов, выводов,  актуальности и степени научной новизны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коллоквиуму обучающемуся рекомендуется внимательное ознакомление с литературой по проблем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Verdana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Symbol;Courier New" w:hAnsi="OpenSymbol;Courier New" w:cs="OpenSymbol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OpenSymbol;Courier New" w:hAnsi="OpenSymbol;Courier New" w:cs="OpenSymbol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OpenSymbol;Courier New" w:hAnsi="OpenSymbol;Courier New" w:cs="OpenSymbol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enSymbol;Courier New" w:hAnsi="OpenSymbol;Courier New" w:cs="OpenSymbol;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OpenSymbol;Courier New" w:hAnsi="OpenSymbol;Courier New" w:cs="OpenSymbol;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OpenSymbol;Courier New" w:hAnsi="OpenSymbol;Courier New" w:cs="OpenSymbol;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Продолжение списка 2"/>
    <w:basedOn w:val="Normal"/>
    <w:qFormat/>
    <w:pPr>
      <w:widowControl w:val="false"/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Arial" w:hAnsi="Arial" w:cs="Arial"/>
      <w:sz w:val="24"/>
      <w:szCs w:val="24"/>
    </w:rPr>
  </w:style>
  <w:style w:type="paragraph" w:styleId="11">
    <w:name w:val="Обычный1"/>
    <w:basedOn w:val="Normal"/>
    <w:qFormat/>
    <w:pPr>
      <w:snapToGrid w:val="false"/>
      <w:spacing w:lineRule="auto" w:line="240" w:before="0" w:after="0"/>
      <w:ind w:firstLine="300"/>
      <w:jc w:val="both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30873" TargetMode="External"/><Relationship Id="rId3" Type="http://schemas.openxmlformats.org/officeDocument/2006/relationships/hyperlink" Target="http://www.knigafund.ru/authors/30669" TargetMode="External"/><Relationship Id="rId4" Type="http://schemas.openxmlformats.org/officeDocument/2006/relationships/hyperlink" Target="http://biblioclub.ru/ " TargetMode="External"/><Relationship Id="rId5" Type="http://schemas.openxmlformats.org/officeDocument/2006/relationships/hyperlink" Target="http://www.knigafund.ru/authors/30625" TargetMode="External"/><Relationship Id="rId6" Type="http://schemas.openxmlformats.org/officeDocument/2006/relationships/hyperlink" Target="http://www.knigafund.ru/books/172779" TargetMode="External"/><Relationship Id="rId7" Type="http://schemas.openxmlformats.org/officeDocument/2006/relationships/hyperlink" Target="http://www.knigafund.ru/authors/30906" TargetMode="External"/><Relationship Id="rId8" Type="http://schemas.openxmlformats.org/officeDocument/2006/relationships/hyperlink" Target="http://www.knigafund.ru/authors/30879" TargetMode="External"/><Relationship Id="rId9" Type="http://schemas.openxmlformats.org/officeDocument/2006/relationships/hyperlink" Target="http://biblioclub.ru/ index.php?page=main_ub_red" TargetMode="External"/><Relationship Id="rId10" Type="http://schemas.openxmlformats.org/officeDocument/2006/relationships/hyperlink" Target="http://www.biblioclub.ru/" TargetMode="External"/><Relationship Id="rId11" Type="http://schemas.openxmlformats.org/officeDocument/2006/relationships/hyperlink" Target="http://www.scopus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9:36:00Z</dcterms:created>
  <dc:creator>Your User Name</dc:creator>
  <dc:description/>
  <cp:keywords/>
  <dc:language>en-US</dc:language>
  <cp:lastModifiedBy>Ольга Николаевна Воронина</cp:lastModifiedBy>
  <cp:lastPrinted>2019-02-19T18:47:00Z</cp:lastPrinted>
  <dcterms:modified xsi:type="dcterms:W3CDTF">2023-05-14T19:42:00Z</dcterms:modified>
  <cp:revision>8</cp:revision>
  <dc:subject/>
  <dc:title>КОМИТЕТ ОБЩЕГО И ПРОФЕССИОНАЛЬНОГО ОБРАЗОВАНИЯ</dc:title>
</cp:coreProperties>
</file>