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2(Д) 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/>
      </w:pPr>
      <w:r>
        <w:rPr>
          <w:b/>
          <w:sz w:val="26"/>
          <w:szCs w:val="26"/>
        </w:rPr>
        <w:t>47.06.01 Философия, этика и религиоведение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z w:val="26"/>
          <w:szCs w:val="26"/>
        </w:rPr>
        <w:t>Философия религии и религиоведени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both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7.06.01 Философия, этика и религиоведение (уровень подготовки кадров высшей квалификации), утвержденного приказом Министерства образования и науки РФ  от 30 июля 2014 г. № 905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7.06.01 Философия, этика и религиоведение, направленность (профиль) Философия религии и религиоведение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Смирнов М.Ю., </w:t>
      </w:r>
      <w:r>
        <w:rPr/>
        <w:t>профессор, доктор социологических наук,</w:t>
      </w:r>
    </w:p>
    <w:p>
      <w:pPr>
        <w:pStyle w:val="Normal"/>
        <w:ind w:left="284" w:hanging="0"/>
        <w:jc w:val="both"/>
        <w:rPr/>
      </w:pPr>
      <w:r>
        <w:rPr/>
        <w:t xml:space="preserve">заведующий кафедрой философии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философии</w:t>
      </w:r>
    </w:p>
    <w:p>
      <w:pPr>
        <w:pStyle w:val="Normal"/>
        <w:ind w:left="284" w:hanging="0"/>
        <w:rPr/>
      </w:pPr>
      <w:r>
        <w:rPr/>
        <w:t>Протокол № 11 от «28» июня 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ЦЕЛЬ И СОДЕРЖАНИЕ ПРЕДСТАВЛЕНИЯ НАУЧНОГО ДОКЛАДА ОБ ОСНОВНЫХ РЕЗУЛЬТАТАХ НАУЧНО-КВАЛИФИКАЦИОННОЙ РАБОТЫ (ДИССЕРТАЦИИ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ия научного доклада об основных результатах подготовленной научно-квалификационной работы (диссертации) как части государственной итоговой аттестации  выпускников является установление уровня подготовки выпускника и соответствия его подготовки требуемой ФГОС квалификации: Исследователь. Преподаватель-исследовате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дачи представления научного доклада об основных результатах подготовленной научно-квалификационной работы (диссертации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самостоятельной работы с научной и научно-методической литературо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формирование умений ведения профессиональной дискуссии и защиты собственной пози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иобретение опыта представления и публичной защиты результатов свое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учного доклада должны отражать основные результаты научно-квалификационной работы (диссертации), подготовленной аспирантом по результатам авторского научного исслед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научного доклада об основных результатах подготовленной научно-квалификационной работы (диссертации) (проводится внутреннее и внешнее рецензирование научно-квалификационной работы (диссертации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НАУЧНОМУ ДОКЛА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учный доклад должен содержать сведения о проведенном аспирантом тематическом научном исследовании и его результатах, в том числе об актуальности исследования, собственно научной проблеме, проработанности проблемы, предмете, объекте, цели и задачах проведенного исследования, выдвинутых гипотезах, их подтверждении или опровержении, методологическом аппарате, и полученных и интерпретированных результатах и выводах исследования, в том числе, обладающих научной новизной и выносимых на защи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дготовке и представлении научного доклада аспирант должен продемонстрировать результаты, освоенные за время обучения по ряду дисциплин, включенных в ОПОП, в том числе: история и философия науки, иностранный язык, философия религии и религиоведение, теории религии в истории научной мысли и современном религиоведении, свобода совести и модели отношения государств к религии, классические тексты по философии религии, современная философия религии, педагогика и психология высшей школы, организация образовательного процесса в вузе, информационно-коммуникационные технологии в образовании и научно-исследовательской деятельности, а также за время прохождения практик и выполнения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ланировать и решать задачи собственного профессионального и личностного развития (УК-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 xml:space="preserve"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классические и современные тексты по философии религии, уметь адекватно воспроизводить их смысл в своей исследовательской и преподавательской деятельности (ПК-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содержание теорий религии в истории и современной научной мысли и уметь использовать их в исследовательской и преподавательской деятельности (ПК-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нимать процессы и явления в религиозной ситуации современного мира, уметь их аналитически осмысливать и применять полученные результаты в исследовательской и преподавательской деятельности (ПК-3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амостоятельно определять актуальные темы и проблемы философии религии и религиоведения, заниматься их исследовательской разработкой на основе современных теоретико-методологических подходов, литературы и электронных баз данных религиоведческой информации (ПК-4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 и уметь применять методы критического анализа и оценки идей авторов изучаемых классических текстов по философии религии (ПК-5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основную критическую и исследовательскую литературу о творчестве изучаемых авторов классических текстов и быть в состоянии подвергнуть ее самостоятельному анализу (ПК-6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основные проблемы и концепции современной философии религии, понимать их в контексте общего содержания и особенностей современной философии и в связи с историей философии религии (ПК-7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уметь анализировать сущность и атрибуты религии, применяя усвоенный понятийный аппарат философии религии (ПК-8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смыслы и значения понятийно-категориального аппарата теорий религии, обладать навыками концептуализации результатов собственных научных исследований по религиоведению (ПК-9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исторический и социокультурный контекст возникновения и функционирования теорий религии, быть способным к соотнесению теоретических интерпретаций религии с эмпирическим материалом религиоведения (ПК-10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понимать специфику мировоззренческих,  правовых и социально-этических аспектов свободы совести, ориентироваться в отечественном и международном законодательстве по вопросам религиозной свободы (ПК-11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знать основные исторические и современные модели взаимоотношений государств и религиозных организаций, понимать особенности регулирования религиозной жизни общества в России (ПК-12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ПРИМЕРНАЯ ТЕМАТИКА НАУЧНЫХ ДОКЛАДОВ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научного доклада должна совпадать или быть приближенной к теме научно-квалификационной работы (диссертации), отражая суть подготовленной научно-квалификационной работы (диссертации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учно-квалификационной работы, утверждаемая в начале обучения, может корректироваться в процессе работы в рамках научных исследований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ые темы научного доклада (научно-квалификационной работы (диссертации))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хатологические представления в христианской культуре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цифизма в религиозной мысли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ия симфонии церкви и государства в религиозной мысли Древней Руси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ы веры и знания в русской религиозно-философской мысли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лигиозный фактор в идеологии и практике ирредентизма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Религиозное сознание средневекового европейского общества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раннехристианского учения и философской мысли (II-III вв.)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номен «нового атеизма» на Западе и в России: сравнительный анализ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 публичной религии в современных религиоведческих теориях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РЕДСТАВЛЕНИЮ И ОБСУЖДЕНИЮ НАУЧНОГО ДОКЛАДА И ПРОЦЕДУРА ПРЕДСТАВЛЕНИЯ ДОКЛАДА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государственной комиссией выносятся основные результаты научно-квалификационной работы (диссертации), представленные в краткой форме – в виде научного доклада, сопровождаемого электронной презентацией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доклад представляет собой работу объемом до 30 страниц текста, оформленный в соответствии с ГОСТ Р 7.0.11-201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началом заседания председатель экзаменационной комиссии знакомит аспирантов с порядком проведения государственного аттестационного испыта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начинается с представления аспирантом научного доклада об основных результатах научно-квалификационной работы (диссертации). На доклад отводится не более 15 минут. После завершения доклада члены комиссии задают аспиранту вопросы как непосредственно связанные с темой научно-квалификационной работы (диссертации), так и близко к ней относящиеся. При ответах на вопросы аспирант имеет право пользоваться своей работ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государственного аттестационного испытания члены государственной экзаменационной комиссии должны быть ознакомлены с отзывом руководителя научно-квалификационной работы (диссертации) и рецензия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оцедура представления научного доклада включ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выступление обучающего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веты обучающегося на вопросы, заданные членами комисс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 научного руководи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отзывы реценз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ключительное слово обучающегос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суждение ответов обучающихся членами ГЭК, выставление и объявление оцено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ПЕРЕЧЕНЬ РЕКОМЕНДУЕМОЙ ЛИТЕРАТУРЫ ДЛЯ ПОДГОТОВКИ К ПРЕДСТАВЛЕНИЮ ДОКЛАДА ОБ ОСНОВНЫХ РЕЗУЛЬТАТАХ ПОДГОТОВЛЕННОЙ НАУЧНО-КВАЛИФИКАЦИОННОЙ РАБОТЫ (ДИССЕРТАЦИИ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енко Т.А., Федотова В.С., Мамуркина О.В. Проектирование в научно-исследовательской деятельности аспирантов: учеб.-метод. пособие. – СПб.: ЛГУ им. А. С. Пушкина, 2015. – 240 с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азова О.Ф. Религиоведение: учебник - Москва: Издательско-торговая корпорация «Дашков и К°», 2017. </w:t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ы религиоведения: учебник /под ред. И.Н. Яблокова/ - М.: Высш. шк., 2002.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>
          <w:rStyle w:val="Emphasis"/>
          <w:i w:val="false"/>
          <w:sz w:val="28"/>
          <w:szCs w:val="28"/>
          <w:shd w:fill="FFFFFF" w:val="clear"/>
        </w:rPr>
        <w:t>Рахманин А. Ю. и др. Религиоведение: учебник. М.: Изд-во Юрайт, 2016.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Гараджа В.И. (сост.). Религия и общество: Хрестоматия по социологии религии. М.: Аспект Пресс, 199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Гегель Г.В.Ф. Философия религии. В двух томах. Т.1, 2. М.: Мысл», 1976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Кант И. Трактаты и письма. М.: Мысль,198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имелев Ю.А. Современная западная философия религии. М.: Мысль, 198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 Мелетинский Е.М. Поэтика мифа. 2-е изд. М.: Издат. Фирма «Восточная литература» РАН, 200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 Под ред. А. Малашенко и С. Филатова. Двадцать лет религиозной свободы в России. М.: Российская политическая энциклопедия (РОССПЭН), 2009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рилуцкий А. М. Семиотика религии [Текст]  = Semiotics of religion : филос.-религиовед. исслед. СПб.: Инкери, 2007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Савельев В. Н. Свобода совести: история и теория. М.: Высшая школа, 1991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</w:r>
      <w:r>
        <w:rPr>
          <w:rFonts w:eastAsia="Calibri"/>
          <w:bCs/>
          <w:sz w:val="28"/>
          <w:szCs w:val="28"/>
        </w:rPr>
        <w:t>Сумерки богов</w:t>
      </w:r>
      <w:r>
        <w:rPr>
          <w:rFonts w:eastAsia="Calibri"/>
          <w:sz w:val="28"/>
          <w:szCs w:val="28"/>
        </w:rPr>
        <w:t xml:space="preserve"> [Текст]. Антихристианин / Ф. Ницше; пер. А.В. Михайлов. Будущее одной иллюзии / З. Фрейд; пер. В.В. Бибихин. Психоанализ и религия / Э. Фромм; пер. А.А. Яковлев. Экзистенциализм - это гуманизм / Ж.П. Сартр; пер. А.А. Санин. Миф о Сизифе. Эссе об абсурде / А. Камю; пер. А.М. Руткевич ; Сост., ред. А.А. Яковлев. - М. : Политиздат, 1990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Торчинов Е. А. Пути философии Востока и Запада: Познание запредельного. СПб.: Петербургское востоковедение, 2005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Трофимчук Н. А. (науч. ред.) Новые религиозные культы, движения и организации в России. М.: Изд-во РАГС, 1998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Фрэзер Дж. Д. Золотая ветвь: Исследование магии и религии / Пер. c англ. 2-е изд. М.: Политиздат, 198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Эванс-Притчард Э. Теории примитивной религии / Пер. с англ. М.: ОГИ, 2004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</w:t>
        <w:tab/>
        <w:t>Элбакян Е. С. Религии России: словарь-справочник. М.: Энциклопедия, 2014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хранилище Единая коллекция цифровых образовательных ресурсов – Режим доступа:  http://school-collection.edu.ru/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Российское образование – Режим доступа:   http://www.edu.ru/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портал Института гуманитарного образования и информационных технологий  – Режим доступа: http://www.igumo.ru/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инистерства образования РФ – Режим доступа: www.edu.ru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– Режим доступа:  http://elibrary.ru/defaultx.asp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ий портал «Электронные журналы» – Режим доступа: http://www.eduhmao.ru/info/1/4382/ 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диссертаций – Режим доступа: www.diss.rsl.ru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образовательных и просветительных изданий – Режим доступа: http://www.iqlib.ru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ский журнал Института Философии Российской Академии Наук  – Режим доступа: http://iph.ras.ru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л «Государство и религия» – Режим доступа: http://state-religion.ru/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тал «Религия и право» – Режим доступа: http://religionip.r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центр «СОВА» – Режим доступа: http://www.sova-center.ru/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state-religion.ru/files/laicite1.pdf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sovremennik.ws/religion/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Sociolog/toler/index.ph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ttp://www.lib.ru/RELIGION/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religiopolis.org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С: </w:t>
      </w:r>
      <w:hyperlink r:id="rId4">
        <w:r>
          <w:rPr>
            <w:rStyle w:val="InternetLink"/>
            <w:sz w:val="28"/>
            <w:szCs w:val="28"/>
          </w:rPr>
          <w:t>http://biblioclu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50769" TargetMode="External"/><Relationship Id="rId3" Type="http://schemas.openxmlformats.org/officeDocument/2006/relationships/hyperlink" Target="http://www.religiopolis.org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7:00Z</dcterms:created>
  <dc:creator>Alexandra</dc:creator>
  <dc:description/>
  <cp:keywords/>
  <dc:language>en-US</dc:language>
  <cp:lastModifiedBy>Ольга Николаевна Воронина</cp:lastModifiedBy>
  <cp:lastPrinted>2019-02-22T20:48:00Z</cp:lastPrinted>
  <dcterms:modified xsi:type="dcterms:W3CDTF">2023-05-12T05:16:00Z</dcterms:modified>
  <cp:revision>12</cp:revision>
  <dc:subject/>
  <dc:title/>
</cp:coreProperties>
</file>