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7.06.01  Философ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7.06.01. Философия, этика и религиоведение, направленность (профиль) Философия религии и религиоведение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в том числе: история и философия науки, иностранный язык, философия религии и религиоведение, теории религии в истории научной мысли и современном религиоведении, свобода совести и модели отношения государств к религии, классические тексты по философии религии, современная философия религии, педагогика и психология высшей школы, организация образовательного процесса в вузе, информационно-коммуникационные технологии в образовании и научно-исследовательской деятельности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ю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содержание теорий религии в истории и современной научной мысли и уметь использовать их в исследовательской и преподавательской деятельности (П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нимать процессы и явления в религиозной ситуации современного мира, уметь их аналитически осмысливать и применять полученные результаты в исследовательской и преподавательской деятельности (П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 и уметь применять методы критического анализа и оценки идей авторов изучаемых классических текстов по философии религии (ПК-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 (ПК-6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основные проблемы и концепции современной философии религии, понимать их в контексте общего содержания и особенностей современной философии и в связи с историей философии религии (ПК-7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уметь анализировать сущность и атрибуты религии, применяя усвоенный понятийный аппарат философии религии (ПК-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смыслы и значения понятийно-категориального аппарата теорий религии, обладать навыками концептуализации результатов собственных научных исследований по религиоведению (ПК-9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исторический и социокультурный контекст возникновения и функционирования теорий религии, быть способным к соотнесению теоретических интерпретаций религии с эмпирическим материалом религиоведения (ПК-10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нимать специфику мировоззренческих,  правовых и социально-этических аспектов свободы совести, ориентироваться в отечественном и международном законодательстве по вопросам религиозной свободы (ПК-1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основные исторические и современные модели взаимоотношений государств и религиозных организаций, понимать особенности регулирования религиозной жизни общества в России. (ПК-1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готовность к преподавательской деятельности в области гуманитарных наук, охватывающих мировоззренческую проблематику (ПК-1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религии в системе философских нау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религии и религиоведение: проблема со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ый подход к изучению религии: основания и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а определения религии: основные подх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овление религиоведения в XΙX в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я и философская мысль восточных об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озная философия и философская теоло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я и философская мысль ант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истианская философская мысль периода патристики. Философия Август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истианская философская мысль периода схоластики. Философия Фомы   Аквин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ская мысль эпохи Возрождения и рели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ская мысль европейского Просвещения и рели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религии Ка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религии Гег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ксистская концепция рели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озно-философская мысль в России в конце XΙX – начале XX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ские классификации рели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позитивизма и рели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ия экзистенциализма и рели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ософская феноменология и религиове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ческие подходы в религиове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рия религий в структуре религи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сихология рели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номенология рели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ология рели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ктовки религиозности в религиоведческих теор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ии сакраль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ые подходы в религиове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ая зарубежная философия рели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я в публичном пространстве современных об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ые религиозные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игиозная ситуация в современной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бода сове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 (философской антропологии, философии культуры), философии и методологии наук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философских знаний, фундаментальное знание научной области, представляющей для него конкретный исследовательский интерес (философия религии и религиоведение)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</w:t>
      </w:r>
      <w:r>
        <w:rPr>
          <w:rFonts w:eastAsia="TimesNewRomanPSMT;Times New Roman"/>
          <w:sz w:val="28"/>
          <w:szCs w:val="28"/>
          <w:lang w:val="en-US"/>
        </w:rPr>
        <w:t>3</w:t>
      </w:r>
      <w:r>
        <w:rPr>
          <w:rFonts w:eastAsia="TimesNewRomanPSMT;Times New Roman"/>
          <w:sz w:val="28"/>
          <w:szCs w:val="28"/>
        </w:rPr>
        <w:t xml:space="preserve">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стапов С.Н. Философия религии: учебное пособие / С.Н. Астапов, А.Н. Бурлуцкий, Н.С. Капустин/ - Ростов-на-Дону: Издательство Южного федерального университета, 2015. URL: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зова О.Ф. Религиоведение: учебник - Москва: Издательско-торговая корпорация «Дашков и К°», 2017.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biblioclub.ru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ы религиоведения: учебник /под ред. И.Н. Яблокова/ - М.: Высш. шк., 2002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хманин А. Ю. и др. Религиоведение: учебник. М.: Изд-во Юрайт, 201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Гараджа В.И. (сост.). Религия и общество: Хрестоматия по социологии религии. М.: Аспект Пресс, 199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Гегель Г.В.Ф. Философия религии. В двух томах. Т.1, 2. М.: Мысл», 197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ант И. Трактаты и письма. М.: Мысль,198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имелев Ю.А. Современная западная философия религии. М.: Мысль, 198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Мелетинский Е.М. Поэтика мифа. 2-е изд. М.: Издат. Фирма «Восточная литература» Р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Под ред. А. Малашенко и С. Филатова. Двадцать лет религиозной свободы в России. М.: Российская политическая энциклопедия (РОССПЭН), 200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рилуцкий А. М. Семиотика религии [Текст]  = Semiotics of religion : филос.-религиовед. исслед. СПб.: Инкери, 200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Савельев В. Н. Свобода совести: история и теория. М.: Высшая школа, 199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</w:t>
      </w:r>
      <w:r>
        <w:rPr>
          <w:rFonts w:eastAsia="Calibri"/>
          <w:bCs/>
          <w:sz w:val="28"/>
          <w:szCs w:val="28"/>
        </w:rPr>
        <w:t>Сумерки богов</w:t>
      </w:r>
      <w:r>
        <w:rPr>
          <w:rFonts w:eastAsia="Calibri"/>
          <w:sz w:val="28"/>
          <w:szCs w:val="28"/>
        </w:rPr>
        <w:t xml:space="preserve"> [Текст] . Антихристианин / Ф. Ницше; пер. А.В. Михайлов. Будущее одной иллюзии / З. Фрейд; пер. В.В. Бибихин. Психоанализ и религия / Э. Фромм; пер. А.А. Яковлев. Экзистенциализм - это гуманизм / Ж.П. Сартр; пер. А.А. Санин. Миф о Сизифе. Эссе об абсурде / А. Камю; пер. А.М. Руткевич ; Сост., ред. А.А. Яковлев. - М. : Политиздат, 199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Торчинов Е. А. Пути философии Востока и Запада: Познание запредельного. СПб.: Петербургское востоковедение, 2005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rFonts w:eastAsia="Calibri"/>
          <w:sz w:val="28"/>
          <w:szCs w:val="28"/>
        </w:rPr>
        <w:t xml:space="preserve">Торчинов </w:t>
      </w:r>
      <w:r>
        <w:rPr>
          <w:rFonts w:eastAsia="Calibri"/>
          <w:bCs/>
          <w:sz w:val="28"/>
          <w:szCs w:val="28"/>
        </w:rPr>
        <w:t>Е.А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ведение в буддологию [Текст]  : курс лекций: учебное пособие для вузов / Е. А. Торчинов ; СПб ФО; Философ.  фак-т СПб ГУ. - СПб. : Филос. ф-т СПб ГУ, 20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Трофимчук Н. А. (науч. ред.) Новые религиозные культы, движения и организации в России. М.: Изд-во РАГС, 199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Фрэзер Дж. Д. Золотая ветвь: Исследование магии и религии / Пер. c англ. 2-е изд. М.: Политиздат, 198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Эванс-Притчард Э. Теории примитивной религии / Пер. с англ. М.: ОГИ, 200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Элбакян Е. С. Религии России: словарь-справочник. М.: Энциклопедия, 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Единая коллекция цифровых образовательных ресурсов – Режим доступа:  http://school-collection.edu.ru/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Российское образование – Режим доступа:   http://www.edu.ru/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ртал Института гуманитарного образования и информационных технологий  – Режим доступа: http://www.igumo.ru/ 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РФ – Режим доступа: www.edu.ru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– Режим доступа:  http://elibrary.ru/defaultx.asp 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ий портал «Электронные журналы» – Режим доступа: http://www.eduhmao.ru/info/1/4382/ 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– Режим доступа: www.diss.rsl.ru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бразовательных и просветительных изданий – Режим доступа: http://www.iqlib.ru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й журнал Института Философии Российской Академии Наук  – Режим доступа: http://iph.ras.ru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л «Государство и религия» – Режим доступа: http://state-religion.ru/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л «Религия и право» – Режим доступа: http://religionip.ru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центр «СОВА» – Режим доступа: http://www.sova-center.ru/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state-religion.ru/files/laicite1.pdf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sovremennik.ws/religion/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Sociolog/toler/index.php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lib.ru/RELIGION/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religiopolis.org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: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&amp;id=450769" TargetMode="External"/><Relationship Id="rId4" Type="http://schemas.openxmlformats.org/officeDocument/2006/relationships/hyperlink" Target="http://www.religiopolis.org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Alexandra</dc:creator>
  <dc:description/>
  <cp:keywords/>
  <dc:language>en-US</dc:language>
  <cp:lastModifiedBy>Ольга Николаевна Воронина</cp:lastModifiedBy>
  <cp:lastPrinted>2019-02-22T20:46:00Z</cp:lastPrinted>
  <dcterms:modified xsi:type="dcterms:W3CDTF">2023-05-12T05:15:00Z</dcterms:modified>
  <cp:revision>15</cp:revision>
  <dc:subject/>
  <dc:title/>
</cp:coreProperties>
</file>