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Смирнов Михаил Юрьевич</w:t>
      </w:r>
      <w:r>
        <w:rPr/>
        <w:t>, доктор социологических наук, профессор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ставить задачу и выполнять научные исследования при решении исследовательских  задач по направлению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характер исследовательских задач в профессиональ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лассические и современные тексты по философии религии, уметь адекватно воспроизводить их смысл в своей исследовательской и преподавательск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ические и современные тексты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декватно воспроизводить смысл классических и современных текстов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навыками использования текстов по философии религии в своей исследовательской и преподавательской деятельности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и уметь применять методы критического анализа и оценки идей авторов изучаемых классических текстов по философии рели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- проблемное поле актуальных тем в области философского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>современные теоретико-методологические подходы исследования актуальных проблем в области философского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информационные технологии, используемые в исследовании актуальных проблем в области философского знания;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Default"/>
              <w:rPr/>
            </w:pPr>
            <w:r>
              <w:rPr/>
              <w:t>- 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rPr/>
            </w:pPr>
            <w:r>
              <w:rPr/>
              <w:t xml:space="preserve">навыками  анализа фундаментальных философских пробле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, антропологических и культурологических представлений, вызывающую профессиональный и общественный интерес в коммуникативном пространстве научных  и профессиональных общностей и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b/>
                <w:b/>
              </w:rPr>
            </w:pPr>
            <w:r>
              <w:rPr/>
              <w:t>навыками</w:t>
            </w:r>
            <w:r>
              <w:rPr>
                <w:b/>
              </w:rPr>
              <w:t xml:space="preserve"> </w:t>
            </w:r>
            <w:r>
              <w:rPr/>
              <w:t>самостоятельного  определения актуальных философских тем и проблем, заниматься их исследовательской разработкой на основе современных теоретико-методологических подходов, литературы и электронных баз данных философской информац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ую критическую и исследовательскую литературу о творчестве изучаемых авторов классических текстов и быть в состоянии подвергнуть ее самостоятельному анализ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сновную критическую и исследовательскую литературу о творчестве изучаемы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вергнуть ее критическому анализ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выками использования полученных знаний в преподавательской и исследовательской работе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проблемы и концепции современной философии религии, понимать их в контексте общего содержания и особенностей современной философии и в связи с историей философии рели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основных проблем и концепций современной философии религ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концепции и проблемы современной философии религии в контексте общего содержания и особенностей современной философии и в связи с историей философии рели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источниками и исследовательской литературой по современной философии религи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сущность и атрибуты религии, применяя усвоенный понятийный аппарат философии рели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философии религии как системы философских размышлений о месте и роли религии в духовной жизни личности и 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сущность и атрибуты рели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- </w:t>
            </w:r>
            <w:r>
              <w:rPr/>
              <w:t>понятийным аппаратом философии религ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  <w:sz w:val="28"/>
          <w:szCs w:val="28"/>
        </w:rPr>
        <w:t xml:space="preserve">при предшествующем обучен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теоретических знаний обладать знаниями об </w:t>
      </w:r>
      <w:r>
        <w:rPr>
          <w:sz w:val="28"/>
          <w:szCs w:val="28"/>
        </w:rPr>
        <w:t>актуальных темах и проблемах в области философии религии и религиоведения, заниматься их исследовательской разработкой на основе современных теоретико-методологических подходов, литературы и электронных баз данных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практической работы уметь применять в исследовательской и педагогической деятельности знания об </w:t>
      </w:r>
      <w:r>
        <w:rPr>
          <w:sz w:val="28"/>
          <w:szCs w:val="28"/>
        </w:rPr>
        <w:t>актуальных темах и проблемах в области философии религии и религиовед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, подбирать литературу по заданной теме, готовить реферативные обзоры по теме исследования, анализировать понятия и сущности идеальных объектов, владеть навыками использования информационных технологий и баз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5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6, ПК-7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-бург:  Изд-во Уральско-го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, Новиков Д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21:00Z</dcterms:created>
  <dc:creator>Alexandra</dc:creator>
  <dc:description/>
  <cp:keywords/>
  <dc:language>en-US</dc:language>
  <cp:lastModifiedBy>Ольга Николаевна Воронина</cp:lastModifiedBy>
  <dcterms:modified xsi:type="dcterms:W3CDTF">2023-05-12T05:16:00Z</dcterms:modified>
  <cp:revision>8</cp:revision>
  <dc:subject/>
  <dc:title/>
</cp:coreProperties>
</file>