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Смирнов М.Ю.</w:t>
      </w:r>
      <w:r>
        <w:rPr/>
        <w:t>, доктор социологических наук, профессор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uppressAutoHyphens w:val="true"/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uppressAutoHyphens w:val="true"/>
              <w:ind w:left="0" w:hanging="0"/>
              <w:rPr>
                <w:b/>
                <w:b/>
              </w:rPr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/>
              <w:t>- особенности представления результатов научной деятельности в устной и письменной форме при работе в российских и международных коллектив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существлять устную коммуникацию в монологической и диалогической форме научной направленности (доклад, сообщение, презентация, дебаты, круглый стол).</w:t>
            </w:r>
          </w:p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 международных исследовательских коллекти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ставить задачи, способствующие собственному профессиональному развитию и личностному развит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навыками решения задач, способствующих собственному профессиональному развитию и личностному развитию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ические и современные тексты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екватно воспроизводить смысл классических и современных текстов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выками использования текстов по философии религии в своей исследовательской и преподавательской деятельности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и уметь применять методы критического анализа и оценки идей авторов изучаемых классических текстов по философии рели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ую критическую и исследовательскую литературу о творчестве изучаемы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вергнуть ее критическому анализ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использования полученных знаний в преподавательской и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проблемы и концепции современной философии религии, понимать их в контексте общего содержания и особенностей современной философии и в связи с историей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основных проблем и концепций современной философии религ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онцепции и проблемы современной философии религии в контексте общего содержания и особенностей современной философии и в связи с историей философии рели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источниками и исследовательской литературой по современной философии религ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сущность и атрибуты религии, применяя усвоенный понятийный аппарат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философии религии как системы философских размышлений о месте и роли религии в духовной жизни личности и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ущность и атрибуты рели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понятийным аппаратом философии рели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смыслы и значения понятийно-категориального аппарата теорий религии, обладать навыками концептуализации результатов собственных научных исследований по религиоведени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нятийно-категориальный аппарат теорий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цептуализировать результаты собственных научных исследований по религиоведению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ологическим инструментарием теорий религии при разработке религиоведческой проблемати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исторический и социокультурный контекст возникновения и функционирования теорий религии, быть способным к соотнесению теоретических интерпретаций религии с эмпирическим материалом религиовед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кретные сведения об исторических и социокультурных условиях формирования теорий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относить теоретические интерпретации религии с эмпирическим материалом религи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ами научной реконструкции теоретического содержания различных трактовок религии в конфессиональной и светской мысл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имать специфику мировоззренческих,  правовых и социально-этических аспектов свободы совести, ориентироваться в отечественном и международном законодательстве по вопросам религиозной свобо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торию и теорию научных исследований веротерпимости, религиозной свободы и свободы сове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отечественном и международном законодательстве о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йным аппаратом, применяемым для характеристики свободы сове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исторические и современные модели взаимоотношений государств и религиозных организаций, понимать особенности регулирования религиозной жизни общества в Росс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нципы формирования политики государств в религиозных вопросах, основные модели взаимоотношения государства с религиозными организация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адекватно оценивать и объяснять взаимоотношения государства с религиозными организациями в исследовательской и преподавательск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знаниями об исторических и современных процессах во взаимоотношениях государств с религиозными организация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области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философии религии и религиовед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 ПК-1, ПК-6, ПК-7, ПК-8, ПК-9, ПК-10, ПК-1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3, УК-5, ОПК-1, ПК-1, ПК-6, ПК-7, ПК-8, ПК-9, ПК-10, ПК-1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3, УК-4, УК-5, ОПК-1, ПК-1, ПК-6, ПК-7, ПК-8, ПК-9, ПК-10, ПК-11, ПК-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 ПК-1, ПК-6, ПК-7, ПК-8, ПК-9, ПК-10, ПК-11, ПК-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 ПК-1, ПК-6, ПК-7, ПК-8, ПК-9, ПК-10, ПК-11, ПК-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02:00Z</dcterms:created>
  <dc:creator>Alexandra</dc:creator>
  <dc:description/>
  <cp:keywords/>
  <dc:language>en-US</dc:language>
  <cp:lastModifiedBy>Ольга Николаевна Воронина</cp:lastModifiedBy>
  <cp:lastPrinted>2019-02-19T18:42:00Z</cp:lastPrinted>
  <dcterms:modified xsi:type="dcterms:W3CDTF">2023-05-14T19:41:00Z</dcterms:modified>
  <cp:revision>9</cp:revision>
  <dc:subject/>
  <dc:title/>
</cp:coreProperties>
</file>