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2 </w:t>
      </w:r>
      <w:r>
        <w:rPr>
          <w:b/>
          <w:sz w:val="32"/>
          <w:szCs w:val="32"/>
        </w:rPr>
        <w:t>СВОБОДА СОВЕСТИ И МОДЕЛИ ОТНОШЕНИЯ ГОСУДАРСТВ К РЕЛИГ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ст согласований рабоче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firstLine="284"/>
        <w:rPr/>
      </w:pPr>
      <w:r>
        <w:rPr>
          <w:b/>
        </w:rPr>
        <w:t>Смирнов М.Ю.,</w:t>
      </w:r>
      <w:r>
        <w:rPr/>
        <w:t xml:space="preserve"> доктор социологических наук, профессор, зав. кафедрой философии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исциплины:  сформировать у обучающихся систему знаний по основным проблемам отношения государства и права к религии, по истории и содержанию трактовок веротерпимости, свободы вероисповеданий, религиозной свободы, свободы совести;  ввести учащегося в круг современных религиоведческих представлений о свободе совести и моделях отношения государств к рели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научно-исследо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сбору, анализу, классификации и систематизации научной информации по исследуемой тематике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умения подготовки информационных сообщений, докладов и тезисов по направленности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умений подготовки научных обзоров, аннотаций, составление рефератов и библиографических указателей по тематике проводимых исследований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к участию в работе семинаров, научно-практических конферен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для подготовки к преподавательской деятельности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ение применению полученных знаний и навыков для организации и планирования своей профессиональной деятельности, а также работы различных коллективов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ение использованию полученных знаний для выработки и решения учебно-образовате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одержание теорий религии в истории и современной научной мысл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меть использовать теории религии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навыками использования теорий религии в исследовательской и преподавательской деятельно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 процессах и явлениях в религиозной ситуации современного мир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аналитически осмысливать религиозную ситуацию и применять полученные результаты в исследовательской и преподавательск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навыками научной аналитики религиозной ситуации современного мир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специфику мировоззренческих,  правовых и социально-этических аспектов свободы совести, ориентироваться в отечественном и международном законодательстве по вопросам религиозной свобод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историю и теорию научных исследований веротерпимости, религиозной свободы и свободы совест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риентироваться в отечественном и международном законодательстве о религии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нятийным аппаратом, применяемым для характеристики свободы совест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исторические и современные модели взаимоотношений государств и религиозных организаций, понимать особенности регулирования религиозной жизни общества в Росс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ринципы формирования политики государств в религиозных вопросах, основные модели взаимоотношения государства с религиозными организация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адекватно оценивать и объяснять взаимоотношения государства с религиозными организациями в исследовательской и преподавательской деятельности 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знаниями об исторических и современных процессах во взаимоотношениях государств с религиозными организациям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исциплины необходимы знания, умения и компетенции, полученные аспирантами в результате изучения всех философских дисциплин, в рамках высшего образования  предыдущих уровней (бакалавриат, магистратура, специалит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меет практически-ориентированный характер, связанный с профессиональной подготовкой исследователей и преподавателей-исследователей по философии религии и религио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  <w:p>
            <w:pPr>
              <w:pStyle w:val="Normal"/>
              <w:rPr/>
            </w:pPr>
            <w:r>
              <w:rPr/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нятийно-категориальный аппарат дисципли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этические понятия в научном аппарате религиоведения. Проблема терминологического выражения свободы сове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т веротерпимости к свободе совести: эволюция идей в исто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терпимость в истории обществ. Свобода вероисповедания. Развитие представлений о свободе совести (обзор трактовок). Конфессиональные и светские интерпретации религиозной своб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облема свободы совести в отечественной ис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терпимость в Древней Руси. Государство и религиозная свобода в Российской империи. Отношение советского государства к религиозным организациям в 1917–1929. Советское законодательство о религиозных объединениях. Политика и право в религиозной жизни советского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Правовые основы свободы совести и отношения государства к религии в Российской Феде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онные основы отношения к религии в Российской Федерации. Федеральный закон «О свободе совести и о религиозных объединениях». Вопросы религии в правовых актах Российской Федерации. Международное право и российское законодательств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лигиозная ситуация в современной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лигиозной ситуации в государстве и обществе. Динамика религиозной ситуации в России в ХХ веке. Статистическая и социологическая характеристики религиозной жизни в Российской Федерации. Взаимоотношения светского и религиозного факторов в российском общественном созн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оциальные концепции российских религиоз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никновение, идеология и содержание социальных концепций религиозных организаций в России. Темы свободы совести и взаимоотношений с государством в социальных концепц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Международное право и свобода сове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ждународно-правовые акты о свободе совести. Проблема религиозной свободы в свете международных политико-идеологических отнош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одели отношения государств к религии в современном ми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отношения государств к религии: теория и практика. Государственные религии. Отделение религиозных организаций от государства. Кооперационная мод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9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606"/>
        <w:gridCol w:w="4178"/>
        <w:gridCol w:w="1810"/>
        <w:gridCol w:w="2605"/>
      </w:tblGrid>
      <w:tr>
        <w:trPr>
          <w:tblHeader w:val="true"/>
        </w:trPr>
        <w:tc>
          <w:tcPr>
            <w:tcW w:w="606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7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181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605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ятийно-категориальный аппарат дисциплины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т веротерпимости к свободе совести: эволюция идей в истории зарубежной мысл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блема свободы совести в отечественной истор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авовые основы свободы совести и отношения государства к религии в Российской Федерац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лигиозная ситуация в современной России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Лекция-диалог</w:t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ые концепции российских религиозных организаций</w:t>
            </w:r>
          </w:p>
        </w:tc>
        <w:tc>
          <w:tcPr>
            <w:tcW w:w="18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/>
              <w:t>Научно-практическое занятие</w:t>
            </w:r>
          </w:p>
        </w:tc>
        <w:tc>
          <w:tcPr>
            <w:tcW w:w="26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Темы практических зан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терпимость в обществах античного ми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номен теократии: история и современ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истианство и веротерп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разномыслие и свобода вероиспов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лигиозная свобода в обществах Вос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веротерпимости в философской мысли эпохи Возро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веротерпимости в философской мысли эпохи Просв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веротерпимости в отечественной дореволюционной философской и религиозной мыс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рксистская концепция свободы сове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обода совести в системе прав челове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5.2. Темы эсс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толерантность: что это такое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вободы вероисповедания и свободы сове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свободы сове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государства к религии: политика и/или идеология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 светского государств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ая свобода и религиозный фундаментализм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вки религиозной свободы в социальных учениях религиозных организаций Росси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оскорбления чувств верующих: правовой и этический аспект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религиозные движения и свобода сове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осуществления свободы совести в Росс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йно-категориальный аппарат дисципли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веротерпимости к свободе совести: эволюция идей в истории зарубежной мыс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, 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а свободы совести в отечественной истор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свободы совести и отношения государства к религии 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ая ситуация в современной Ро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концепции российских религиозных организа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право и свобода сове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отношения государств к религии в современном мир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1, ПК-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мы научно-практических занятий  для подготовки к опросам, обсуждениям и эссе представлены в</w:t>
      </w:r>
      <w:r>
        <w:rPr>
          <w:sz w:val="28"/>
          <w:szCs w:val="28"/>
        </w:rPr>
        <w:t xml:space="preserve"> п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5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а совести и веротерп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сеньев К. 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: Общественная поль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2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свободы: научное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спарян Д.Э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б.: Алетей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лософ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дяев Н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4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i/>
          <w:i/>
          <w:iCs/>
          <w:color w:val="FF0000"/>
          <w:sz w:val="28"/>
          <w:szCs w:val="28"/>
          <w:lang w:val="en-US"/>
        </w:rPr>
      </w:pPr>
      <w:r>
        <w:rPr>
          <w:rFonts w:eastAsia="Calibri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1"/>
        <w:gridCol w:w="850"/>
        <w:gridCol w:w="1277"/>
        <w:gridCol w:w="1699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изд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ные изд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а совести [Текст]  : история и 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ельев В. Н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 : Высш. ш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лигия и политика: учебно-метод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римов А. 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катеринбург: Издательство Уральского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5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ология религ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мчук В. 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ношения государства и церк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низелос 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.: Новое изд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7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сть и религиозное возр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иев Р. 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нь: Издательство Казанского универси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 xml:space="preserve">https://biblioclub.ru/  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http://www.edu.ru/ - федеральный портал Российское образов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а к научно-практическим (семинарским)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гулярную сверку домашних задани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метную интуицию.</w:t>
      </w:r>
    </w:p>
    <w:p>
      <w:pPr>
        <w:pStyle w:val="Style19"/>
        <w:tabs>
          <w:tab w:val="clear" w:pos="708"/>
          <w:tab w:val="left" w:pos="76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>обучающемуся</w:t>
      </w:r>
      <w:r>
        <w:rPr>
          <w:rFonts w:eastAsia="TimesNewRoman;Arial Unicode MS"/>
          <w:sz w:val="28"/>
          <w:szCs w:val="28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i/>
          <w:i/>
          <w:sz w:val="28"/>
          <w:szCs w:val="28"/>
        </w:rPr>
      </w:pPr>
      <w:r>
        <w:rPr>
          <w:rFonts w:eastAsia="TimesNewRoman;Arial Unicode MS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;Arial Unicode MS"/>
          <w:sz w:val="28"/>
          <w:szCs w:val="28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;Arial Unicode MS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Arial Unicode MS"/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Arial Unicode MS"/>
          <w:b/>
          <w:i/>
          <w:sz w:val="28"/>
          <w:szCs w:val="28"/>
        </w:rPr>
        <w:t xml:space="preserve">Подготовка к зачету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>
          <w:sz w:val="28"/>
          <w:szCs w:val="28"/>
        </w:rPr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 w:bidi="hi-IN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Default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К основным программам относятся программы для персональных компьютеров системы Micros</w:t>
      </w:r>
      <w:r>
        <w:rPr>
          <w:color w:val="000000"/>
          <w:sz w:val="28"/>
          <w:szCs w:val="28"/>
          <w:lang w:val="en-US"/>
        </w:rPr>
        <w:t>oftWord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int</w:t>
      </w:r>
      <w:r>
        <w:rPr>
          <w:color w:val="000000"/>
          <w:sz w:val="28"/>
          <w:szCs w:val="28"/>
        </w:rPr>
        <w:t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и осуществлении образовательного процесса может быть использована информационно-справочная система "Гарант" -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http://www.garant.ru/</w:t>
        </w:r>
      </w:hyperlink>
      <w:r>
        <w:rPr>
          <w:sz w:val="28"/>
          <w:szCs w:val="28"/>
        </w:rPr>
        <w:t xml:space="preserve"> и </w:t>
      </w:r>
      <w:r>
        <w:rPr>
          <w:rFonts w:cs="TimesNewRomanPSMT;Times New Roman"/>
          <w:bCs/>
          <w:color w:val="000000"/>
          <w:sz w:val="28"/>
          <w:szCs w:val="28"/>
        </w:rPr>
        <w:t xml:space="preserve">международная реферативная база данных научных изданий Scopus – </w:t>
      </w:r>
      <w:hyperlink r:id="rId10">
        <w:r>
          <w:rPr>
            <w:rStyle w:val="InternetLink"/>
            <w:rFonts w:cs="TimesNewRomanPSMT;Times New Roman"/>
            <w:bCs/>
            <w:sz w:val="28"/>
            <w:szCs w:val="28"/>
          </w:rPr>
          <w:t>https://www.scopus.com/</w:t>
        </w:r>
      </w:hyperlink>
      <w:r>
        <w:rPr>
          <w:rFonts w:cs="TimesNewRomanPSMT;Times New Roman"/>
          <w:bCs/>
          <w:color w:val="000000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ind w:left="0" w:hanging="0"/>
        <w:jc w:val="both"/>
        <w:rPr>
          <w:rStyle w:val="InternetLink"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 index.php?page=book_red&amp;id=102741&amp;sr=1" TargetMode="External"/><Relationship Id="rId3" Type="http://schemas.openxmlformats.org/officeDocument/2006/relationships/hyperlink" Target="https://biblioclub.ru/ " TargetMode="External"/><Relationship Id="rId4" Type="http://schemas.openxmlformats.org/officeDocument/2006/relationships/hyperlink" Target="https://biblioclub.ru/ " TargetMode="External"/><Relationship Id="rId5" Type="http://schemas.openxmlformats.org/officeDocument/2006/relationships/hyperlink" Target="https://biblioclub.ru/ index.php?page=book_red&amp;id=239634&amp;sr=1" TargetMode="External"/><Relationship Id="rId6" Type="http://schemas.openxmlformats.org/officeDocument/2006/relationships/hyperlink" Target="https://biblioclub.ru/ " TargetMode="External"/><Relationship Id="rId7" Type="http://schemas.openxmlformats.org/officeDocument/2006/relationships/hyperlink" Target="https://biblioclub.ru/ " TargetMode="External"/><Relationship Id="rId8" Type="http://schemas.openxmlformats.org/officeDocument/2006/relationships/hyperlink" Target="https://biblioclub.ru/  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33:00Z</dcterms:created>
  <dc:creator>Alexandra</dc:creator>
  <dc:description/>
  <cp:keywords/>
  <dc:language>en-US</dc:language>
  <cp:lastModifiedBy>Ольга Николаевна Воронина</cp:lastModifiedBy>
  <cp:lastPrinted>2019-02-19T18:40:00Z</cp:lastPrinted>
  <dcterms:modified xsi:type="dcterms:W3CDTF">2023-05-14T19:34:00Z</dcterms:modified>
  <cp:revision>13</cp:revision>
  <dc:subject/>
  <dc:title/>
</cp:coreProperties>
</file>