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1.В.ДВ.02.01 </w:t>
      </w:r>
      <w:r>
        <w:rPr>
          <w:b/>
          <w:sz w:val="32"/>
          <w:szCs w:val="32"/>
        </w:rPr>
        <w:t>СОВРЕМЕННАЯ ФИЛОСОФИЯ РЕЛИГ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правление подготовки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</w:rPr>
      </w:pPr>
      <w:r>
        <w:rPr>
          <w:b/>
        </w:rPr>
        <w:t>47.06.01 Философия, этика и религиоведение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</w:rPr>
        <w:t>Философия религии и религиоведение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ст согласований рабочей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7.06.01 Философия, этика и религиоведение (уровень подготовки кадров высшей квалификации), утвержденного приказом Министерства образования и науки РФ  от 30 июля 2014 г. № 905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7.06.01 Философия, этика и религиоведение, направленность (профиль) Философия религии и религиоведени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ind w:firstLine="284"/>
        <w:rPr/>
      </w:pPr>
      <w:r>
        <w:rPr>
          <w:b/>
        </w:rPr>
        <w:t>Бокова О.А.,</w:t>
      </w:r>
      <w:r>
        <w:rPr/>
        <w:t xml:space="preserve"> кандидат философских наук, доцент кафедры философии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философии</w:t>
      </w:r>
    </w:p>
    <w:p>
      <w:pPr>
        <w:pStyle w:val="Normal"/>
        <w:ind w:left="284" w:hanging="0"/>
        <w:rPr/>
      </w:pPr>
      <w:r>
        <w:rPr/>
        <w:t>Протокол № 11 от «28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дисциплины:  создать у аспирантов целостное представление о философии религии как самостоятельном разделе философии, способствовать осмыслению ими религии как одного из способов самопознания человечества, сформировать у аспирантов знание основных течений в философии религии на рубеже XX и XXΙ вв., ознакомить аудиторию с кругом идей для ориентации в проблемах и дискуссиях современной философии религи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для подготовки к научно-исследовательской деятельности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учение сбору, анализу, классификации и систематизации научной информации по исследуемой тематике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умения подготовки информационных сообщений, докладов и тезисов по направленности подготов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тие умений подготовки научных обзоров, аннотаций, составление рефератов и библиографических указателей по тематике проводимых исследований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а к участию в работе семинаров, научно-практических конферен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для подготовки к преподавательской деятельности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учение применению полученных знаний и навыков для организации и планирования своей профессиональной деятельности, а также работы различных коллективов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учение использованию полученных знаний для выработки и решения учебно-образовательных задач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классические и современные тексты по философии религии, уметь адекватно воспроизводить их смысл в своей исследовательской и преподавательской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классические и современные тексты по философии религ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адекватно воспроизводить смысл классических и современных текстов по философии религии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навыками использования текстов по философии религии в своей исследовательской и преподавательской деятельности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 определять актуальные темы и проблемы философии религии и религиоведения, заниматься их исследовательской разработкой на основе современных теоретико-методологических подходов, литературы и электронных баз данных религиоведческой информ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актуальные темы и проблемы философии религии и религиовед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вести исследовательскую разработку актуальных тем и проблем философии религии и религиоведения на основе современных теоретико-методологических подходов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литературой и электронными базами данных религиоведческой информаци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Знать основные проблемы и концепции современной философии религии, понимать их в контексте общего содержания и особенностей современной философии и в связи с историей философии рели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одержание основных проблем и концепций современной философии религ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анализировать концепции и проблемы современной философии религии в контексте общего содержания и особенностей современной философии и в связи с историей философии религии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сточниками и исследовательской литературой по современной философии религи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Уметь анализировать сущность и атрибуты религии, применяя усвоенный понятийный аппарат философии рели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об особенностях философии религии как системы философских размышлений о месте и роли религии в духовной жизни личности и обществ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анализировать сущность и атрибуты религии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нятийным аппаратом философии религ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, относится к элективным дисциплинам (дисциплинам по выбору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2 курсе. Трудоемкость дисциплины составляет 3 зачетных единицы (108 академических 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дисциплины необходимы знания, умения и компетенции, полученные аспирантами в результате изучения всех философских дисциплин, в рамках высшего образования  предыдущих уровней (бакалавриат, магистратура, специалитет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меет практически-ориентированный характер, связанный с профессиональной подготовкой исследователей и преподавателей-исследователей по философии религии и религио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Тема 1. Обзор состояния философии религии к началу XX века</w:t>
      </w:r>
    </w:p>
    <w:p>
      <w:pPr>
        <w:pStyle w:val="TextBody"/>
        <w:ind w:left="0" w:right="111" w:firstLine="709"/>
        <w:jc w:val="both"/>
        <w:rPr/>
      </w:pPr>
      <w:r>
        <w:rPr>
          <w:sz w:val="28"/>
          <w:szCs w:val="28"/>
          <w:lang w:val="ru-RU"/>
        </w:rPr>
        <w:t>Философия религии в широком смысле; два условия её формирования. Философия религии в узком смысле; её главные характеристики; её отношение к философии религии в широком смысле. Количественная и качественная определённость философии религии. Проблема адекватности познания в философии религии; вопрос о компетентности. Цель и принципы философии религии. Дефиниция понятий философия религии, религиозная философия, религиоведение, теология, религиозная философия религии. Время и условия оформления религиоведения как специфической научной дисциплины. Состав научного религиоведения. Современное состояние отношений между философией религии и религиоведением. Критический анализ возможностей научного религиоведения. Основные проблемы и темы философии религии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Философия религии прагматизма</w:t>
      </w:r>
    </w:p>
    <w:p>
      <w:pPr>
        <w:pStyle w:val="TextBody"/>
        <w:ind w:left="0" w:right="11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.Пирс - основатель школы прагматизма. Массачузетский метафизический клуб. Проблема  соотношения веры и действия. "Принцип прагматизма". Соотношение науки и религии.</w:t>
      </w:r>
    </w:p>
    <w:p>
      <w:pPr>
        <w:pStyle w:val="TextBody"/>
        <w:ind w:left="0" w:right="10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.Джемс (1842 -1910). Радикальный эмпиризм и "плюралистическая Вселенная". Разработка Джемсом прагматистской концепции истины и его трактовка "принципа Пирса". </w:t>
      </w:r>
    </w:p>
    <w:p>
      <w:pPr>
        <w:pStyle w:val="TextBody"/>
        <w:ind w:left="0" w:right="11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"Инструментализм" Д.Дьюи (1859 -1952). "Реконструкция философии" и переход от "проблем философии" и "человеческим проблемам". Понятие опыта и его виды. </w:t>
      </w:r>
    </w:p>
    <w:p>
      <w:pPr>
        <w:pStyle w:val="TextBody"/>
        <w:ind w:left="0" w:right="11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ытки применения прагматистской концепции для решения социальных  проблем.</w:t>
      </w:r>
    </w:p>
    <w:p>
      <w:pPr>
        <w:pStyle w:val="TextBody"/>
        <w:ind w:left="0" w:right="10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хевиористский прагматизм Дж. Г. Мида (1863 -1931). Понятие и функции символа.</w:t>
      </w:r>
    </w:p>
    <w:p>
      <w:pPr>
        <w:pStyle w:val="TextBody"/>
        <w:ind w:left="0" w:right="11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дние варианты прагматизма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3.  </w:t>
      </w:r>
      <w:r>
        <w:rPr>
          <w:b/>
          <w:sz w:val="28"/>
          <w:szCs w:val="28"/>
        </w:rPr>
        <w:t>Неокантианцы о религии</w:t>
      </w:r>
    </w:p>
    <w:p>
      <w:pPr>
        <w:pStyle w:val="TextBody"/>
        <w:ind w:left="0" w:right="11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кантианство как попытка "негегелевского" синтеза философии с наукой; философия как методология и теория познания. "Теория познания" (Э.Целлер) как ответ немецкой философии на англо-французский позитивизм. Отличия неокантианской трактовки познавательных процессов отэмпириокритической.</w:t>
      </w:r>
    </w:p>
    <w:p>
      <w:pPr>
        <w:pStyle w:val="TextBody"/>
        <w:ind w:left="0" w:right="11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ннее неокантианство - синтез критицизма с конструктивизмом. Г.Гельмгольц (1821- 1894) о механизмах познания и его теория иероглиф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сследовательской программы неокантианского движения: О.Либман  и лозунг "Назад к Канту!" Г.Коген (1842 -1919) и его трактовка познавательных процессов.</w:t>
      </w:r>
    </w:p>
    <w:p>
      <w:pPr>
        <w:pStyle w:val="TextBody"/>
        <w:ind w:left="0" w:right="1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денская школа неокантианства. Г.Риккерт (1863 -1936), его критика субъективизма и солипсизма. Категория ценности, ее роль в неокантианском учении о науках о духе, ее истоки в "теории значения" Р.Лотце и когеновских разработках кантианской теорииопыта.</w:t>
      </w:r>
    </w:p>
    <w:p>
      <w:pPr>
        <w:pStyle w:val="TextBody"/>
        <w:ind w:left="0" w:right="11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.Кассирер (1874 -1945) и его место в неокантианском движении. Его эволюция от "марбургского" варианта неокантианского учения к философской антропологии и концепции символической культуры. Понятие символа и его отличие от знака. Трактовка науки и ее фактов как системы символов. Идея возможного. "Символическая вселенная". Культурный плюрализм как характеристика человеческого бытия. Учение об универсальных символических формах (миф, религия,язык).</w:t>
      </w:r>
    </w:p>
    <w:p>
      <w:pPr>
        <w:pStyle w:val="TextBody"/>
        <w:ind w:left="0" w:right="11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цепция конституирования данного у представителей "исторической школы" (И.Дройзен, Т.Моммзен, Л.Ранке, Ф.Савиньи). </w:t>
      </w:r>
    </w:p>
    <w:p>
      <w:pPr>
        <w:pStyle w:val="TextBody"/>
        <w:ind w:left="0" w:right="11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Дильтей (1833 -1911). Духовное как "действительное"; учение о непосредственном  обладании  духовными фактами; единство переживаемого и переживания в потоке жизни. Конституирование исторического процесса. Психическая структура и ее постижение. Соотношение части и целого в процессе постижения духовного бытия. Герменевтический круг. Роль эстетического начала в духовном опыте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Проблемы религии в философии жизни</w:t>
      </w:r>
    </w:p>
    <w:p>
      <w:pPr>
        <w:pStyle w:val="TextBody"/>
        <w:ind w:left="0" w:right="113" w:firstLine="709"/>
        <w:jc w:val="both"/>
        <w:rPr/>
      </w:pPr>
      <w:r>
        <w:rPr>
          <w:sz w:val="28"/>
          <w:szCs w:val="28"/>
          <w:lang w:val="ru-RU"/>
        </w:rPr>
        <w:t>Цели и ценности «философии жизни» Ф.Ницше. «Бог умер». Сверхчувственный мир лишился действенной силы. Отказ от понимания Бога как Абсолюта, гаранта истины  итворца ценностей. Сущность метафизики как процесс «убийства Бога». Традиционные высказывания о Боге как закрывание подлинного опыта Бога. Невозможность онтологии и теологии в метафизическом отождествлении Бога и бытия. Прояснение исторического смысла христианства, вынуждающего теологию проблематизировать понимание и обоснование сущностного устремления к Богу. Серьезное принятие события «Бог мертв» как раскрытие нового опыта Бога. Религия в философии истории О.Шпенглера. Интуитивизм А. Бергсона, его концепция «двух источников морали и религии»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Понимание универсалий религии в философском процесс-теизме (С. Александер, А.Н. Уайтхед) и тейярдизме</w:t>
      </w:r>
    </w:p>
    <w:p>
      <w:pPr>
        <w:pStyle w:val="TextBody"/>
        <w:ind w:left="0" w:right="11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ины оживления реалистических тенденций в современной  философии: трудности трансцендентализма, проблема идеальных объектов и "чистой предметности".</w:t>
      </w:r>
    </w:p>
    <w:p>
      <w:pPr>
        <w:pStyle w:val="TextBody"/>
        <w:ind w:left="0" w:right="11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гло-американский неореализм. Гносеологическое (Д.Э.Мур и американские реалисты) и космологическое (С.Александер, А.Н.Уайтхед, Я.Х.Смэтс) направления в неореализм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Экзистенциализм и проблемы религии (философия религии К. Ясперса, М. Хайдеггера, М. Бубера)</w:t>
      </w:r>
    </w:p>
    <w:p>
      <w:pPr>
        <w:pStyle w:val="TextBody"/>
        <w:ind w:left="0" w:right="103" w:firstLine="709"/>
        <w:jc w:val="both"/>
        <w:rPr/>
      </w:pPr>
      <w:r>
        <w:rPr>
          <w:sz w:val="28"/>
          <w:szCs w:val="28"/>
          <w:lang w:val="ru-RU"/>
        </w:rPr>
        <w:t xml:space="preserve">Соотношение философии и теологии в фундаментальной онтологии М.Хайдеггера. Критическое осмысление бытия в «Бытии и времени». Человек как особое сущее, озабоченное бытием. Фундаментальная онтология, экзистенциальная аналитика </w:t>
      </w:r>
      <w:r>
        <w:rPr>
          <w:sz w:val="28"/>
          <w:szCs w:val="28"/>
        </w:rPr>
        <w:t>Dasein</w:t>
      </w:r>
      <w:r>
        <w:rPr>
          <w:sz w:val="28"/>
          <w:szCs w:val="28"/>
          <w:lang w:val="ru-RU"/>
        </w:rPr>
        <w:t xml:space="preserve">. Онтологический анализ смерти, совести, вины. Теология как истолкование трансценденции </w:t>
      </w:r>
      <w:r>
        <w:rPr>
          <w:sz w:val="28"/>
          <w:szCs w:val="28"/>
        </w:rPr>
        <w:t>Dasein</w:t>
      </w:r>
      <w:r>
        <w:rPr>
          <w:sz w:val="28"/>
          <w:szCs w:val="28"/>
          <w:lang w:val="ru-RU"/>
        </w:rPr>
        <w:t xml:space="preserve">, историческая, фактическая наука. Отношение философии и теологии как фундаментальной и региональной онтологии. Философская аналитика историчности вот-бытия- методологическое прояснение всех содержательных высказываний теологии. «Феноменология и теология». Теология как позитивная онтическая наука, тематизирующая веру. Позитивность теологии и традиционное деление на систематическую, историческую и практическую. Философия- формально направляющий корректив онтического. Христианская философия – «деревянное железо». Поздний Хайдеггер. «Поворот» как припоминающее обращение к забытости бытия. Выход за пределы метафизики- христианской философии. Основание забвения бытия в сопряжении философии и теологии. Исследования философии Ницше- смерть Бога как результат теологической онтологии. Вопрос об узнаваемости божественного. Истина бытия и истина теологии. Отношение философии и теологии как </w:t>
      </w:r>
      <w:r>
        <w:rPr>
          <w:sz w:val="28"/>
          <w:szCs w:val="28"/>
        </w:rPr>
        <w:t>analogi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roportianalitatis</w:t>
      </w:r>
      <w:r>
        <w:rPr>
          <w:sz w:val="28"/>
          <w:szCs w:val="28"/>
          <w:lang w:val="ru-RU"/>
        </w:rPr>
        <w:t>: философское мышление так относится к бытию как теология к открывающему себя Богу. Проблема необъективирующего мышления в теологии. К.Ясперс. Проблема человека как необъективируемого целого. Уровни человеческого я: эмпирическое я , предметное сознание, сознание вообще. Понятие экзистенции. Бытие самости в свободе. Всеобщность принципа свободы, сопряжение с трансценденцией. Отличие религиозного сознания- признание существования трансцендентной реальности, с которой связана жизнь человека. Разум и экзистениия. Разум и вера. Союз разума  и веры в концепции философской веры- знание о трансценденции, подтверждаемое отрицательными аргументами разума. Открытие трансцедентного в переживании собственной конечности. Г.Марсель. Методология неверефицируемого. Ассиметрия веры и верификации. Бог и личность как предметы «второй рефлексии». Субъект веры - не мышление вообще, а существо конкретное. Мир веры как  мир радикальной метафизической случайности. Бытие как метапроблема. Теория онтологической тайны. Экзистенция подлинна лишь в меру участия в бытии. Решение онтологической тайны не в логической сфере, а в мире духовных ценностей - верности, надежды, любви. Единственный способ говорить о Боге - это обратиться к нему. Философия религии Н.А.Бердяев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Витгенштейнианский фидеизм как философия религии</w:t>
      </w:r>
    </w:p>
    <w:p>
      <w:pPr>
        <w:pStyle w:val="TextBody"/>
        <w:spacing w:lineRule="exact" w:line="319"/>
        <w:ind w:left="0" w:firstLine="709"/>
        <w:jc w:val="both"/>
        <w:rPr/>
      </w:pPr>
      <w:r>
        <w:rPr>
          <w:sz w:val="28"/>
          <w:szCs w:val="28"/>
          <w:lang w:val="ru-RU"/>
        </w:rPr>
        <w:t>«Лингвистический   поворот»   в   современной   философии   ивозникновение «аналитической философии религии. Проблема соотношения между миром, мышлением и языком. Проблема осмысленности языка религии. Антиметафизическая программа Венского кружка, критерий верификации и признание бессмысленности метафизических и религиозных высказываний. Фальсификационистские теории в философии религии, «вызов Э. Флю» и его влияние на философские дискуссии о языке. Перспективы философии языка  религии и ее значение для современной философиирелиги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8. </w:t>
      </w:r>
      <w:r>
        <w:rPr>
          <w:b/>
          <w:sz w:val="28"/>
          <w:szCs w:val="28"/>
        </w:rPr>
        <w:t>Аналитическая философия религ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никновение аналитической философии. Учение Д.Филлипса о Боге как элементе высказывания и сущности. Язык религии и обыденный язык - расхождения в аналитике. Материальное сознание и религиозное поведение. Метафизика и герменевтика как способы организации религиозного знания (В. Уэйнрайт). Доказательства существования Бога и проекты внеконфессиональной теологии. Анализ религиозных явлений Л. Витгенштейном. Культура и ценности. Религия как форма существования; религиозные высказывания как языковая игра. Логический анализ высказываний «Бог существует» и «Я знаю, что Бог существует»: способы концептуализации веры и согласование с внешним миром. Бог как пресуппозиция. Значения высказываний о религии и статус идеалистической метафизика. Теология и логика в трудах А. Плантинги. Проблема систематизации религиозных высказываний. Эпистемологический статус высказываний о вере. Фидеизм Плантигни, христианский теизм и критика фальсификации. Религия как мировоззрение (Н.Смарт) в аналитическом ключе: религиозная лексика и метасинтаксис. Прагматическое измерение положений о вере. «Бог» как метакатегория в религиозном дискурсе (Ч. Хьюман). Теология как система высказываний (Я. Рамсей)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Тема 9. </w:t>
      </w:r>
      <w:r>
        <w:rPr>
          <w:b/>
          <w:sz w:val="28"/>
          <w:szCs w:val="28"/>
        </w:rPr>
        <w:t>Философская феноменологии о религии</w:t>
      </w:r>
    </w:p>
    <w:p>
      <w:pPr>
        <w:pStyle w:val="TextBody"/>
        <w:ind w:left="0" w:right="112" w:firstLine="709"/>
        <w:jc w:val="both"/>
        <w:rPr/>
      </w:pPr>
      <w:r>
        <w:rPr>
          <w:sz w:val="28"/>
          <w:szCs w:val="28"/>
          <w:lang w:val="ru-RU"/>
        </w:rPr>
        <w:t xml:space="preserve">Становление феноменологии религии (Шантепи де ля Соссе, Н. Зедерблом, К. Тиле и др.), значение философии Э. Гуссерля для феноменологии религии. Направления феноменологии религии и основные представители.  Роль герменевтики в феноменологическом исследовании религии. </w:t>
      </w:r>
      <w:r>
        <w:rPr>
          <w:spacing w:val="-3"/>
          <w:sz w:val="28"/>
          <w:szCs w:val="28"/>
        </w:rPr>
        <w:t>Homo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eligiosis</w:t>
      </w:r>
      <w:r>
        <w:rPr>
          <w:sz w:val="28"/>
          <w:szCs w:val="28"/>
          <w:lang w:val="ru-RU"/>
        </w:rPr>
        <w:t xml:space="preserve"> как объект феноменологиирелиг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0. </w:t>
      </w:r>
      <w:r>
        <w:rPr>
          <w:b/>
          <w:sz w:val="28"/>
          <w:szCs w:val="28"/>
        </w:rPr>
        <w:t>Религиозно-философская антрополог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лософско-антропологическая теория (Фейербах). Философия Людвига Фейербаха. Основные сочинения Фейербаха. Методология исследования религии. «Религия» и «теология» в философии Фейербаха. Антропологический характер религии. Сущность человека как объект религиозного отношения. «Родовая сущность» и Бог. Вечность религии. Фейербах как религиозный реформатор (идея человеческой религии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11. </w:t>
      </w:r>
      <w:r>
        <w:rPr>
          <w:b/>
          <w:sz w:val="28"/>
          <w:szCs w:val="28"/>
        </w:rPr>
        <w:t>Философская герменевтика и философия религ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структуралистская философия религии. Понятия предпонимания и предсуждения в герменевтике М. Хайдеггера и Х. Гадамера. Герменевтика и религиозная этика в работах Х. Гадамера. Герменевтическая концепция религии П. Рикера. Пересказ, история и рациональность в судьбе религиозных традиций. Герменевтика религии Ричарда Керни. 2. Герменевтика субъекта М. Фуко и тема сотериологии. «Практики себя» как форма «духовных упражнений» (П. Адо). Деконструкция и анализ религиозных дискурсов. Проблема «христианства постмодерна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12. </w:t>
      </w:r>
      <w:r>
        <w:rPr>
          <w:b/>
          <w:sz w:val="28"/>
          <w:szCs w:val="28"/>
        </w:rPr>
        <w:t xml:space="preserve">Будущее религии в работах Ганса Кюнга и концепция постсекуляризма. Ю. Хабермас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ундаментальная проблема религии - укорененность и открытость. Религиозная лояльность и интеллектуальная честность. Отсутствие противоречия между ними. Возможность мира между религиями и построения всеобщей этики. Культура ненасилия, солидарности, терпимости. Этический консенсус. Понятие постсекулярного общества. Религия и история. Идеи Ю. Хабермаса. Проблема «перевода» религиозных ценностей светским сознанием. Имманентное и трансцендентное как характеристики современного общества. Преимущества теиз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606"/>
        <w:gridCol w:w="4320"/>
        <w:gridCol w:w="1810"/>
        <w:gridCol w:w="2605"/>
      </w:tblGrid>
      <w:tr>
        <w:trPr>
          <w:tblHeader w:val="true"/>
        </w:trPr>
        <w:tc>
          <w:tcPr>
            <w:tcW w:w="60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181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05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блемы религии в философии жизни</w:t>
            </w:r>
          </w:p>
        </w:tc>
        <w:tc>
          <w:tcPr>
            <w:tcW w:w="1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Лекция-диалог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Философская феноменологии о религии </w:t>
            </w:r>
          </w:p>
        </w:tc>
        <w:tc>
          <w:tcPr>
            <w:tcW w:w="1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зистенциализм и проблемы религии (философия религии К. Ясперса, М. Хайдеггера, М. Бубера)</w:t>
            </w:r>
          </w:p>
        </w:tc>
        <w:tc>
          <w:tcPr>
            <w:tcW w:w="1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Лекция-диалог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генштейнианский фидеизм как философия религии</w:t>
            </w:r>
          </w:p>
        </w:tc>
        <w:tc>
          <w:tcPr>
            <w:tcW w:w="1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алитическая философия религии</w:t>
            </w:r>
          </w:p>
        </w:tc>
        <w:tc>
          <w:tcPr>
            <w:tcW w:w="1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Лекция-диалог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ind w:firstLine="175"/>
              <w:rPr/>
            </w:pPr>
            <w:r>
              <w:rPr/>
              <w:t>Философская герменевтика и философия религии</w:t>
            </w:r>
          </w:p>
        </w:tc>
        <w:tc>
          <w:tcPr>
            <w:tcW w:w="1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Темы практических занятий.</w:t>
      </w:r>
    </w:p>
    <w:p>
      <w:pPr>
        <w:pStyle w:val="Normal"/>
        <w:numPr>
          <w:ilvl w:val="0"/>
          <w:numId w:val="4"/>
        </w:numPr>
        <w:spacing w:before="0" w:after="200"/>
        <w:ind w:left="709" w:hanging="425"/>
        <w:contextualSpacing/>
        <w:jc w:val="both"/>
        <w:rPr/>
      </w:pPr>
      <w:r>
        <w:rPr>
          <w:sz w:val="28"/>
          <w:szCs w:val="28"/>
          <w:lang w:eastAsia="en-US"/>
        </w:rPr>
        <w:t>Концепция «Воли к вере» У. Джеймса как ответ на вызов «Этики веры».</w:t>
      </w:r>
    </w:p>
    <w:p>
      <w:pPr>
        <w:pStyle w:val="Normal"/>
        <w:numPr>
          <w:ilvl w:val="0"/>
          <w:numId w:val="4"/>
        </w:numPr>
        <w:spacing w:before="0" w:after="200"/>
        <w:ind w:left="709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бдуктивное доказательство бытия Бога Ч. Пирса. </w:t>
      </w:r>
    </w:p>
    <w:p>
      <w:pPr>
        <w:pStyle w:val="Normal"/>
        <w:numPr>
          <w:ilvl w:val="0"/>
          <w:numId w:val="4"/>
        </w:numPr>
        <w:spacing w:before="0" w:after="200"/>
        <w:ind w:left="709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цесс-философия и процесс-богословие.</w:t>
      </w:r>
    </w:p>
    <w:p>
      <w:pPr>
        <w:pStyle w:val="Normal"/>
        <w:numPr>
          <w:ilvl w:val="0"/>
          <w:numId w:val="4"/>
        </w:numPr>
        <w:spacing w:before="0" w:after="200"/>
        <w:ind w:left="709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лософское обоснование идей теологии Р. Бультмана.</w:t>
      </w:r>
    </w:p>
    <w:p>
      <w:pPr>
        <w:pStyle w:val="Normal"/>
        <w:numPr>
          <w:ilvl w:val="0"/>
          <w:numId w:val="4"/>
        </w:numPr>
        <w:spacing w:before="0" w:after="200"/>
        <w:ind w:left="709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овержение этики и теологии А.Ж. Айера в книге «Истина, язык и логика».</w:t>
      </w:r>
    </w:p>
    <w:p>
      <w:pPr>
        <w:pStyle w:val="Normal"/>
        <w:numPr>
          <w:ilvl w:val="0"/>
          <w:numId w:val="4"/>
        </w:numPr>
        <w:spacing w:before="0" w:after="200"/>
        <w:ind w:left="709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. Суинберн — о природном и этическом зле.</w:t>
      </w:r>
    </w:p>
    <w:p>
      <w:pPr>
        <w:pStyle w:val="Normal"/>
        <w:numPr>
          <w:ilvl w:val="0"/>
          <w:numId w:val="4"/>
        </w:numPr>
        <w:spacing w:before="0" w:after="200"/>
        <w:ind w:left="709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смологическое доказательство бытия Бога в философии религии XX века.</w:t>
      </w:r>
    </w:p>
    <w:p>
      <w:pPr>
        <w:pStyle w:val="Normal"/>
        <w:numPr>
          <w:ilvl w:val="0"/>
          <w:numId w:val="4"/>
        </w:numPr>
        <w:spacing w:before="0" w:after="200"/>
        <w:ind w:left="709" w:hanging="425"/>
        <w:contextualSpacing/>
        <w:jc w:val="both"/>
        <w:rPr/>
      </w:pPr>
      <w:r>
        <w:rPr>
          <w:sz w:val="28"/>
          <w:szCs w:val="28"/>
          <w:lang w:eastAsia="en-US"/>
        </w:rPr>
        <w:t>Онтологическое доказательство бытия Бога в современных интерпретациях.</w:t>
      </w:r>
    </w:p>
    <w:p>
      <w:pPr>
        <w:pStyle w:val="Normal"/>
        <w:numPr>
          <w:ilvl w:val="0"/>
          <w:numId w:val="4"/>
        </w:numPr>
        <w:spacing w:before="0" w:after="20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Значение индуктивных доказательств бытия Бога.</w:t>
      </w:r>
    </w:p>
    <w:p>
      <w:pPr>
        <w:pStyle w:val="Normal"/>
        <w:numPr>
          <w:ilvl w:val="0"/>
          <w:numId w:val="4"/>
        </w:numPr>
        <w:spacing w:before="0" w:after="20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ожет ли религиозный опыт обосновать религиозные верования?</w:t>
      </w:r>
    </w:p>
    <w:p>
      <w:pPr>
        <w:pStyle w:val="Normal"/>
        <w:numPr>
          <w:ilvl w:val="0"/>
          <w:numId w:val="4"/>
        </w:numPr>
        <w:spacing w:before="0" w:after="20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гнитивизм и нон-когнитивизм в современной философии религии.</w:t>
      </w:r>
    </w:p>
    <w:p>
      <w:pPr>
        <w:pStyle w:val="Normal"/>
        <w:numPr>
          <w:ilvl w:val="0"/>
          <w:numId w:val="4"/>
        </w:numPr>
        <w:spacing w:before="0" w:after="20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ализм и экстернализм — две стратегии обоснования верований. </w:t>
      </w:r>
    </w:p>
    <w:p>
      <w:pPr>
        <w:pStyle w:val="Normal"/>
        <w:numPr>
          <w:ilvl w:val="0"/>
          <w:numId w:val="4"/>
        </w:numPr>
        <w:spacing w:before="0" w:after="200"/>
        <w:ind w:left="709" w:hanging="425"/>
        <w:contextualSpacing/>
        <w:jc w:val="both"/>
        <w:rPr/>
      </w:pPr>
      <w:r>
        <w:rPr>
          <w:sz w:val="28"/>
          <w:szCs w:val="28"/>
        </w:rPr>
        <w:t>Влияние ослабления верификационистского критерия значения на философско-религиозную дискуссию.</w:t>
      </w:r>
    </w:p>
    <w:p>
      <w:pPr>
        <w:pStyle w:val="Normal"/>
        <w:numPr>
          <w:ilvl w:val="0"/>
          <w:numId w:val="4"/>
        </w:numPr>
        <w:spacing w:before="0" w:after="20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дицея как проблема современной философии религии. </w:t>
      </w:r>
    </w:p>
    <w:p>
      <w:pPr>
        <w:pStyle w:val="Normal"/>
        <w:numPr>
          <w:ilvl w:val="0"/>
          <w:numId w:val="4"/>
        </w:numPr>
        <w:spacing w:before="0" w:after="20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Творца, тварной природы и зла в философии А. Плантинги. </w:t>
      </w:r>
    </w:p>
    <w:p>
      <w:pPr>
        <w:pStyle w:val="Normal"/>
        <w:numPr>
          <w:ilvl w:val="0"/>
          <w:numId w:val="4"/>
        </w:numPr>
        <w:spacing w:before="0" w:after="20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морального и природного зла в философии Р. Суинберна. </w:t>
      </w:r>
    </w:p>
    <w:p>
      <w:pPr>
        <w:pStyle w:val="Normal"/>
        <w:numPr>
          <w:ilvl w:val="0"/>
          <w:numId w:val="4"/>
        </w:numPr>
        <w:spacing w:before="0" w:after="200"/>
        <w:ind w:left="709" w:hanging="425"/>
        <w:contextualSpacing/>
        <w:jc w:val="both"/>
        <w:rPr/>
      </w:pPr>
      <w:r>
        <w:rPr>
          <w:sz w:val="28"/>
          <w:szCs w:val="28"/>
        </w:rPr>
        <w:t xml:space="preserve">Традиционные аксиоматико-дедуктивные доказательства бытия Бога и их неприменимость в современной философии религии. </w:t>
      </w:r>
    </w:p>
    <w:p>
      <w:pPr>
        <w:pStyle w:val="Normal"/>
        <w:numPr>
          <w:ilvl w:val="0"/>
          <w:numId w:val="4"/>
        </w:numPr>
        <w:spacing w:before="0" w:after="20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ика онтологического доказательства бытия Бога А. Плантингой.</w:t>
      </w:r>
    </w:p>
    <w:p>
      <w:pPr>
        <w:pStyle w:val="Normal"/>
        <w:numPr>
          <w:ilvl w:val="0"/>
          <w:numId w:val="4"/>
        </w:numPr>
        <w:spacing w:before="0" w:after="200"/>
        <w:ind w:left="709" w:hanging="425"/>
        <w:contextualSpacing/>
        <w:jc w:val="both"/>
        <w:rPr/>
      </w:pPr>
      <w:r>
        <w:rPr>
          <w:sz w:val="28"/>
          <w:szCs w:val="28"/>
        </w:rPr>
        <w:t>Космологическое доказательство бытия Бога в современных интерпретациях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Темы эссе.</w:t>
      </w:r>
    </w:p>
    <w:p>
      <w:pPr>
        <w:pStyle w:val="Normal"/>
        <w:numPr>
          <w:ilvl w:val="0"/>
          <w:numId w:val="5"/>
        </w:numPr>
        <w:spacing w:before="0" w:after="200"/>
        <w:ind w:left="709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характеризуйте взгляды Ф. Ницше на религию.</w:t>
      </w:r>
    </w:p>
    <w:p>
      <w:pPr>
        <w:pStyle w:val="Normal"/>
        <w:numPr>
          <w:ilvl w:val="0"/>
          <w:numId w:val="5"/>
        </w:numPr>
        <w:spacing w:before="0" w:after="200"/>
        <w:ind w:left="709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чем состоят особенности трактовки религии в неокантианстве?</w:t>
      </w:r>
    </w:p>
    <w:p>
      <w:pPr>
        <w:pStyle w:val="Normal"/>
        <w:numPr>
          <w:ilvl w:val="0"/>
          <w:numId w:val="5"/>
        </w:numPr>
        <w:spacing w:before="0" w:after="200"/>
        <w:ind w:left="709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кажите о дискуссии Клиффорда и Джеймса.</w:t>
      </w:r>
    </w:p>
    <w:p>
      <w:pPr>
        <w:pStyle w:val="Normal"/>
        <w:numPr>
          <w:ilvl w:val="0"/>
          <w:numId w:val="5"/>
        </w:numPr>
        <w:spacing w:before="0" w:after="200"/>
        <w:ind w:left="709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Что представляет собой религия в концепции У. Джеймса? </w:t>
      </w:r>
    </w:p>
    <w:p>
      <w:pPr>
        <w:pStyle w:val="Normal"/>
        <w:numPr>
          <w:ilvl w:val="0"/>
          <w:numId w:val="5"/>
        </w:numPr>
        <w:spacing w:before="0" w:after="200"/>
        <w:ind w:left="709" w:hanging="425"/>
        <w:contextualSpacing/>
        <w:jc w:val="both"/>
        <w:rPr/>
      </w:pPr>
      <w:r>
        <w:rPr>
          <w:sz w:val="28"/>
          <w:szCs w:val="28"/>
          <w:lang w:eastAsia="en-US"/>
        </w:rPr>
        <w:t>Как соотносятся классический теизм и универсалии философии процесса Уайтхеда?</w:t>
      </w:r>
    </w:p>
    <w:p>
      <w:pPr>
        <w:pStyle w:val="Normal"/>
        <w:numPr>
          <w:ilvl w:val="0"/>
          <w:numId w:val="5"/>
        </w:numPr>
        <w:spacing w:before="0" w:after="200"/>
        <w:ind w:left="709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характеризуйте концепцию Тейяра де Шардена.</w:t>
      </w:r>
    </w:p>
    <w:p>
      <w:pPr>
        <w:pStyle w:val="Normal"/>
        <w:numPr>
          <w:ilvl w:val="0"/>
          <w:numId w:val="5"/>
        </w:numPr>
        <w:spacing w:before="0" w:after="200"/>
        <w:ind w:left="709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то такое философская вера, согласно К. Ясперсу?</w:t>
      </w:r>
    </w:p>
    <w:p>
      <w:pPr>
        <w:pStyle w:val="Normal"/>
        <w:numPr>
          <w:ilvl w:val="0"/>
          <w:numId w:val="5"/>
        </w:numPr>
        <w:spacing w:before="0" w:after="200"/>
        <w:ind w:left="709" w:hanging="425"/>
        <w:contextualSpacing/>
        <w:jc w:val="both"/>
        <w:rPr/>
      </w:pPr>
      <w:r>
        <w:rPr>
          <w:sz w:val="28"/>
          <w:szCs w:val="28"/>
          <w:lang w:eastAsia="en-US"/>
        </w:rPr>
        <w:t>Расскажите об основных положениях философии религии М. Хайдеггера.</w:t>
      </w:r>
    </w:p>
    <w:p>
      <w:pPr>
        <w:pStyle w:val="Normal"/>
        <w:numPr>
          <w:ilvl w:val="0"/>
          <w:numId w:val="5"/>
        </w:numPr>
        <w:spacing w:before="0" w:after="200"/>
        <w:ind w:left="709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ово содержание работы М. Бубера «Два образа веры»?</w:t>
      </w:r>
    </w:p>
    <w:p>
      <w:pPr>
        <w:pStyle w:val="Normal"/>
        <w:numPr>
          <w:ilvl w:val="0"/>
          <w:numId w:val="5"/>
        </w:numPr>
        <w:spacing w:before="0" w:after="200"/>
        <w:ind w:left="709" w:hanging="425"/>
        <w:contextualSpacing/>
        <w:jc w:val="both"/>
        <w:rPr/>
      </w:pPr>
      <w:r>
        <w:rPr>
          <w:sz w:val="28"/>
          <w:szCs w:val="28"/>
          <w:lang w:eastAsia="en-US"/>
        </w:rPr>
        <w:t>Что представляет собой верификационистский критерий значения высказывания?</w:t>
      </w:r>
    </w:p>
    <w:p>
      <w:pPr>
        <w:pStyle w:val="Normal"/>
        <w:numPr>
          <w:ilvl w:val="0"/>
          <w:numId w:val="5"/>
        </w:numPr>
        <w:spacing w:before="0" w:after="200"/>
        <w:ind w:left="709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 эволюционировали взгляды Л. Витгенштейна на религию?</w:t>
      </w:r>
    </w:p>
    <w:p>
      <w:pPr>
        <w:pStyle w:val="Normal"/>
        <w:numPr>
          <w:ilvl w:val="0"/>
          <w:numId w:val="5"/>
        </w:numPr>
        <w:spacing w:before="0" w:after="200"/>
        <w:ind w:left="709" w:hanging="425"/>
        <w:contextualSpacing/>
        <w:jc w:val="both"/>
        <w:rPr/>
      </w:pPr>
      <w:r>
        <w:rPr>
          <w:sz w:val="28"/>
          <w:szCs w:val="28"/>
          <w:lang w:eastAsia="en-US"/>
        </w:rPr>
        <w:t>Какие современные мыслители рассматривали проблему теодицеи и к каким выводам они пришли?</w:t>
      </w:r>
    </w:p>
    <w:p>
      <w:pPr>
        <w:pStyle w:val="Normal"/>
        <w:numPr>
          <w:ilvl w:val="0"/>
          <w:numId w:val="5"/>
        </w:numPr>
        <w:spacing w:before="0" w:after="200"/>
        <w:ind w:left="709" w:hanging="425"/>
        <w:contextualSpacing/>
        <w:jc w:val="both"/>
        <w:rPr/>
      </w:pPr>
      <w:r>
        <w:rPr>
          <w:sz w:val="28"/>
          <w:szCs w:val="28"/>
          <w:lang w:eastAsia="en-US"/>
        </w:rPr>
        <w:t>Что Вы знаете о современных интерпретациях доказательств бытия Бога и дискуссиях вокруг них?</w:t>
      </w:r>
    </w:p>
    <w:p>
      <w:pPr>
        <w:pStyle w:val="Normal"/>
        <w:numPr>
          <w:ilvl w:val="0"/>
          <w:numId w:val="5"/>
        </w:numPr>
        <w:spacing w:before="0" w:after="200"/>
        <w:ind w:left="709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характеризуйте проблематику религии в философии П. Рикера. </w:t>
      </w:r>
    </w:p>
    <w:p>
      <w:pPr>
        <w:pStyle w:val="Normal"/>
        <w:numPr>
          <w:ilvl w:val="0"/>
          <w:numId w:val="5"/>
        </w:numPr>
        <w:spacing w:before="0" w:after="200"/>
        <w:ind w:left="709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 определял религию Э. Фромм?</w:t>
      </w:r>
    </w:p>
    <w:p>
      <w:pPr>
        <w:pStyle w:val="Normal"/>
        <w:numPr>
          <w:ilvl w:val="0"/>
          <w:numId w:val="5"/>
        </w:numPr>
        <w:spacing w:before="0" w:after="200"/>
        <w:ind w:left="709" w:hanging="425"/>
        <w:contextualSpacing/>
        <w:jc w:val="both"/>
        <w:rPr/>
      </w:pPr>
      <w:r>
        <w:rPr>
          <w:sz w:val="28"/>
          <w:szCs w:val="28"/>
          <w:lang w:eastAsia="en-US"/>
        </w:rPr>
        <w:t>Расскажите об основных положениях религиозно-философской антропологии М. Шелера</w:t>
      </w:r>
      <w:r>
        <w:rPr>
          <w:lang w:eastAsia="en-US"/>
        </w:rPr>
        <w:t>.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зор состояния философии религии к началу XX ве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религии прагматиз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кантианцы о религ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религии в философии жизн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4, ПК-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имание универсалий религии в философском процесс-теизме </w:t>
            </w:r>
          </w:p>
          <w:p>
            <w:pPr>
              <w:pStyle w:val="Normal"/>
              <w:rPr/>
            </w:pPr>
            <w:r>
              <w:rPr/>
              <w:t>(С. Александер, А.Н. Уайтхед) и тейярдизм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, ПК-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истенциализм и проблемы религии (философия религии К. Ясперса, М. Хайдеггера, М. Бубер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, ПК-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генштейнианский фидеизм как философия религ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, ПК-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ая философия религ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, ПК-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ская феноменологии о религ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, ПК-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игиозно-философская антрополог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7, ПК-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лософская герменевтика и философия религ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7, ПК-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дущее религии в работах Ганса Кюнга и концепция постсекуляризма. Ю. Хабермас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4, ПК-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емы научно-практических занятий для подготовки и темы эссе представлены в</w:t>
      </w:r>
      <w:r>
        <w:rPr>
          <w:sz w:val="28"/>
          <w:szCs w:val="28"/>
        </w:rPr>
        <w:t xml:space="preserve"> п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510"/>
        <w:gridCol w:w="1559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 издани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западноевропейской философии религии XVII—XIX вв. Краткий курс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воваров Д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катеринбург: Издательство Уральск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FF"/>
                <w:u w:val="single"/>
                <w:lang w:val="en-US"/>
              </w:rPr>
              <w:t xml:space="preserve">http://biblioclub.ru/ 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ософия религии в марксизме и русском материализме XIX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хов А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Институт философии 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ософия религии в русской метафизике XIX — начала XX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тонов К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Издательство ПСТ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hyperlink r:id="rId3">
              <w:r>
                <w:rPr>
                  <w:rStyle w:val="InternetLink"/>
                  <w:rFonts w:eastAsia="Calibri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елигиоведение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. Ю. Рахманин и д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сква: Юрай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елигиоведение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 ред. М.М. Шах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б. : 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 w:cs="Calibri"/>
          <w:i/>
          <w:i/>
          <w:color w:val="FF0000"/>
        </w:rPr>
      </w:pPr>
      <w:r>
        <w:rPr>
          <w:rFonts w:eastAsia="Calibri" w:cs="Calibri"/>
          <w:i/>
          <w:color w:val="FF0000"/>
        </w:rPr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510"/>
        <w:gridCol w:w="1559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 издани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ософия религии [Текст]  : учеб.-метод. пособие: [в 2 ч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.: О. В. Николаева, М. Н. Мах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б. : ЛГУ им. А. 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ософия религии: учебное пособие. В 3 т. Т. 1. Онтология рели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воваров Д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катеринбург: Издательство Уральск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val="en-US"/>
              </w:rPr>
            </w:pPr>
            <w:hyperlink r:id="rId4">
              <w:r>
                <w:rPr>
                  <w:rStyle w:val="InternetLink"/>
                  <w:rFonts w:eastAsia="Calibri"/>
                  <w:lang w:val="en-US"/>
                </w:rPr>
                <w:t>https://biblioclub.ru/</w:t>
              </w:r>
            </w:hyperlink>
            <w:r>
              <w:rPr>
                <w:rFonts w:eastAsia="Calibri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ософия религии. Т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гель Г. В. 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Мыс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val="en-US"/>
              </w:rPr>
            </w:pPr>
            <w:hyperlink r:id="rId5">
              <w:r>
                <w:rPr>
                  <w:rStyle w:val="InternetLink"/>
                  <w:rFonts w:eastAsia="Calibri"/>
                  <w:lang w:val="en-US"/>
                </w:rPr>
                <w:t>https://biblioclub.ru/</w:t>
              </w:r>
            </w:hyperlink>
            <w:r>
              <w:rPr>
                <w:rFonts w:eastAsia="Calibri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ософия религии. Т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гель Г. В. 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Мыс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ософия религии: учебное пособие. В 3 т. Т. 2. Гносеология рели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воваров Д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катеринбург: Издательство Уральск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История религии. В</w:t>
            </w:r>
            <w:r>
              <w:rPr>
                <w:rFonts w:eastAsia="Calibri"/>
              </w:rPr>
              <w:t xml:space="preserve"> 2т. [Текст]  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В. Винокуров, А.П. Забияко, З.Г. Лапина и д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 : Высш. шк.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мировых религий [Текст]  : учебное пособие /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елов</w:t>
            </w:r>
            <w:r>
              <w:rPr>
                <w:rFonts w:eastAsia="Calibri"/>
                <w:bCs/>
              </w:rPr>
              <w:t>, Анатолий Алекс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 : Флинта; МП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История религий в</w:t>
            </w:r>
            <w:r>
              <w:rPr>
                <w:rFonts w:eastAsia="Calibri"/>
              </w:rPr>
              <w:t xml:space="preserve"> России учеб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 общ. ред. Н. А. Трофимчу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 : Изд-во РАГ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лигиоведение. История религий [Текст]  : учебно-метод. пособ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андашов</w:t>
            </w:r>
            <w:r>
              <w:rPr>
                <w:rFonts w:eastAsia="Calibri"/>
                <w:bCs/>
              </w:rPr>
              <w:t>, Владимир Дмитри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б. : ЛГУ им. А. 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Казанский собор. Музей</w:t>
            </w:r>
            <w:r>
              <w:rPr>
                <w:rFonts w:eastAsia="Calibri"/>
              </w:rPr>
              <w:t xml:space="preserve"> истории религии и ате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.-сост. Г. Г. Про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. : Лен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лигии мира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 : "Нау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религии: В 2-х кн. [Текст] : учеб. пособ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нь</w:t>
            </w:r>
            <w:r>
              <w:rPr>
                <w:rFonts w:eastAsia="Calibri"/>
                <w:bCs/>
              </w:rPr>
              <w:t xml:space="preserve"> Александр Вольф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 : Форум-ИНФ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Религиоведение: учеб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базова, О.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u w:val="single"/>
                <w:lang w:val="en-US"/>
              </w:rPr>
            </w:pPr>
            <w:r>
              <w:rPr>
                <w:rFonts w:eastAsia="Calibri"/>
                <w:lang w:val="en-US"/>
              </w:rPr>
              <w:t>https:</w:t>
            </w:r>
            <w:hyperlink r:id="rId6">
              <w:r>
                <w:rPr>
                  <w:rStyle w:val="InternetLink"/>
                  <w:rFonts w:eastAsia="Calibri"/>
                  <w:u w:val="single"/>
                  <w:lang w:val="en-US"/>
                </w:rPr>
                <w:t xml:space="preserve">//biblioclub.ru/ </w:t>
              </w:r>
            </w:hyperlink>
          </w:p>
          <w:p>
            <w:pPr>
              <w:pStyle w:val="Normal"/>
              <w:rPr>
                <w:rFonts w:eastAsia="Calibri"/>
                <w:u w:val="single"/>
                <w:lang w:val="en-US"/>
              </w:rPr>
            </w:pPr>
            <w:r>
              <w:rPr>
                <w:rFonts w:eastAsia="Calibri"/>
                <w:u w:val="single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Основы религиове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ргашев, Г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lang w:val="en-US"/>
              </w:rPr>
              <w:t xml:space="preserve">. : </w:t>
            </w:r>
            <w:r>
              <w:rPr>
                <w:rFonts w:eastAsia="Calibri"/>
              </w:rPr>
              <w:t>Директ</w:t>
            </w:r>
            <w:r>
              <w:rPr>
                <w:rFonts w:eastAsia="Calibri"/>
                <w:lang w:val="en-US"/>
              </w:rPr>
              <w:t>-</w:t>
            </w:r>
            <w:r>
              <w:rPr>
                <w:rFonts w:eastAsia="Calibri"/>
              </w:rPr>
              <w:t>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u w:val="single"/>
              </w:rPr>
            </w:pPr>
            <w:r>
              <w:rPr>
                <w:rFonts w:eastAsia="Calibri"/>
                <w:lang w:val="en-US"/>
              </w:rPr>
              <w:t>https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lang w:val="en-US"/>
              </w:rPr>
              <w:t> </w:t>
            </w:r>
            <w:hyperlink r:id="rId7">
              <w:r>
                <w:rPr>
                  <w:rStyle w:val="InternetLink"/>
                  <w:rFonts w:eastAsia="Calibri"/>
                  <w:u w:val="single"/>
                </w:rPr>
                <w:t>//</w:t>
              </w:r>
              <w:r>
                <w:rPr>
                  <w:rStyle w:val="InternetLink"/>
                  <w:rFonts w:eastAsia="Calibri"/>
                  <w:u w:val="single"/>
                  <w:lang w:val="en-US"/>
                </w:rPr>
                <w:t>biblioclub</w:t>
              </w:r>
              <w:r>
                <w:rPr>
                  <w:rStyle w:val="InternetLink"/>
                  <w:rFonts w:eastAsia="Calibri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u w:val="single"/>
                </w:rPr>
                <w:t>/</w:t>
              </w:r>
            </w:hyperlink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http://school-collection.edu.ru/ - федеральное хранилище Единая коллекция цифровых образовательных ресурсов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http://www.edu.ru/ - федеральный портал Российское образование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igumo.ru/ - интернет-портал Института гуманитарного образования и информационных технологий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www.edu.ru – сайт Министерства образования РФ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http://elibrary.ru/defaultx.asp - научная электронная библиотека «Elibrary»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eduhmao.ru/info/1/4382/ - информационно-просветительский портал «Электронные журналы»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www.gumer.info – библиотека Гумер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www.diss.rsl.ru – электронная библиотека диссертаций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iqlib.ru – электронная библиотека образовательных и просветительных изданий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http://iph.ras.ru - Философский журнал Института Философии РАН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www.humanities.edu.ru - сайт «Гуманитарное образование»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www.edu.ru - федеральный портал «Российское образование»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научно-практическим (семинарским) занятиям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Этот вид самостоятельной работы состоит из нескольких этапов: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3) выполнение практических заданий, 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практическому занятию рекомендуется с целью повышения их эффективности: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внимание разбору теоретических задач, обсуждаемых на лекциях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егулярную сверку домашних заданий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метную интуицию.</w:t>
      </w:r>
    </w:p>
    <w:p>
      <w:pPr>
        <w:pStyle w:val="Style20"/>
        <w:tabs>
          <w:tab w:val="clear" w:pos="708"/>
          <w:tab w:val="left" w:pos="765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>
          <w:sz w:val="28"/>
          <w:szCs w:val="28"/>
        </w:rPr>
        <w:t>обучающемуся</w:t>
      </w:r>
      <w:r>
        <w:rPr>
          <w:rFonts w:eastAsia="TimesNewRoman;Arial Unicode MS"/>
          <w:sz w:val="28"/>
          <w:szCs w:val="28"/>
        </w:rPr>
        <w:t xml:space="preserve"> рекомендуется придерживаться следующего порядка обучения: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3) согласовывать с преподавателем виды работы по изучению дисциплины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b/>
          <w:b/>
          <w:i/>
          <w:i/>
          <w:sz w:val="28"/>
          <w:szCs w:val="28"/>
        </w:rPr>
      </w:pPr>
      <w:r>
        <w:rPr>
          <w:rFonts w:eastAsia="TimesNewRoman;Arial Unicode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b/>
          <w:b/>
          <w:i/>
          <w:i/>
          <w:sz w:val="28"/>
          <w:szCs w:val="28"/>
        </w:rPr>
      </w:pPr>
      <w:r>
        <w:rPr>
          <w:rFonts w:eastAsia="TimesNewRoman;Arial Unicode MS"/>
          <w:b/>
          <w:i/>
          <w:sz w:val="28"/>
          <w:szCs w:val="28"/>
        </w:rPr>
        <w:t>Организация самостоятельной работы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;Arial Unicode MS"/>
          <w:sz w:val="28"/>
          <w:szCs w:val="28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;Arial Unicode MS"/>
          <w:sz w:val="28"/>
          <w:szCs w:val="28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>
          <w:sz w:val="28"/>
          <w:szCs w:val="28"/>
        </w:rPr>
        <w:t>обучающимся</w:t>
      </w:r>
      <w:r>
        <w:rPr>
          <w:rFonts w:eastAsia="TimesNewRoman;Arial Unicode MS"/>
          <w:sz w:val="28"/>
          <w:szCs w:val="28"/>
        </w:rPr>
        <w:t xml:space="preserve"> учебных заданий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 xml:space="preserve">Цель самостоятельной работы </w:t>
      </w:r>
      <w:r>
        <w:rPr>
          <w:sz w:val="28"/>
          <w:szCs w:val="28"/>
        </w:rPr>
        <w:t>обучающихся</w:t>
      </w:r>
      <w:r>
        <w:rPr>
          <w:rFonts w:eastAsia="TimesNewRoman;Arial Unicode MS"/>
          <w:sz w:val="28"/>
          <w:szCs w:val="28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1) внеаудиторная самостоятельная работа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b/>
          <w:b/>
          <w:i/>
          <w:i/>
          <w:sz w:val="28"/>
          <w:szCs w:val="28"/>
          <w:lang w:val="en-US"/>
        </w:rPr>
      </w:pPr>
      <w:r>
        <w:rPr>
          <w:rFonts w:eastAsia="TimesNewRoman;Arial Unicode MS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b/>
          <w:i/>
          <w:sz w:val="28"/>
          <w:szCs w:val="28"/>
        </w:rPr>
        <w:t xml:space="preserve">Подготовка зачету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0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К основным программам относятся программы для персональных компьютеров системы Micros</w:t>
      </w:r>
      <w:r>
        <w:rPr>
          <w:color w:val="000000"/>
          <w:sz w:val="28"/>
          <w:szCs w:val="28"/>
          <w:lang w:val="en-US"/>
        </w:rPr>
        <w:t>oftWord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осуществлении образовательного процесса может быть использована информационно-справочная система "Гарант" - 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http://www.garant.ru/</w:t>
        </w:r>
      </w:hyperlink>
      <w:r>
        <w:rPr>
          <w:sz w:val="28"/>
          <w:szCs w:val="28"/>
        </w:rPr>
        <w:t xml:space="preserve"> и </w:t>
      </w:r>
      <w:r>
        <w:rPr>
          <w:rFonts w:cs="TimesNewRomanPSMT;Times New Roman"/>
          <w:bCs/>
          <w:color w:val="000000"/>
          <w:sz w:val="28"/>
          <w:szCs w:val="28"/>
        </w:rPr>
        <w:t>международная реферативная база данных научных изданий Scopus – https://www.scopus.com/.</w:t>
      </w:r>
    </w:p>
    <w:p>
      <w:pPr>
        <w:pStyle w:val="Normal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 " TargetMode="External"/><Relationship Id="rId3" Type="http://schemas.openxmlformats.org/officeDocument/2006/relationships/hyperlink" Target="http://biblioclub.ru/ 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index.php?page=book&amp;id=450769" TargetMode="External"/><Relationship Id="rId7" Type="http://schemas.openxmlformats.org/officeDocument/2006/relationships/hyperlink" Target="https://biblioclub.ru/index.php?page=book&amp;id=28882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9:13:00Z</dcterms:created>
  <dc:creator>Alexandra</dc:creator>
  <dc:description/>
  <cp:keywords/>
  <dc:language>en-US</dc:language>
  <cp:lastModifiedBy>Ольга Николаевна Воронина</cp:lastModifiedBy>
  <cp:lastPrinted>2019-02-22T20:32:00Z</cp:lastPrinted>
  <dcterms:modified xsi:type="dcterms:W3CDTF">2023-05-14T19:34:00Z</dcterms:modified>
  <cp:revision>15</cp:revision>
  <dc:subject/>
  <dc:title/>
</cp:coreProperties>
</file>