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1.01 </w:t>
      </w:r>
      <w:r>
        <w:rPr>
          <w:b/>
          <w:sz w:val="32"/>
          <w:szCs w:val="32"/>
        </w:rPr>
        <w:t>КЛАССИЧЕСКИЕ ТЕКСТЫ ПО ФИЛОСОФИИ РЕЛИ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правление подготовки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  <w:t>47.06.01 Философия, этика и религиоведение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firstLine="284"/>
        <w:rPr/>
      </w:pPr>
      <w:r>
        <w:rPr>
          <w:b/>
        </w:rPr>
        <w:t xml:space="preserve">Шевченко И.В., </w:t>
      </w:r>
      <w:r>
        <w:rPr/>
        <w:t xml:space="preserve">кандидат философских наук, доцент, доцент кафедры философии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 сформировать у обучающихся систему знаний по основным направлениям философии религии и религиоведения, по истории и содержанию важнейших учений и школ в области философии религии;  сформировать представление о философии религии как о теоретико-методологической основе познания религии; ввести учащегося в круг важнейших философских проблем научного изучения религий ми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научно-исследо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сбору, анализу, классификации и систематизации научной информации по исследуемой тематике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я подготовки информационных сообщений, докладов и тезисов по направленности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умений подготовки научных обзоров, аннотаций, составление рефератов и библиографических указателей по тематике проводимых исслед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к участию в работе семинаров, научно-практических конфере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препода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применению полученных знаний и навыков для организации и планирования своей профессиональной деятельности, а также работы различных коллективов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спользованию полученных знаний для выработки и решения учебно-образо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лассические и современные тексты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декватно воспроизводить смысл классических и современных текстов по философии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навыками использования текстов по философии религии в своей исследовательской и преподавательской деятельности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ктуальные темы и проблемы философии религии и религиовед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ести исследовательскую разработку актуальных тем и проблем философии религии и религиоведения на основе современных теоретико-методологических подходов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ературой и электронными базами данных религиоведческой информаци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/>
            </w:pPr>
            <w:r>
              <w:rPr/>
              <w:t>Знать  и уметь применять методы критического анализа и оценки идей авторов изучаемых классических текстов по философии рели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методы критического анализа в изучении классических текс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рименить эти методы в исследовательской рабо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rPr/>
            </w:pPr>
            <w:r>
              <w:rPr/>
              <w:t>навыками оценки идей авторов классических текст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>основную критическую и исследовательскую литературу о творчестве изучаемых ав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>подвергнуть ее критическому анализ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rPr>
                <w:b/>
                <w:b/>
              </w:rPr>
            </w:pPr>
            <w:bookmarkStart w:id="1" w:name="OLE_LINK1"/>
            <w:r>
              <w:rPr/>
              <w:t>навыками использования полученных знаний в преподавательской и исследовательской работе</w:t>
            </w:r>
            <w:bookmarkEnd w:id="1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компетенции, полученные аспирантами в результате изучения всех философских дисциплин, в рамках высшего образования  предыдущих уровней (бакалавриат, магистратура, специалит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практически-ориентированный характер, связанный с профессиональной подготовкой исследователей и преподавателей-исследователей по философии религии и религио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Естественная религия, позитивная религия и религия откров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религия, позитивная религия и религия откровения. Анализ текстов: Давид Юм. Исследование о человеческом познании. Естественная история религии. Г.Э.Лессинг. Христианство разума. Религия Христа. Воспитание человечества. О возникновении религии откр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 Классификация религ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религии. Анализ текстов: Г.В.Ф.Гегель. Религия откровения. Естественная религия на стадии перехода к религии свободы. Религия истины и свободы. Ф.В.Й.Шеллинг. Введение в философию мифологи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3. Проблема познания и рационального обоснования религиозных исти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познания и рационального обоснования религиозных истин. Анализ текстов: Г.В.Лейбниц. Новые опыты о человеческом разуме. И.Кант. Основы метафизики нравственности. Религия в пределах только разу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Философия чувства и веры. Разум как способность рецепции  «божественных вещей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ия чувства и веры. Разум как способность рецепции  «божественных вещей». Анализ текстов: И.Г.Гаман. Метакритика пуризма чистого разума. Ф.Г.Якоби. Давид Юм о вере или разговор об идеализме и реализ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роблема определения понятия религ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а определения понятия религии. Анализ текстов: Ф.Шлейермахер. Речи о религии к образованным людям ее презирающим.Г.В.Ф.Гегель. Спекулятивное понятие рели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Философская апологетика христианства: доказательства бытия бога, истинности христианской религ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ософская апологетика христианства: доказательства бытия бога, истинности христианской религии. Анализ текстов: Б.Паскаль. Мысли. Г.В.Лейбниц. Монадология. Из переписки с Кларком и Н.Ремон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Философия как рациональная теолог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ия как рациональная теология. Анализ текстов: Г.В.Ф.Гегель. Изложение онтологического доказательства в лекциях по философии религии, прочитанных в 1831 г. Религия истины и свободы. Ф.В.Й.Шеллинг. Философия откров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Моральные и политические интерпретации христиан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альные и политические интерпретации христианства. Анализ текстов: Б.Спиноза. Этика, доказанная в геометрическом порядке и разделенная на пять частей. Богословско-политический трактат. Т.Гоббс. Левиафан или материя, форма и власть государства церковного и гражданского. Г.В.Ф.Гегель. Жизнь Иису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Религия в истории человечества: ее место и роль в культу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лигия в истории человечества: ее место и роль в культуре. Анализ текстов: Дж.Вико. Основания новой науки. Об общей природе вещей. И.Г.Гердер. Идеи к философии истории человеч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Философия религии, ее предмет и метод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ия религии, ее предмет и методология. Анализ текстов: Г.В.Ф.Гегель. Философия религии. Ф.В.Й.Шеллинг. Введение в философию миф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Философская антропология религ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лософская антропология религии. Анализ текстов: Л.Фейербах. Сущность христианства. Лекции о сущности религии. Необходимость реформы философии. Основные положения философии будуще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Экзистенциализм и религия. Экзистенциальная диалектика божественного и человеческого. Самопозна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зистенциализм и религия. Анализ текстов: Ф.Ницше. Антихристианин. С.Кьеркегор. Страх и трепет. Н.А.Бердяев. О назначении человека. Экзистенциальная диалектика божественного и человеческого. Самопозн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Психоанализ о религ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анализ о религии.  Анализ текстов: З.Фрейд. Будущее одной иллюзии. Э.Фромм. Психоанализ и религия. К.Юнг. Архетип и симво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Особенности, основные направления и проблемы русской религиозной философ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, основные направления и проблемы русской религиозной философии.Анализ текстов: Флоровский П.А. Пути русского богословия. Соловьев В.С. Лекции о богочеловечестве. Работы Федорова Н.Ф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4462"/>
        <w:gridCol w:w="1810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46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стественная религия, позитивная религия и религия откровения. 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лассификация религии. 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лема познания и рационального обоснования религиозных истин.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илософия чувства и веры. Разум как способность рецепции  «божественных вещей». 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лема определения понятия религии.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4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илософская апологетика христианства: доказательства бытия бога, истинности христианского вероучения. 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конспектов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содержание работы Д.Юма «Естественная история религ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содержание работы Г.Э.Лессинга « Христианство разум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держание и проблематика «Богословско-политического трактата» Б.Спино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Кант о сущности религии по работе «Религия в пределах только разума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лигий по работе Г.В.Ф.Гегеля «Философия религи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содержание работы Ф.В.Й.Шеллинга «Введение в мифологию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Г.Якоби о непосредственном разуме как «органе восприятия божественных истин» (по работе «Давид Юм о вере или идеализм и реализм»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тика работы Л.Фейербаха «Сущность христианств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Фромм о взаимоотношении психонализа и религии в работе «Психоанализ и рели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.Ницше о сущности христианства по работе «Антихристиани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научно-практически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е мыслители об основных причинах возникновения  рели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возможно философское исследование религ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ее отрицательное единство бытия и мышления –  как главная проблема философии. Что является главной проблемой религиозного созн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место занимает философия религии в философских концепциях Шеллинга и Гег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причина постоянного воспроизведения религии? Гегель об основных этапах развития религиозных ф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философии по отношению к наукам, изучающим религии (на материале психологии, истории, социологии религ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эволюционировало понятие Бога в философских концепциях мыслителей 19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ит «логика мифа» в понимании Шеллинга и Я.Голосовкер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понятия «трансцендентальный субъект» у Канта и Якоб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связь между идеальными объектами физики и математики и установками религиозного созн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рациональное рассмотрение иррационального (например, религиозных верований или свидетельств мистического опыта)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богоискательства и богостроительства в России начала ХХ в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философские проблемы в религиоведении начала XXI 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ая религия, позитивная религия и религия откровения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религии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познания и рационального обоснования религиозных истин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чувства и веры. Разум как способность рецепции  «божественных вещей»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определения понятия религии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апологетика христианства: доказательства бытия бога, истинности христианского вероучения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как рациональная теология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альные и политические интерпретации христианства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я в истории человечества: ее место и роль в культуре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 религии, ее предмет и методология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ская антропология религии.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истенциализм и религия Анализ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анализ о религии.  Анализ </w:t>
            </w:r>
          </w:p>
          <w:p>
            <w:pPr>
              <w:pStyle w:val="Normal"/>
              <w:rPr/>
            </w:pPr>
            <w:r>
              <w:rPr/>
              <w:t>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, ПК-5, ПК-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54"/>
              <w:jc w:val="center"/>
              <w:rPr/>
            </w:pPr>
            <w:r>
              <w:rPr/>
              <w:t>Конспект</w:t>
            </w:r>
          </w:p>
          <w:p>
            <w:pPr>
              <w:pStyle w:val="Style19"/>
              <w:spacing w:lineRule="auto" w:line="254"/>
              <w:jc w:val="center"/>
              <w:rPr>
                <w:lang w:eastAsia="en-US"/>
              </w:rPr>
            </w:pPr>
            <w:r>
              <w:rPr/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ы научно-практических занятий для подготовки и темы для конспектирования представлены в</w:t>
      </w:r>
      <w:r>
        <w:rPr>
          <w:sz w:val="28"/>
          <w:szCs w:val="28"/>
        </w:rPr>
        <w:t xml:space="preserve"> п 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ведения учеб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И.Н. Яблок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: Высш. 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лософия религии в русской метафизик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- начала ХХ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онов К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rPr/>
            </w:pPr>
            <w:r>
              <w:rPr/>
              <w:t>М.: «ПСТГ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851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западноевропейской философии религии XVII—XIX вв. Краткий курс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воваров Д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бург: Издательство Ураль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 в марксизме и русском материализме XIX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ов А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Институт философии 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 в русской метафизике XIX — начала X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онов К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Издательство ПСТ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 текста к трад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иффман, 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. 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. Т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гель Г.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lang w:val="en-US"/>
                </w:rPr>
                <w:t>https://biblioclub.ru/ 91&amp;sr=1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религии. Т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гель Г. В.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 w:cs="Calibri"/>
          <w:i/>
          <w:i/>
          <w:color w:val="FF0000"/>
          <w:lang w:val="en-US"/>
        </w:rPr>
      </w:pPr>
      <w:r>
        <w:rPr>
          <w:rFonts w:eastAsia="Calibri" w:cs="Calibri"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научно-практическим (семинарским)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Arial Unicode MS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Arial Unicode MS"/>
          <w:sz w:val="28"/>
          <w:szCs w:val="28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8"/>
          <w:szCs w:val="28"/>
          <w:lang w:val="en-US"/>
        </w:rPr>
        <w:t>oftWo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 Информационно – справочные системы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образовательного процесса может быть использована информационно-справочная система "Гарант" -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и </w:t>
      </w:r>
      <w:r>
        <w:rPr>
          <w:rFonts w:cs="TimesNewRomanPSMT;Times New Roman"/>
          <w:bCs/>
          <w:color w:val="000000"/>
          <w:sz w:val="28"/>
          <w:szCs w:val="28"/>
        </w:rPr>
        <w:t>международная реферативная база данных научных изданий Scopus – https://www.scopus.com/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66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720" w:leader="none"/>
      </w:tabs>
      <w:spacing w:before="280" w:after="280"/>
      <w:ind w:left="0" w:hanging="0"/>
    </w:pPr>
    <w:rPr>
      <w:color w:val="33336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480" w:before="0" w:after="120"/>
      <w:ind w:hanging="360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index.php?page=book_red&amp;id=444066&amp;sr=1" TargetMode="External"/><Relationship Id="rId5" Type="http://schemas.openxmlformats.org/officeDocument/2006/relationships/hyperlink" Target="https://biblioclub.ru/ 91&amp;sr=1" TargetMode="External"/><Relationship Id="rId6" Type="http://schemas.openxmlformats.org/officeDocument/2006/relationships/hyperlink" Target="https://biblioclub.ru/ 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4:00Z</dcterms:created>
  <dc:creator>Alexandra</dc:creator>
  <dc:description/>
  <cp:keywords/>
  <dc:language>en-US</dc:language>
  <cp:lastModifiedBy>Ольга Николаевна Воронина</cp:lastModifiedBy>
  <cp:lastPrinted>2019-02-19T18:38:00Z</cp:lastPrinted>
  <dcterms:modified xsi:type="dcterms:W3CDTF">2023-05-14T19:33:00Z</dcterms:modified>
  <cp:revision>15</cp:revision>
  <dc:subject/>
  <dc:title/>
</cp:coreProperties>
</file>