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02 ПЕДАГОГИКА И ПСИХОЛОГИЯ ВЫСШЕЙ ШКОЛ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/>
      </w:pPr>
      <w:r>
        <w:rPr>
          <w:b/>
          <w:sz w:val="26"/>
          <w:szCs w:val="26"/>
          <w:lang w:val="en-US"/>
        </w:rPr>
        <w:t>47</w:t>
      </w:r>
      <w:r>
        <w:rPr>
          <w:b/>
          <w:sz w:val="26"/>
          <w:szCs w:val="26"/>
        </w:rPr>
        <w:t>.06.01 Философия, этика и религиоведение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Философия религии и религиоведение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7.06.01 Философия, этика и религиоведение (уровень подготовки кадров высшей квалификации), утвержденного приказом Министерства образования и науки РФ  от 30 июля 2014 г. № 905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на основании учебного плана ГАОУ ВО ЛО «Ленинградский государственный университет имени А.С. Пушкина» по направлению подготовки 47.06.01 Философия, этика и религиоведение, направленность (профиль) Философия религии и религиоведение. 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28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 xml:space="preserve">, доктор педагогических наук, доцент, зав. кафедрой педагогики и педагогических технологий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10    от «30» ма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:  </w:t>
      </w:r>
      <w:r>
        <w:rPr>
          <w:sz w:val="28"/>
          <w:szCs w:val="28"/>
        </w:rPr>
        <w:t>подготовка аспирантов к профессионально-педагогической деятельности в высшей школе, через освоение комплекса компетенций, обеспечивающих эффективное решение научных, профессиональных и личностных задач в процессе педагогической деятельности в вуз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сформировать 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изучить психолого-педагогические основы обучения и воспитания  в высшей школе;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а к решению коммуникативных проблем, возникающих в процессе обучения;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ов к процессу организации и управления самообразованием и научно-исследовательской деятельностью студ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,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возможности эффективного использования современных идей дидактики высшей школы в практике преподавания в вузе;</w:t>
            </w:r>
          </w:p>
          <w:p>
            <w:pPr>
              <w:pStyle w:val="Normal"/>
              <w:rPr/>
            </w:pPr>
            <w:r>
              <w:rPr/>
              <w:t>- основные образовательные программы университета и отраженные в них междисциплинарные связ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ценивать качество организации образовательного процесса с позиции современных требований ФГОС ВО;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ировать опыт работы, объективно оценивать эффективность деятельности преподавателей вуз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/>
              <w:t>- навыками оценки организации образовательного процесса с позиции его результативности и эффективности, а также формирования компетенций обучающихся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 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технологии организации педагогического взаимодействия субъектов образовательного процесса в условиях высшей школы;</w:t>
            </w:r>
          </w:p>
          <w:p>
            <w:pPr>
              <w:pStyle w:val="Normal"/>
              <w:rPr/>
            </w:pPr>
            <w:r>
              <w:rPr/>
              <w:t>- этапы, приемы и условия эффективности реализации конкретных образовательных технолог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именять  изучаемые технологии при организации педагогического взаимодействия в условиях высшей школы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нозировать возможные трудности в процессе применения технологий в образовательном процессе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приемами оценки эффективности реализуемых технологий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 обучающимся независимо от направленности осваиваемой программы аспирантуры. Изучение дисциплины происходит на третьем курсе и завершается зачетом с оцен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Times New Roman"/>
          <w:sz w:val="28"/>
          <w:szCs w:val="28"/>
        </w:rPr>
        <w:t>Дисциплина «Педагогика и психология высшей школы» является дисциплиной, в которой  закладываются основы педагогической деятельности будущего выпускника аспирантуры в системе высшего образования. Поэтому она играет важную роль в формировании компетенций будущих преподавателей и носит междисциплинарный характер. Для изучения дисциплины необходимы   компетенции, сформированные в результате изучения аспирантами дисциплин профессиональной и профильной подготовк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4 зачетных единиц (з.е.) или 144 академических часо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  <w:r>
        <w:rPr>
          <w:sz w:val="28"/>
          <w:szCs w:val="28"/>
        </w:rPr>
        <w:t>Образование как социокультурный феномен в современные условиях. Фундаментальные основы и тенденции развития высшего профессионального образования в России. Приоритетные направления модернизаци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Компоненты  педагогического процесса, его закономерности. Характеристика основных документов, регламентирующих содержание профессионального образования в вузе. Учебно-методическая документация, отражающей требования к содержанию образования по учебной дисциплине (учебно-методический комплекс, рабочая программа). Компетенции которыми должны овладеть выпускники высше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Педагогический процесс в высшей школе. Закономерности и принципы обучения в высшей школе. Методы обучения в высшей школе и их классификация по различным основаниям. Структура педагогической деятельности в высшей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Характеристика общих и конкретных форм организации обучения в вузе. Лекция как основная форма организации обучения в вузе. Семинарские и практические занятия в высшей школе. Традиционные и инновационные виды и формы практических занятий. Самостоятельная работа студентов: функции, требования, виды. Методологические основы моделирования образовательных программ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Качество профессионального образования: сущность, функции, содержание. Оценка качества профессионального образования как составляющая системы управления качеством. Сущность, принципы, виды и формы контроля в вузе. Балльно-рейтинговая система оценки в профессиональном образовании: современное состояние и перспекти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Воспитание в вузе: сущность и особенности. Принципы воспитания в вузе, основные направления воспитания в профессиональном образовании. Методы и формы воспитания. Студенческое самоуправление как механизм реализации целей и задач воспитания в ву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  <w:r>
        <w:rPr>
          <w:sz w:val="28"/>
          <w:szCs w:val="28"/>
        </w:rPr>
        <w:t>Психолого-педагогические закономерности развития личности студента. Социальная ситуация развития в студенческом возрасте. Характеристика ведущей деятельности студентов. Основные направления развития личности студен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>. Современное состояние проблемы формирования познавательной активности студентов в условиях высшего профессионального образования. Система формирования познавательной активности студентов. Средства активизации познавательной деятельности в вузе. Проектирование стратегий управления процессом формирования познавательной деятельности студентов. Технологии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>. Обучение в вузе как мощный фактор социализации. Активность личности, источники активности в студенческой среде. Общение и складывающиеся межличностные отношения. Механизмы социализации личности в ву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4"/>
        <w:gridCol w:w="2916"/>
        <w:gridCol w:w="2977"/>
        <w:gridCol w:w="2693"/>
      </w:tblGrid>
      <w:tr>
        <w:trPr>
          <w:tblHeader w:val="true"/>
          <w:trHeight w:val="819" w:hRule="atLeast"/>
        </w:trPr>
        <w:tc>
          <w:tcPr>
            <w:tcW w:w="7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 цели, задачи и тенденции развития высшего образования в России и за рубежом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«Современное состояние цели, задачи и тенденции развития высшего образования в России и за рубежом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лекц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Формы организации учебного процесса в высшей школ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ный потенциал вузовской среды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>
                <w:lang w:eastAsia="en-US"/>
              </w:rPr>
              <w:t>Воспитательный потенциал вузовской сред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Дидактические основы формирования познавательной активности студентов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Дидактические основы формирования познавательной активности студентов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фликты в студенческой среде и пути их преодолени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>
                <w:lang w:eastAsia="en-US"/>
              </w:rPr>
              <w:t>Конфликты в студенческой среде и пути их преодоления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научно-практическим занят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современных тенденциях развития образования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временных тенденциях развития образования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ите приоритетные направления модернизации высшего образования 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структуру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специфика педагогического процесса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закономерностях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документы регламентируют содержание профессионального образова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учебно-методической документации, обеспечивающей образовательны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закономерностях и принципах обучения в высш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ются закономерности и принципы обучения 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обучения, применяемых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труктуре педагогической деятельности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лекции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виды лекции Вы знаете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заключаются особенности подготовки и проведения ле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семинарских и практических занятиях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ются особенности подготовки и проведения семинарских и практических занят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кажите о функциях и видах самостоятельной работы обучающихс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сущности качества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б оценке качества образования  как составляющей системы управления качеством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принципах, видах и формах контроля в организациях высшего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ущности балльно-рейтинговой системе оценк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б особенности процесса воспитания обучающихся в вузе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новных направлениях воспитания в профессиональном образовани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и формах воспитания, применяемых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о психологических особенностях студенческ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характеристику ведущей деятельности в студенческ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циальной ситуации развития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развитии личност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развитии познавательной сферы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развитии познавательной сферы в студенческ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методах формирования и развития познавательной активности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стратегиях управления процессом формирования познавательной деятельност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скажите о технологиях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обучении в вузе как фактор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обенностях межличностного обще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ханизмах социализации личности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83"/>
        <w:gridCol w:w="142"/>
        <w:gridCol w:w="2560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дагогика высшей школы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фессионального образования, ФГОС 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13</w:t>
            </w:r>
          </w:p>
          <w:p>
            <w:pPr>
              <w:pStyle w:val="Normal"/>
              <w:autoSpaceDE w:val="false"/>
              <w:spacing w:lineRule="auto" w:line="276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дидактики высшей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убличное выступление с презентацией, дискусс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и оценка качества образования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spacing w:lineRule="auto" w:line="276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,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color w:val="000000"/>
              </w:rPr>
              <w:t>Решение педагогических задач, дискуссия</w:t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сихология высше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ие особенности студенческого возра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13</w:t>
            </w:r>
          </w:p>
          <w:p>
            <w:pPr>
              <w:pStyle w:val="Normal"/>
              <w:autoSpaceDE w:val="false"/>
              <w:spacing w:lineRule="auto" w:line="276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щита рефератов, обсуждение рефе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о-педагогические основы формирования познавательной активности студ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13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выступление с презентацией</w:t>
            </w:r>
            <w:r>
              <w:rPr>
                <w:rFonts w:eastAsia="Arial Unicode MS"/>
                <w:color w:val="000000"/>
              </w:rPr>
              <w:t>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ликты в студенческой среде и пути их преодо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Решение педагогических задач,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рефератов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студентов в процессе учебной деятельности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ответственного отношения к учению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особенности студенческого возраста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ичности в студенческом возрасте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знавательные процессы в студенческом возрасте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личности студента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студенческой среде и пути их преодоления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 для подготовки публичных выступлений и презентаций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как механизм реализации целей и задач воспитания в вузе.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уратора учебной группы – преподавателя высшей школы в реализации целей воспитания.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образовательного пространства вуза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ного обучения в высшей школе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тельном процессе высшей школы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отбора содержания образования в высшей школе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е методы и их место в современном образовательном процессе высшей школы 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знавательный стиль и пути его формирования в условиях высшей школы. 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познавательного интереса у студентов вуза. 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активизации познавательной деятельности студентов.</w:t>
      </w:r>
    </w:p>
    <w:p>
      <w:pPr>
        <w:pStyle w:val="31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искуссий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истеме высшего образования: функции, виды, формы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контроля учебно-познавательной деятельности студентов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ребования к формированию специалиста в современной высшей школе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упенчатая система образования: сущность, структура и содержание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тандартов в образовании: состояние и пути их решения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вышения качества высшего образования.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ценке качества образования в высшей школе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тудентов как целостная система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сновы организации семинарских и практических занятий в высшей школе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: сущность и содержание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обучение и принципы его организации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решения педагогических задач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олодежной среде и пути их преодоления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молодежи в поликультурной образовательной среде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технологии в вузе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в вуз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сообщений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 в высшей школе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как основная форма организации обучения в высшей школе. 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сущность и содержание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Характеристика основных документов, регламентирующих содержание профессионального образования в вузе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формы проведения лекции. 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в системе высшего образования. 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адиционные и инновационные виды и формы практических занятий.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ценка качества образования как составляющая системы управления качеством.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ущность, принципы, виды и формы контроля в в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ва Т.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rFonts w:cs="Open Sans;Times New Roman" w:ascii="Open Sans;Times New Roman" w:hAnsi="Open Sans;Times New Roman"/>
              </w:rPr>
              <w:t>//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biblioclub</w:t>
            </w:r>
            <w:r>
              <w:rPr>
                <w:rFonts w:cs="Open Sans;Times New Roman" w:ascii="Open Sans;Times New Roman" w:hAnsi="Open Sans;Times New Roman"/>
              </w:rPr>
              <w:t>.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высшей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Ф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ва: Лого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2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</w:t>
            </w:r>
            <w:hyperlink r:id="rId3">
              <w:r>
                <w:rPr>
                  <w:rStyle w:val="InternetLink"/>
                  <w:color w:val="006CA1"/>
                </w:rPr>
                <w:t>//</w:t>
              </w:r>
              <w:r>
                <w:rPr>
                  <w:rStyle w:val="InternetLink"/>
                  <w:color w:val="006CA1"/>
                  <w:lang w:val="en-US"/>
                </w:rPr>
                <w:t>biblioclub</w:t>
              </w:r>
              <w:r>
                <w:rPr>
                  <w:rStyle w:val="InternetLink"/>
                  <w:color w:val="006CA1"/>
                </w:rPr>
                <w:t>.</w:t>
              </w:r>
              <w:r>
                <w:rPr>
                  <w:rStyle w:val="InternetLink"/>
                  <w:color w:val="006CA1"/>
                  <w:lang w:val="en-US"/>
                </w:rPr>
                <w:t>ru</w:t>
              </w:r>
              <w:r>
                <w:rPr>
                  <w:rStyle w:val="InternetLink"/>
                  <w:color w:val="006CA1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огогические основы педагогики и психологии в системе высшего образования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54545"/>
                <w:lang w:val="en-US"/>
              </w:rPr>
              <w:t> </w:t>
            </w:r>
            <w:r>
              <w:rPr>
                <w:lang w:val="en-US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: </w:t>
            </w:r>
            <w:hyperlink r:id="rId4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1985"/>
        <w:gridCol w:w="1276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Инварианты профессионализм: проблемы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бицкий А.А., Ильязов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// </w:t>
            </w:r>
            <w:hyperlink r:id="rId5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езультатов обучения при аттестации (компетентностный под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онников В.И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6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ревич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Юнити</w:t>
            </w:r>
            <w:r>
              <w:rPr>
                <w:lang w:val="en-US"/>
              </w:rPr>
              <w:t>-</w:t>
            </w:r>
            <w:r>
              <w:rPr/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7"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sz w:val="21"/>
                  <w:lang w:val="en-US"/>
                </w:rPr>
                <w:t>/</w:t>
              </w:r>
              <w:r>
                <w:rPr>
                  <w:rStyle w:val="InternetLink"/>
                  <w:color w:val="006CA1"/>
                  <w:lang w:val="en-US"/>
                </w:rPr>
                <w:t>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авле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8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>- Федеральный портал «</w:t>
      </w:r>
      <w:hyperlink r:id="rId10" w:tgtFrame="_blank">
        <w:r>
          <w:rPr>
            <w:rStyle w:val="InternetLink"/>
            <w:sz w:val="28"/>
            <w:szCs w:val="28"/>
          </w:rPr>
          <w:t>Российское образовани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http://edu.ru</w:t>
        </w:r>
      </w:hyperlink>
      <w:r>
        <w:rPr>
          <w:sz w:val="28"/>
          <w:szCs w:val="28"/>
        </w:rPr>
        <w:t xml:space="preserve"> - Информационная система «</w:t>
      </w:r>
      <w:hyperlink r:id="rId12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13">
        <w:r>
          <w:rPr>
            <w:rStyle w:val="InternetLink"/>
            <w:sz w:val="28"/>
            <w:szCs w:val="28"/>
            <w:lang w:val="en-US" w:eastAsia="en-US"/>
          </w:rPr>
          <w:t>http://school-collection.edu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- </w:t>
      </w:r>
      <w:hyperlink r:id="rId15" w:tgtFrame="_blank">
        <w:r>
          <w:rPr>
            <w:rStyle w:val="InternetLink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www.edu.ru - федеральный портал «Российское образовани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www.elibrary.ru/defaultx.asp - научная электронная библиот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  лекционного   типа,   занятий   семинарского   типа,   групповых   и индивидуальных консультаций, текущего контроля и промежуточной аттестации, а также  помещения  для  самостоятельной работы. Специальные помещения   укомплектованы  специализированной  мебелью  и  техническими  средствами обучения, служащими для представления информации большой аудитории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9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9459" TargetMode="External"/><Relationship Id="rId3" Type="http://schemas.openxmlformats.org/officeDocument/2006/relationships/hyperlink" Target="http://biblioclub.ru/index.php?page=book&amp;id=448168" TargetMode="External"/><Relationship Id="rId4" Type="http://schemas.openxmlformats.org/officeDocument/2006/relationships/hyperlink" Target="http://biblioclub.ru/index.php?page=book&amp;id=426671" TargetMode="External"/><Relationship Id="rId5" Type="http://schemas.openxmlformats.org/officeDocument/2006/relationships/hyperlink" Target="http://biblioclub.ru/index.php?page=book&amp;id=119448" TargetMode="External"/><Relationship Id="rId6" Type="http://schemas.openxmlformats.org/officeDocument/2006/relationships/hyperlink" Target="http://biblioclub.ru/index.php?page=book&amp;id=119434" TargetMode="External"/><Relationship Id="rId7" Type="http://schemas.openxmlformats.org/officeDocument/2006/relationships/hyperlink" Target="http://biblioclub.ru/index.php?page=book_red&amp;id=117117" TargetMode="External"/><Relationship Id="rId8" Type="http://schemas.openxmlformats.org/officeDocument/2006/relationships/hyperlink" Target="http://biblioclub.ru/index.php?page=book&amp;id=86429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../in//C:/Users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8:46:00Z</dcterms:created>
  <dc:creator>Alexandra</dc:creator>
  <dc:description/>
  <cp:keywords/>
  <dc:language>en-US</dc:language>
  <cp:lastModifiedBy>Ольга Николаевна Воронина</cp:lastModifiedBy>
  <cp:lastPrinted>2019-02-22T20:20:00Z</cp:lastPrinted>
  <dcterms:modified xsi:type="dcterms:W3CDTF">2023-05-14T19:32:00Z</dcterms:modified>
  <cp:revision>8</cp:revision>
  <dc:subject/>
  <dc:title/>
</cp:coreProperties>
</file>