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В.01 ФИЛОСОФИЯ РЕЛИГИИ И РЕЛИГИ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5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284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 xml:space="preserve">доктор социологических наук, профессор, зав. кафедрой философии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формировать у обучающихся систему знаний по основным направлениям философии религии и религиоведения, по истории и содержанию важнейших учений и школ в области философии религии; сформировать представление о философии религии как о теоретико-методологической основе познания религии; ввести учащегося в круг важнейших философских проблем научного изучения религий мир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ля подготовки к научно-исследов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сбору, анализу, классификации и систематизации научной информации по исследуемой тематик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подготовке информационных сообщений, докладов и тезисов по направленности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умений по подготовке научных обзоров, аннотаций, составление рефератов и библиографических указателей по тематике проводимых исследований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навыков участия в работе семинаров, научно-практических конференций;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для подготовки к преподавательской деятельност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применению полученных знаний и навыков для организации и планирования своей профессиональной деятельности, а также работы различных коллектив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использованию полученных знаний для выработки и решения учебно-образователь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ставить задачу и выполнять исследования при решении научны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участвовать в работе российских и международных исследовательских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ов по решению научных и научно-образовательных зада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характере научной деятельности российских и международных исследовательских</w:t>
            </w:r>
          </w:p>
          <w:p>
            <w:pPr>
              <w:pStyle w:val="Normal"/>
              <w:rPr/>
            </w:pPr>
            <w:r>
              <w:rPr/>
              <w:t>коллективов по решению научных и образователь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ести исследовательскую работу в составе российских и международных исследовательских коллектив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научного сотрудничества составе российских и международных исследовательских коллектив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б особенностях планирования и решения задач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вык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характере исследовательских задач в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лассические и современные тексты по философии религии, уметь адекватно воспроизводить их смысл в своей исследовательской и препода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классические и современные тексты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декватно воспроизводить смысл классических и современных текстов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навыками использования текстов по философии религии в своей исследовательской и преподавательск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теорий религии в истории и современной научной мысли и уметь использовать их в исследовательской и препода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держание теорий религии в истории и современной научной мысл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ть использовать теории религии в исследовательской и препода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выками использования теорий религии в исследовательской и преподавательской деятель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процессы и явления в религиозной ситуации современного мира, уметь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процессах и явлениях в религиозной ситуации современ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тически осмысливать религиозную ситуацию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научной аналитики религиозной ситуации современного мир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определять актуальные темы и проблемы философии религии и религиоведения, заниматься их исследовательской разработкой на основе современных теоретико-методологических подходов, литературы и электронных баз данных религиоведческ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ктуальные темы и проблемы философии религии и религи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ести исследовательскую разработку актуальных тем и проблем философии религии и религиоведения на основе современных теоретико-методологических подход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литературой и электронными базами данных религиоведческой информ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 и направлена на подготовку к сдаче экзамена по специальной дисциплине (кандидатского экзамен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изучается на 2 курсе. Трудоемкость дисциплины составляет 5 зачетных единицы (180 академических ча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опирается на знания, умения и компетенции, полученные аспирантами в результате изучения всех философских дисциплин, в рамках высшего образования  предыдущих уровней (бакалавриат, магистратура, специалитет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Объект и предметные области философии религии и религи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елигия как объект научного исследования (обзор подходов и определений). Как возможна философская рефлексия над религией (обзор трактовок). Философия религии как рационально-теоретическая система мировоззренческих идей и проблем, возникающих в процессе исторической рефлексии над религиозным сознанием и поведением. </w:t>
      </w:r>
      <w:r>
        <w:rPr>
          <w:sz w:val="28"/>
          <w:szCs w:val="28"/>
          <w:lang w:val="en-US"/>
        </w:rPr>
        <w:t xml:space="preserve">Study of Religion, Science of Religion, Religious Studies, </w:t>
      </w:r>
      <w:r>
        <w:rPr>
          <w:sz w:val="28"/>
          <w:szCs w:val="28"/>
        </w:rPr>
        <w:t>Религиоведе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озмож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е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лигиовед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Философия религии в системе философских знаний: история и современ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лигия и философская мысль античности (эллинистически-римский период). Христианское мировоззрение и философия: проблема взаимоотношения. Религиозное и светское в философской мысли Возрождения и Просвещения. Классическая философия религии. Форма и содержание современной философии рели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оретическое религио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ки и основания научного изучения религии. Классические подходы в религиоведении (анализ основных текстов). Светские и конфессиональные теории религии. Современные подходы в религиоведении (обзор направлений). Трактовки советского научного атеизма в современном российском религиове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тория религ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религий в контексте исторической науки. Исторические источники религиоведческой информации: проблема достоверности.  Европоцентризм и христианоцентризм в историческом освещении религий мира. Методология исторического познания в применении к материалу религий. Сравнений «западных» и «восточных» трактовок истории религий ми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еноменология рели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ысл и назначение феноменологического подхода к религии. Философская феноменология и религия (классические и современные подходы). Феноменологическое религиоведение. Жизненный мир верующих и интерсубъективность религиозного опыта. Сакральное, священное, свят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сихология рели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психологии религии как научного направления (ученые, предмет исследования, научные труды). Объяснительные и описательные стратегии в психологии религии; проблема редукционизма. Психология религии, психология верующих, религиозная психология.  «Духовность» в интерпретации психологии религии. Дискуссия о когнитивном подходе в религиовед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оциология рели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сть религии: трактовки и дискуссии. Классические подходы в социологии религии: теоретический и эмпирический аспекты. Количественные и качественные методы в социологии религии. Определение и операционализция понятия «религиозность» в социологии религии. Дискуссия о «новой парадигме» в социологии религии (теории рационального выбора, «религиозной экономики», религиозной конверси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елигия в современном мир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лигия в публичном пространстве современного общества. Секуляризация и постсекулярное общество. Политизация религий. Религиозный фундаментализ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06"/>
        <w:gridCol w:w="3753"/>
        <w:gridCol w:w="2551"/>
        <w:gridCol w:w="2605"/>
      </w:tblGrid>
      <w:tr>
        <w:trPr>
          <w:tblHeader w:val="true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0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Возможности и пределы религиоведения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Форма и содержание современной философии религии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Трактовки советского научного атеизма в современном российском религиоведении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Сравнение «западных» и «восточных» трактовок истории религий мира (семинар в диалоговом режиме)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акральное, священное, святое, нуминозное – понятия и смыслы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гнитивный подход в религиоведении: «за» и «против»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овая парадигма» в социологии религии: теории рационального выбора, «религиозной экономики», религиозной конверсии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 xml:space="preserve">Возможности и пределы религиоведения 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ОБУЧАЮЩИХСЯ ПО  ДИСЦИПЛИ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 Вопросы для подготовки к научно-практическим занят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возникновения философии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возможно научное исследование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овременная философия религии постоянно возвращается к вопросам, поставленным в истории философской мысл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еловек – главная проблема философии. А что является главной проблемой религиозного сознания? Попытайтесь обосновать свой отв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. Рассел назвал философию «ничейной землей между теологией и наукой», открытой для «атак с обеих сторон». Какое место здесь занимает философия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ждебен ли для религии процесс секуляриз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лигиозная жизнь общества всегда возрождалась после ее очередного разрушения. В чем причина ее «бессмертия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 философское и религиозное понимание бы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методологическую роль философских категорий по отношению к наукам, изучающим религии (на материале психологии, истории, социологии религ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мо ли понятие Бога ко всем религиозным традициям народов ми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говорить о прогрессивном развитии применительно к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ит социальная детерминированность религии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понятия «трансцендентальный субъект» и «сущность человека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ука оперирует идеальными объектами, которые не имеют реальных референтов (идеальный газ, математическая точка и т. п.). Нет ли в этом сходства с установками религиозного созна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К. Попперу, ученый в своих исследованиях стремится к истине, но с достоверностью обнаруживает только свои заблуждения. Что же побуждает религиоведа заниматься научным изучением религ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зможна ли рациональная критика того, что само по себе не является рациональным (например, религиозных верований или свидетельств мистического опыта)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жно ли считать религиозным такое действие, которое способствует достижению рациональной це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отличить мифологические представления от религиозны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тобы понять тексты, принадлежащие прошедшей эпохе, необходимо понимать эту эпоху, которую нельзя понять, не понимая ее тексты. Как разорвать этот «герменевтический круг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жно ли рассматривать научный атеизм советского времени как религиоведение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Темы  эсс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ли нам философия религии – кому? зачем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философии религи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ет собой религиозная философ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философия и теология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ятся между собой мифологическое и религиозное сознание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ли в наше время противостояние религиозного и научного мировоззрения в обществе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как мораль в философии И. Канта («Религия в пределах только разума») 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и разум – две вещи несовместные?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ли «конец религии» (наподобие «конца истории» в трактовке Ф. Фукуямы)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лигиозности как проблема религиоведе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и различие в религиозно-философской мысли Западной Европы и Росс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изм и позитивизм – сравнительный анализ трактовок религ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ки религии в «философии жизни» и экзистенциализме – сходства и различ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сеединства В. С. Соловьев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искательство и богостроительство в России начала ХХ век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мистицизм с точки зрения религиоведен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религии и приватизация веры в современном обществ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технологии в деятельности религиозных организаций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ведание без принадлежности» и «викарная религия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вопросы в религиоведении начала XXI ве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54"/>
              <w:jc w:val="center"/>
              <w:rPr/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и предметные области философии религии и религиове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3, УК-5, ОПК-1, 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религии в системе философских знаний: история и современ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3, УК-5, ОПК-1, ПК-1, 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религиовед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елиг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менология религ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 религ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религ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в современном ми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1, ПК-1, ПК-2, ПК-3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для подготовки к научно-практическим занятиям и темы эссе представлены в</w:t>
      </w:r>
      <w:r>
        <w:rPr>
          <w:sz w:val="28"/>
          <w:szCs w:val="28"/>
        </w:rPr>
        <w:t xml:space="preserve"> п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религ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С.Н., Бурлуцкий А.Н., Капустин 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-на-Дону: Издате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ведения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И.Н. Ябло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азова О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Издательско-торговая корпорация «Дашков и К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религии в русской метафизике XΙX – начала XX 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К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.: Изд-во ПСТГ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лософия религии: учебное пособие: в 3-х т.  (Т. 1. Онтология религии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</w:t>
            </w:r>
            <w:r>
              <w:rPr>
                <w:lang w:val="en-US"/>
              </w:rPr>
              <w:t xml:space="preserve"> </w:t>
            </w:r>
            <w:r>
              <w:rPr/>
              <w:t>Д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религии: учебное пособие: в 3-х т.  (Т. </w:t>
            </w:r>
            <w:r>
              <w:rPr>
                <w:lang w:val="en-US"/>
              </w:rPr>
              <w:t>2</w:t>
            </w:r>
            <w:r>
              <w:rPr/>
              <w:t>. Гносеология религии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</w:t>
            </w:r>
            <w:r>
              <w:rPr>
                <w:lang w:val="en-US"/>
              </w:rPr>
              <w:t xml:space="preserve"> </w:t>
            </w:r>
            <w:r>
              <w:rPr/>
              <w:t>Д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 религии Мирчи Эл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Алете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 в религиоведении: какой она может быт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берг</w:t>
            </w:r>
            <w:r>
              <w:rPr>
                <w:lang w:val="en-US"/>
              </w:rPr>
              <w:t xml:space="preserve"> </w:t>
            </w:r>
            <w:r>
              <w:rPr/>
              <w:t>И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Москва: Прогресс-Трад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bibl</w:t>
              </w:r>
              <w:r>
                <w:rPr>
                  <w:rStyle w:val="InternetLink"/>
                </w:rPr>
                <w:t>ioclub.ru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ww.humanities.edu.ru - сайт «Гуманитарное образование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http://iph.ras.ru - Философский журнал Института Философии Р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научно-практическим (семинарским)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Style17"/>
        <w:tabs>
          <w:tab w:val="clear" w:pos="708"/>
          <w:tab w:val="left" w:pos="76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Arial Unicode MS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Arial Unicode MS"/>
          <w:sz w:val="28"/>
          <w:szCs w:val="28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  <w:t xml:space="preserve">Подготовка к экзамену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Завершающим этапом изучения дисциплины является сдача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sz w:val="28"/>
          <w:szCs w:val="28"/>
          <w:lang w:val="en-US"/>
        </w:rPr>
        <w:t>oftWord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образовательного процесса может быть использована информационно-справочная система "Гарант" -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и </w:t>
      </w:r>
      <w:r>
        <w:rPr>
          <w:rFonts w:cs="TimesNewRomanPSMT;Times New Roman"/>
          <w:bCs/>
          <w:color w:val="000000"/>
          <w:sz w:val="28"/>
          <w:szCs w:val="28"/>
        </w:rPr>
        <w:t>международная реферативная база данных научных изданий Scopus – https://www.scopus.com/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6:00Z</dcterms:created>
  <dc:creator>Alexandra</dc:creator>
  <dc:description/>
  <cp:keywords/>
  <dc:language>en-US</dc:language>
  <cp:lastModifiedBy>Ольга Николаевна Воронина</cp:lastModifiedBy>
  <cp:lastPrinted>2019-02-19T18:37:00Z</cp:lastPrinted>
  <dcterms:modified xsi:type="dcterms:W3CDTF">2023-05-14T19:32:00Z</dcterms:modified>
  <cp:revision>16</cp:revision>
  <dc:subject/>
  <dc:title/>
</cp:coreProperties>
</file>