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lang w:val="en-US"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.Е.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философия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сихологии: уровни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ь: становление первых форм теоретической наук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философии науки: позитивизм XIX в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озитивизм первой половины ХХ в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Карла Поппера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позитивизм: концепция научных революций Т.Куна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позитивизм: И. Лакатос и П. Фейерабенд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методология: уровни и формы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й этики и языка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увственного и рационального в познан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в историческом развит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русского космизма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ак интегральная форма знаний об обществе, культуре, истории и человеке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и неклассический модусы рациона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М. 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8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17174" TargetMode="External"/><Relationship Id="rId4" Type="http://schemas.openxmlformats.org/officeDocument/2006/relationships/hyperlink" Target="http://www.knigafund.ru/authors/7542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8:55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20:06:00Z</cp:lastPrinted>
  <dcterms:modified xsi:type="dcterms:W3CDTF">2023-05-14T19:27:00Z</dcterms:modified>
  <cp:revision>13</cp:revision>
  <dc:subject/>
  <dc:title/>
</cp:coreProperties>
</file>