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Смирнов Михаил Юрьевич</w:t>
      </w:r>
      <w:r>
        <w:rPr/>
        <w:t>, доктор социологических наук, профессор, зав. кафедрой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держание теорий религии в истории и современной научной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ть использовать теории религии в исследовательской и преподав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теорий религии в исследовательской и преподаватель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цессы и явления в религиозной ситуации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тически осмысливать религиозную ситуацию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научной аналитики религиозной ситуации современного м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ктуальные темы и проблемы философии религии и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литературой и электронными базами данных религиоведческой 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 смыслы и значения понятийно-категориального аппарата теорий религии, обладать навыками концептуализации результатов собственных научных исследований по религиоведени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ятийно-категориальный аппарат теорий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цептуализировать результаты собственных научных исследований по религиоведению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ологическим инструментарием теорий религии при разработке религиоведческой проблематик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  <w:p>
            <w:pPr>
              <w:pStyle w:val="Default"/>
              <w:jc w:val="center"/>
              <w:rPr/>
            </w:pPr>
            <w:r>
              <w:rPr/>
              <w:t>П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jc w:val="center"/>
              <w:rPr/>
            </w:pPr>
            <w:r>
              <w:rPr/>
              <w:t>ПК-9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35:00Z</dcterms:created>
  <dc:creator>Alexandra</dc:creator>
  <dc:description/>
  <cp:keywords/>
  <dc:language>en-US</dc:language>
  <cp:lastModifiedBy>Ольга Николаевна Воронина</cp:lastModifiedBy>
  <cp:lastPrinted>2019-02-22T20:37:00Z</cp:lastPrinted>
  <dcterms:modified xsi:type="dcterms:W3CDTF">2023-05-14T19:41:00Z</dcterms:modified>
  <cp:revision>6</cp:revision>
  <dc:subject/>
  <dc:title/>
</cp:coreProperties>
</file>