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нотация рабочих программ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направлению подготовки 47.06.01 Философия, этика и религи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ность (профиль) Философия религии и религи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получение профессиональных умений и опыта профессиональной деятельности;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ОПК-2, ПК-2, ПК-3, ПК-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нормативно-правовые основы преподавательской деятельности в системе высшего образования; способы представления и методы передачи информации для различных контингентов слушателей; этические нормы взаимодействия участников образовательного процесса; основные принципы, методы и формы организации педагогического процесса в ВУЗе; содержание теорий религии в истории и современной научной; процессы и явления в религиозной ситуации современ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уществлять отбор материала, характеризующего достижения науки с учетом специфики направления подготовки; </w:t>
        <w:tab/>
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 использовать оптимальные методы преподавания; обосновывать выбор инновационных образовательных технологий и их апробацию в учебном процессе; проявлять инициативу и самостоятельность в разнообразной деятельности;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; уметь использовать теории религии в исследовательской и преподавательской деятельности; аналитически осмысливать религиозную ситуацию и применять полученные результаты в исследовательской и преподавательской деятельности;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остановки и систематизации учебно-воспитательных целей и задач; методами анализа нормативной документации в сфере высшего образования; основами педагогического проектирования учебно-методических комплексов дисциплин в соответствии с профилем подготовки; навыками структурирования научного знания и его трансфера в учебный материал; 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 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 навыками диагностики, контроля и оценки эффективности учебной деятельности студентов; способами активизации учебно-познавательной деятельности студентов; 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методами и технологиями межличностной коммуникации; навыками публичной речи, аргументацией, ведения дискуссии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 способами активизации учебно-познавательной деятельности студентов; навыками использования теорий религии в исследовательской и преподавательской деятельности; навыками научной аналитики религиозной ситуации современного мира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2(П) ПРАКТИКА ПО ПОЛУЧЕНИЮ ПРОФЕССИОНАЛЬНЫХ УМЕНИЙ И ОПЫТА ПРОФЕССИОНАЛЬНОЙ ДЕЯТЕЛЬНОСТИ, НАУЧНО-ИССЛЕДОВАТЕЛЬ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закрепление у аспирантов компетенций в области практической организации научно-исследовательской работы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: УК-3, ПК-2, ПК-3, ПК-4, ПК-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характер научной деятельности российских и международных исследовательских; коллективов по решению научных и образовательных задач; актуальные темы и проблемы философии религии и религиоведения; содержание теорий религии в истории и современной научной мысли; процессы и явления в религиозной ситуации современного мира; понятийно-категориальный аппарат теорий рели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едставлять результаты проведенного исследования в виде научного отчета, заявки на конкурс; вести исследовательскую разработку актуальных тем и проблем философии религии и религиоведения на основе современных теоретико-методологических подходов; уметь использовать теории религии в исследовательской и преподавательской деятельности; аналитически осмысливать религиозную ситуацию и применять полученные результаты в исследовательской и преподавательской деятельности; концептуализировать результаты собственных научных исследований по религи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написания письменных текстов (рефератов, отчетов, заявок и пр.), оформленных в соответствии с имеющимися требованиями;  навыками презентации результатов исследований с привлечением современных информационно-технических средств; литературой и электронными базами данных религиоведческой информации; навыками использования теорий религии в исследовательской и преподавательской деятельности; навыками научной аналитики религиозной ситуации современного мира; методологическим инструментарием теорий религии при разработке религиоведческой проблема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1:39:00Z</dcterms:created>
  <dc:creator>Alexandra</dc:creator>
  <dc:description/>
  <cp:keywords/>
  <dc:language>en-US</dc:language>
  <cp:lastModifiedBy>Alexandra</cp:lastModifiedBy>
  <dcterms:modified xsi:type="dcterms:W3CDTF">2018-11-27T21:39:00Z</dcterms:modified>
  <cp:revision>2</cp:revision>
  <dc:subject/>
  <dc:title/>
</cp:coreProperties>
</file>