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9/26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5.06.2020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7.06.01 Философия, этика и религиове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ософия религии и религио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г.</w:t>
      </w:r>
      <w:r>
        <w:br w:type="page"/>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47.06.01</w:t>
      </w:r>
      <w:r>
        <w:rPr>
          <w:rFonts w:cs="Times New Roman" w:ascii="Times New Roman" w:hAnsi="Times New Roman"/>
          <w:bCs/>
          <w:sz w:val="28"/>
          <w:szCs w:val="28"/>
        </w:rPr>
        <w:t xml:space="preserve"> </w:t>
      </w:r>
      <w:r>
        <w:rPr>
          <w:rFonts w:cs="Times New Roman" w:ascii="Times New Roman" w:hAnsi="Times New Roman"/>
          <w:bCs/>
          <w:i/>
          <w:sz w:val="28"/>
          <w:szCs w:val="28"/>
        </w:rPr>
        <w:t>Философия, этика и религи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Философия религии и религиоведение,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47.06.01</w:t>
      </w:r>
      <w:r>
        <w:rPr>
          <w:rFonts w:cs="Times New Roman" w:ascii="Times New Roman" w:hAnsi="Times New Roman"/>
          <w:bCs/>
          <w:sz w:val="28"/>
          <w:szCs w:val="28"/>
        </w:rPr>
        <w:t xml:space="preserve"> </w:t>
      </w:r>
      <w:r>
        <w:rPr>
          <w:rFonts w:cs="Times New Roman" w:ascii="Times New Roman" w:hAnsi="Times New Roman"/>
          <w:bCs/>
          <w:i/>
          <w:sz w:val="28"/>
          <w:szCs w:val="28"/>
        </w:rPr>
        <w:t>Философия, этика и религи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Философия религии и религиоведение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47.06.01</w:t>
      </w:r>
      <w:r>
        <w:rPr>
          <w:rFonts w:cs="Times New Roman" w:ascii="Times New Roman" w:hAnsi="Times New Roman"/>
          <w:bCs/>
          <w:sz w:val="28"/>
          <w:szCs w:val="28"/>
        </w:rPr>
        <w:t xml:space="preserve"> </w:t>
      </w:r>
      <w:r>
        <w:rPr>
          <w:rFonts w:cs="Times New Roman" w:ascii="Times New Roman" w:hAnsi="Times New Roman"/>
          <w:bCs/>
          <w:i/>
          <w:sz w:val="28"/>
          <w:szCs w:val="28"/>
        </w:rPr>
        <w:t>Философия, этика и религи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Философия религии и религиоведение</w:t>
      </w:r>
      <w:r>
        <w:rPr>
          <w:rFonts w:cs="Times New Roman" w:ascii="Times New Roman" w:hAnsi="Times New Roman"/>
          <w:bCs/>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образовательные  организации  системы  общего и  профессионального образования; академические и научно-исследовательские организации; средства массовой информации, учреждения культуры; общественные  организации,  органы  государственного  и  муниципального управления.</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различные   сферы   социокультурного пространства (наука, искусство, религия); процессы познавательной деятельности; теория и практика общественной коммуникации; социальная активность личности и ее формы.</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гуманитарных  наук, охватывающих мировоззренческую проблематику; преподавательская   деятельность   в   области   гуманитарных   наук, охватывающих мировоззренческую проблема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992"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5" w:hanging="0"/>
              <w:rPr>
                <w:sz w:val="24"/>
                <w:szCs w:val="24"/>
              </w:rPr>
            </w:pPr>
            <w:r>
              <w:rPr>
                <w:rFonts w:cs="Times New Roman" w:ascii="Times New Roman" w:hAnsi="Times New Roman"/>
                <w:spacing w:val="-1"/>
                <w:sz w:val="24"/>
                <w:szCs w:val="24"/>
                <w:lang w:val="ru-RU"/>
              </w:rPr>
              <w:t>О</w:t>
            </w:r>
            <w:r>
              <w:rPr>
                <w:rFonts w:cs="Times New Roman" w:ascii="Times New Roman" w:hAnsi="Times New Roman"/>
                <w:spacing w:val="-1"/>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1" w:hanging="0"/>
              <w:rPr>
                <w:sz w:val="24"/>
                <w:szCs w:val="24"/>
              </w:rPr>
            </w:pPr>
            <w:r>
              <w:rPr>
                <w:rFonts w:cs="Times New Roman" w:ascii="Times New Roman" w:hAnsi="Times New Roman"/>
                <w:spacing w:val="-1"/>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 классические и современные тексты по философии религии, уметь адекватно воспроизводить их смысл в своей исследовательской и препода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 содержание теорий религии в истории и современной научной мысли и уметь использовать их в исследовательской и препода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имать процессы и явления в религиозной ситуации современного мира, уметь их аналитически осмысливать и применять полученные результаты в исследовательской и препода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актуальные темы и проблемы философии религии и религиоведения, заниматься их исследовательской разработкой на основе современных теоретико-методологических подходов, литературы и электронных баз данных религиоведческой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нать  и уметь применять методы критического анализа и оценки идей авторов изучаемых классических текстов по философии религ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 основную критическую и исследовательскую литературу о творчестве изучаемых авторов классических текстов и быть в состоянии подвергнуть ее самостоятельному анализ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К-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сновные проблемы и концепции современной философии религии, понимать их в контексте общего содержания и особенностей современной философии и в связи с историей философии рели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К-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еть анализировать сущность и атрибуты религии, применяя усвоенный понятийный аппарат философии религ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К-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смыслы и значения понятийно-категориального аппарата теорий религии, обладать навыками концептуализации результатов собственных научных исследований по религиовед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К-1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исторический и социокультурный контекст возникновения и функционирования теорий религии, быть способным к соотнесению теоретических интерпретаций религии с эмпирическим материалом религио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К-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специфику мировоззренческих,  правовых и социально-этических аспектов свободы совести, ориентироваться в отечественном и международном законодательстве по вопросам религиозной своб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К-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сновные исторические и современные модели взаимоотношений государств и религиозных организаций, понимать особенности регулирования религиозной жизни общества в Ро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К-13</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в области гуманитарных наук, охватывающих мировоззренческую проблематик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70" w:type="dxa"/>
        <w:jc w:val="center"/>
        <w:tblInd w:w="0" w:type="dxa"/>
        <w:tblLayout w:type="fixed"/>
        <w:tblCellMar>
          <w:top w:w="0" w:type="dxa"/>
          <w:left w:w="108" w:type="dxa"/>
          <w:bottom w:w="0" w:type="dxa"/>
          <w:right w:w="108" w:type="dxa"/>
        </w:tblCellMar>
      </w:tblPr>
      <w:tblGrid>
        <w:gridCol w:w="1678"/>
        <w:gridCol w:w="2498"/>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ософия религии и религиоведени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3; УК-5; ОПК-1; </w:t>
              <w:tab/>
              <w:t>ПК-1; ПК-2; ПК-3;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1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ОПК-2; ПК-13</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1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ческие тексты по философии религ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4; ПК-5; ПК-6</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ии религии в истории научной мысли  и современном религиоведен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w:t>
              <w:tab/>
              <w:t>ПК-4; ПК-9; ПК-10</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философия религ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4; ПК-7; ПК-8</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бода совести и модели отношения государств к религ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3; ПК-11; ПК-1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 ПК-2; ПК-3;  ПК-1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2; ПК-3; ПК-4; ПК-9</w:t>
              <w:tab/>
              <w:t xml:space="preserve">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ПК-1; ПК-5; </w:t>
              <w:tab/>
              <w:t xml:space="preserve">ПК-6; </w:t>
              <w:tab/>
              <w:t xml:space="preserve">ПК-7; </w:t>
              <w:tab/>
              <w:t>ПК-8; ПК-9; ПК-10; ПК-11; ПК-12</w:t>
              <w:tab/>
              <w:tab/>
              <w:tab/>
              <w:tab/>
              <w:tab/>
              <w:tab/>
              <w:tab/>
              <w:tab/>
              <w:tab/>
              <w:tab/>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 ПК-5; ПК-6; ПК-7; ПК-8</w:t>
              <w:tab/>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3; УК-4; УК-5; ОПК-2; ПК-1; ПК-2; ПК-3; ПК-5; ПК-6; ПК-7; ПК-8; ПК-9; ПК-10; ПК-11; ПК-12; ПК-13</w:t>
              <w:tab/>
              <w:tab/>
              <w:tab/>
              <w:tab/>
              <w:tab/>
              <w:tab/>
              <w:tab/>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ПК-1; ПК-2; </w:t>
              <w:tab/>
              <w:t xml:space="preserve">ПК-3; </w:t>
              <w:tab/>
              <w:t xml:space="preserve">ПК-4; </w:t>
              <w:tab/>
              <w:t xml:space="preserve">ПК-5; </w:t>
              <w:tab/>
              <w:t>ПК-6; ПК-7; ПК-8; ПК-9; ПК-10; ПК-11; ПК-12</w:t>
              <w:tab/>
              <w:tab/>
              <w:tab/>
              <w:tab/>
              <w:tab/>
              <w:tab/>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лигиозно-философская мысль Востока: индо-буддийская традиция</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1; </w:t>
              <w:tab/>
              <w:t>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ые формы религиозной жизни обществ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2; </w:t>
              <w:tab/>
              <w:t>ПК-3; ПК-11; ПК-12</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tabs>
          <w:tab w:val="left" w:pos="708" w:leader="none"/>
        </w:tabs>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tabs>
          <w:tab w:val="left" w:pos="708" w:leader="none"/>
        </w:tabs>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tabs>
          <w:tab w:val="left" w:pos="708" w:leader="none"/>
        </w:tabs>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40:00Z</dcterms:created>
  <dc:creator>Александра Александровна Сидорова</dc:creator>
  <dc:description/>
  <cp:keywords/>
  <dc:language>en-US</dc:language>
  <cp:lastModifiedBy>Ольга Николаевна Воронина</cp:lastModifiedBy>
  <cp:lastPrinted>2019-11-27T13:17:00Z</cp:lastPrinted>
  <dcterms:modified xsi:type="dcterms:W3CDTF">2023-05-12T05:24:00Z</dcterms:modified>
  <cp:revision>3</cp:revision>
  <dc:subject/>
  <dc:title/>
</cp:coreProperties>
</file>