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«</w:t>
      </w:r>
      <w:r>
        <w:rPr>
          <w:b/>
          <w:smallCaps/>
          <w:color w:val="000000"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color w:val="000000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ФТД.В.03 </w:t>
      </w:r>
      <w:r>
        <w:rPr>
          <w:b/>
          <w:color w:val="000000"/>
          <w:sz w:val="32"/>
          <w:szCs w:val="32"/>
        </w:rPr>
        <w:t>ИСТОРИЯ ЮРИДИЧЕСКОЙ НАУ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40.06.01 Юриспруденц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очная; заочная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анкт-Петербур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8 г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 соответствии с требованиями ФГОС ВО по направлению подготовки 40.06.01 Юриспруденция  (уровень подготовки кадров высшей квалификации), утвержденного приказом Министерства образования и науки РФ  от 5 декабря 2014 г. № 1538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Normal"/>
        <w:ind w:left="284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Петров К.В., </w:t>
      </w:r>
      <w:r>
        <w:rPr>
          <w:color w:val="000000"/>
        </w:rPr>
        <w:t xml:space="preserve">кандидат юридических наук, доцент, зав. кафедрой теории и истории государства и права;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Старовойтова О.Э., </w:t>
      </w:r>
      <w:r>
        <w:rPr>
          <w:color w:val="000000"/>
        </w:rPr>
        <w:t>доктор юридических наук, доцент, профессор кафедры теории и истории государства и права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теории и истории государства и права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ротокол № 11  от «6 »   июня   2018  г.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Цель дисциплины: </w:t>
      </w:r>
      <w:r>
        <w:rPr>
          <w:color w:val="000000"/>
          <w:sz w:val="28"/>
          <w:szCs w:val="28"/>
        </w:rPr>
        <w:t>ознакомить аспирантов с закономерностями развития юридической науки, процессом зарождения и развития юриспруденции в России в контексте развития науки в стране и за рубежом, формированию сети университетов и становлению юридического образования, направлениями, которые были выработаны отдельными учеными-юристами, а также основными проблемами юридической науки на протяжении ее ис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ление с процессом формирования и развития юридической науки в Рос-сии в контексте развития науки как системы объективных зн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ние основных проблем, решавшиеся на протяжении всей истории юриспруденции в России, а также наиболее актуальные вопросы, обсуждающиеся юристами в настояще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ление с общими и особенными чертами юридической науки в России, процессом формирования университетского юридического образования, научных юридических обществ, доктринальными решениями, принимавшимися уполномоченными органами власти, и способствовавшими развитию юридической нау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ций необходимых для подготовки к государственной итоговой аттестации.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основные направления, проблемы, теории и методы философии, содержание современных философских дискуссий по проблемам общественного развития;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- формировать и аргументировано отстаивать собственную позицию по различным проблемам философии;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- использовать положения и категории философии для оценивания и анализа различных социальных тенденций, фактов и явлений;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-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 xml:space="preserve">владением методологией научно-исследовательской деятельности в области юриспруденци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пособы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работы с использованием современных компьютерных технологий; </w:t>
            </w:r>
          </w:p>
          <w:p>
            <w:pPr>
              <w:pStyle w:val="WWDefault"/>
              <w:jc w:val="both"/>
              <w:rPr/>
            </w:pPr>
            <w:r>
              <w:rPr/>
              <w:t>- сущность информацион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ами самостоятельного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актическими навыками и знаниями использования современных компьютерных технологий в научных исследованиях; </w:t>
            </w:r>
          </w:p>
          <w:p>
            <w:pPr>
              <w:pStyle w:val="WWDefault"/>
              <w:jc w:val="both"/>
              <w:rPr/>
            </w:pPr>
            <w:r>
              <w:rPr/>
              <w:t>-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 xml:space="preserve"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пособы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работы с использованием современных компьютерных технологий; </w:t>
            </w:r>
          </w:p>
          <w:p>
            <w:pPr>
              <w:pStyle w:val="WWDefault"/>
              <w:jc w:val="both"/>
              <w:rPr/>
            </w:pPr>
            <w:r>
              <w:rPr/>
              <w:t>- сущность информацион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ами самостоятельного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актическими навыками и знаниями использования современных компьютерных технологий в научных исследованиях; </w:t>
            </w:r>
          </w:p>
          <w:p>
            <w:pPr>
              <w:pStyle w:val="WWDefault"/>
              <w:jc w:val="both"/>
              <w:rPr/>
            </w:pPr>
            <w:r>
              <w:rPr/>
              <w:t>-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>способность разрабатывать нормативные правовые акты и квалифицированно их применять в конкретных сферах юридиче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новные положения нормативно-правового регулирования общественных отношений в отечественном праве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новные положения, сущность и содержание основных понятий и категорий основополагающих правовых дисциплин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ы и средства реализации правовых норм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пособы устранения пробелов и коллизий в правовом регулировании общественных отношений. 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уществлять эффективный поиск информации, анализировать и обобщать правоприменительную практику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олучать, обрабатывать и сохранять источники информации; делать выводы и формулировать решение проблемы на основе анализа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анализировать юридические факты и возникающие в связи с ними правоотношения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бобщать типичные проблемы правоприменительной практики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пределять наличие пробелов и коллизий в правовом регулировании общественных отношений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давать квалифицированные заключения по правовым вопросам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формировать и аргументировано отстаивать собственную позицию по вопросам права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авильно составлять и оформлять соответствующую юридическую документацию. </w:t>
            </w: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юридической терминологией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навыками анализа нормативно-правовых актов, правоприменительной практики и фактических обстоятельств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навыками формулирования правовых норм; </w:t>
            </w:r>
          </w:p>
          <w:p>
            <w:pPr>
              <w:pStyle w:val="WWDefault"/>
              <w:jc w:val="both"/>
              <w:rPr/>
            </w:pPr>
            <w:r>
              <w:rPr/>
              <w:t>- навыками применения правовых норм права на территории Российской Федер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-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>способность эффективно осуществлять правовое воспит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>- порядок формирования уровней правовой культуры;</w:t>
            </w:r>
          </w:p>
          <w:p>
            <w:pPr>
              <w:pStyle w:val="WWDefault"/>
              <w:jc w:val="both"/>
              <w:rPr/>
            </w:pPr>
            <w:r>
              <w:rPr/>
              <w:t>- средства обеспечения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виды и способы обеспечения правового воспитания.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>- использовать методологические приемы, выработанные наукой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использовать средства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применять способы, обеспечивающие правовое воспитание.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>- методологическими приемами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средствами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способами, обеспечивающими правовое воспитание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Изучение дисциплины опирается на знания, умения и навыки, приобретенные при предшествующем обучении, в ходе которого обучаемые приобрели необходимые знания, умения и навыки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color w:val="000000"/>
        </w:rPr>
        <w:t>Приступая к изучению дисциплины, обучающийся должен:</w:t>
      </w:r>
    </w:p>
    <w:p>
      <w:pPr>
        <w:pStyle w:val="Normal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знать: закономерности развития юридической науки, и основные проблемы юриспруденции, решавшиеся на протяжении ее истории;</w:t>
      </w:r>
    </w:p>
    <w:p>
      <w:pPr>
        <w:pStyle w:val="Normal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уметь: ориентироваться в проблемном поле юридической науки, ставить решаемые научные задачи в контекст развития юриспруденции в России;</w:t>
      </w:r>
    </w:p>
    <w:p>
      <w:pPr>
        <w:pStyle w:val="Normal"/>
        <w:ind w:firstLine="709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ладеть: культурой научного исследования с учетом достижений и недостатков в решении определенных проблем исследователями-предшественниками; соблюдать корректность при историографическом анализе достижений юридической науки на каждом этапе исследовательской работы.</w:t>
      </w:r>
    </w:p>
    <w:p>
      <w:pPr>
        <w:pStyle w:val="Normal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 форма обучения / заочная форма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81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</w:t>
      </w:r>
      <w:r>
        <w:rPr/>
        <w:t xml:space="preserve"> Содержание разделов и тем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22"/>
        <w:gridCol w:w="524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де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Тема практического занят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новное содержани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ие знания в истории человечества. Понятие о праве и юриспруден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аво как инструмент воздействия на социальные отношения и предмет философского исследования. Юридические знания в древнем мире. Утилитарность и моральность права. Школа «легистов» в Китае. Эпохи «Тан» и «Юань» в Китае. Философско-правовые знания в учениях Востока. Развитие мусульманской правовой систем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«Правовая наука» и «юриспруденция», «догма», «доктрина»: содержание понятий. Право как наука. Верифицируемость научных знаний. Социальные и гуманитарные науки. Теории постнеклассического типа. Постмодернизм. Политическое значение постулата субъективности научных знаний в гуманитарных и социальных науках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имское право, зарождение систематических научных юридических знан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Значение римского права в трудах исследователей. «Папская революция» XI в., «открытие» Кодекса Юстиниана, деятельность университетов, школа «глоссаторов» и «постглоссаторов». Система канонического права, папские декреталии, унификация норм гражданского права. Формирование континентальной (романо-германской) правовой системы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ормирование европейской юридической наук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учные юридические знания в средневековой Европе. Юридическая наука в средневековых университетах. Ансельм. Клюнийская школа монахов-юристов. Парламентские юристы Франции. Философские трактаты XVII – XVIII вв. Гуго Гроций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XVIII в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юридических знаний в правоприменительной деятельности. Справочники органов власти как результат систематизации законодательств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Формирование и развитие университетов в Москве и Санкт-Петербурге. Первые ученые-юристы. Жизнь и труды С.Е. Десницкого и И.А. Третьякова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XIX – начале XX в., школы и направления, университеты, юридические общест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Формирование университетской системы в первой половине XIX в. Обучение юристов в Германии. Савиньи, Пухта. Теория «ученых» истоков рецепции римского права в отечественном законодательстве. Н.В. Калачев и П.Г. Редкин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М.М. Сперанский (1772-1839). А.Куницын (1793-1840). Философско-правовые взгляды Б.Н. Чичерина (1829-1904), П.И. Новгородцева (1866-1924). Б.А. Кистяковский. И.В. Михайловский. Социологический позитивизм С.А. Муромцева (1850-1910), Н.М. Коркунова (1853-1904), Г.Ф. Шершеневича (1863-1912), Ю. С. Гамбарова (1850 – 1926). Психологическая школа права Л.И. Петражицкого (1867-1931). </w:t>
            </w:r>
            <w:r>
              <w:rPr>
                <w:rFonts w:eastAsia="Calibri"/>
                <w:color w:val="000000"/>
                <w:lang w:eastAsia="ar-SA"/>
              </w:rPr>
              <w:t>Научные юридические общества при Московском и Санкт-Петербургском университетах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XIX – начале XX в., II Отделение СЕИВ Канцелярии, Сенат, Государственный совет, Министерство юсти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ятельность II Отделение СЕИВ Канцелярии по систематизации отечественного законодательства. Д.Н. Блудов, А.Н. Попов. Акты Сената и Государственного совета и их влияние на науку права. К.П. Победоносцев. Дискуссия об обычном праве и деятельность волостных судов. Значение правоприменительной деятельности юристов в развитии отечественной правовой науки. Л.А. Кассо, С.А. Котляревский, Д.В. Набоков. «Комментарии» к законодательству (Н. Н. Корево, А.Э. Вормс, В.Б. Ельяшевич). Труды редакционной комиссии по составлению Гражданского Уложения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новление советской юриспруденции (1917-1930-е гг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Марксистское учение в России XIX – XX вв. Г.В. Плеханов (1856-1918). В.И. Ленин (1870-1924). Теория классово-волевой природы права. Право как надстроечное явление, его взаимодействие с базисными и надстроечными явлениями. История права в свете теории смены общественно-экономических формаций. Право и социалистическая революция. Идеи эволюции права при социализме и коммунизме. Учение о социалистическом правосознании. Ученики Л.И. Петражицкого и их роль в развитии отечественного права. Кодификация гражданского и уголовного законодательства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юридической науки в СССР (1930-е гг. – 1991 гг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Формирование сети юридических вузов и центров науки права в СССР. Всесоюзный институт юридических наук. Всесоюзный заочный юридический институт. Всесоюзный научно-исследовательский институт советского законодательства. Свердловский юридический институт. Саратовский юридический институт. Ленинградский государственный университет. Институт государства и права АН СССР. «Советское государства и право»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новные научные проблемы советской юриспруденци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Взгляды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П. И. Стучки, Е. Б. Пашуканиса, И. Д. Ильинского, И. П. Разумовского, М. А. Рейснера. Формирование и кристаллизация официальной теории права и его институтов. Дискуссия об источниках права. С.Ф. Кечекьян. Школа и научная деятельность Н.Г. Александрова. Дискуссия о системе права. Дискуссия о норме права и ее структуре. Дискуссия об отраслях советского права. Труды С.С. Алексеева и конструкция «механизм правового регулирования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науки уголовного права. Структура правонарушения. Н.Ф. Кузнецова.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Развитие гражданского права в СССР. Дискуссия о «хозяйственном праве». Проблемы соотношения гражданского и административного права. Правовая природа указаний Пленума ВС СССР. Ленинградская и Московская цивилистические школы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(1991-2015 гг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Кризис и новые горизонты юридической науки начала 1990-х гг. Развитие сети университетских центров в РФ. Московский государственный университет, Московская государственная юридическая академия, Санкт-Петербургский государственный университет, Ленинградский государственный университет имени А.С. Пушкина, Саратовская государственная академия права, Высшая школа экономики, Уральская государственная академия права и др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Кризис качества научных исследований, его причины и пути преодоления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блемы постсоветской теории государства и пра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блемы заимствований 1990-х гг. и борьба с ними. Проблема качества нормативных актов. Развитие юридической техники. Концепция С.С. Алексеева. Категориальный аппарат теории права и государства, правовая политика. Юридическое лицо, система организационно-правовых форм. Юридическое лицо публичного права: конституционная доктрина В.Д. Зорькина, цивилистическая доктрина В.П. Мозолина, публично-правовая доктрина В.Е. Чиркина, иные подходы. Дискуссия о юридической и социальной ответственности. Проблема источников и форм права. Дискуссия о системе российского права. Проблема комплексных отраслей права. Развитие понятий «льгота в праве». Естественно-правовая школа права (В.С. Нерсесянц), интегративное (инструментальное) правопонимание (С.С. Алексеев, В.А. Сапун), коммуникативная теория права (А.В. Поляков)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овые парадигмы отраслевых юридических наук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>Проблемы заимствований 1990-х гг. и борьба с ними. Вещноправовой «траст» и обязательственное доверительное управление. Проблема допустимости обязательств с неимущественным содержанием. Корпоративное право. Публичные (государственные) услуги, Перераспределение полномочий в системе публичной администрации, аутсорсинг административно-управленческих процессов, Передача отдельных публично-властных полномочий государственных органов негосударственным организациям. Микрофинасирование. Экономизм в праве. Административный договор; теория административного процесса. Пробелы в действующем праве и Концепция развития гражданского законодательства; ее обсуждение в отечественной науке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4"/>
        <w:gridCol w:w="2612"/>
        <w:gridCol w:w="2854"/>
        <w:gridCol w:w="2977"/>
      </w:tblGrid>
      <w:tr>
        <w:trPr>
          <w:tblHeader w:val="true"/>
        </w:trPr>
        <w:tc>
          <w:tcPr>
            <w:tcW w:w="59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85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ие знания в истории человечества. Понятие о праве и юриспруден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искуссия)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имское право, зарождение систематических научных юридических зна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Формирование европейской юридической нау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XVIII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XIX – начале XX в., школы и направления, университеты, юридические общест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XIX – начале XX в., II Отделение СЕИВ Канцелярии, Сенат, Государственный совет, Министерство юсти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тановление советской юриспруденции (1917-1930-е гг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искуссия)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юридической науки в СССР (1930-е гг. – 1991 гг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искуссия)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новные научные проблемы советской юриспруденц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искуссия)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Юридическая наука в России (1991-2015 гг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искуссия)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облемы постсоветской теории государства и прав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искуссия)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овые парадигмы отраслевых юридических нау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актическ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искуссия)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обучающегося – важный компонент освоения дисциплины. Самостоятельная работа аспиранта представляет собой подготовку к научно-практическим занятиям, текущему и промежуточному контро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 занятий проводится в форме дискусс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ы для подготовки к дискуссия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знания в истории человечества. Понятие о праве и юриспруденции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знания в древнем мир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ое право, зарождение систематических научных юридических знаний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римского права в трудах исследов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вропейской юридической науки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ая наука в средневековых университет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наука в России XVIII в.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развитие университетов в Москве и Санкт-Петербург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наука в России XIX – начале XX в., школы и направления, университеты, юридические общества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ниверситетской системы в первой половине XIX 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Юридическая наука в России XIX – начале XX в., II Отделение СЕИВ Канцелярии, Сенат, Государственный совет, Министерство юстици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ы Сената и Государственного совета и их влияние на науку пра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советской юриспруденции (1917-1930-е гг.)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классово-волевой природы пра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юридической науки в СССР (1930-е гг. – 1991 гг.)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ети юридических вузов и центров науки права в ССС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проблемы советской юриспруденции</w:t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рме права и ее структуре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ы С.С. Алексеева и конструкция «механизм правового регулирова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ая наука в России (1991-2015 гг.)</w:t>
        <w:tab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зис и новые горизонты юридической науки начала 1990-х г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остсоветской теории государства и права</w:t>
        <w:tab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ы заимствований 1990-х гг. и борьба с ними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качества нормативных актов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юридической техники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С.С. Алексе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арадигмы отраслевых юридических наук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лы в действующем праве и Концепция развития гражданского законодательства; ее обсуждение в отечественной нау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15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>Юридические знания в истории человечества. Понятие о праве и юриспруд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>Римское право, зарождение систематических научных юридически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европейской юридической нау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ая наука в России XVIII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Юридическая наука в России XIX – начале XX в., школы и направления, университеты, юридические общ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Юридическая наука в России XIX – начале XX в., II Отделение СЕИВ Канцелярии, Сенат, Государственный совет, Министерство юсти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Становление советской юриспруденции (1917-1930-е гг.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юридической науки в СССР (1930-е гг. – 1991 гг.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Основные научные проблемы советской юриспруден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ая наука в России (1991-2015 гг.)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Проблемы постсоветской теории государства и права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/>
            </w:pPr>
            <w:r>
              <w:rPr>
                <w:color w:val="000000"/>
              </w:rPr>
              <w:t>Новые парадигмы отраслевых юридических нау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-2, ОПК-1, ОПК-2, ОПК-3, ПК-1, ПК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контрольных зада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. Составить схему структура правовой идеолог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. Начертить таблицу критерии  оценки политико-правовых доктрин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3. Анализ политико-правовых доктрин Западной и Восточной Европы в средние век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. Сравнить разделение властей по Локку и Монтескье.</w:t>
      </w:r>
    </w:p>
    <w:p>
      <w:pPr>
        <w:pStyle w:val="Normal"/>
        <w:suppressAutoHyphens w:val="true"/>
        <w:spacing w:lineRule="atLeast" w:line="100"/>
        <w:jc w:val="both"/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</w:pPr>
      <w:r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  <w:t>5. Составить схему естественно-правовые теории в Германии XVII-XVIII вв.</w:t>
      </w:r>
    </w:p>
    <w:p>
      <w:pPr>
        <w:pStyle w:val="Normal"/>
        <w:suppressAutoHyphens w:val="true"/>
        <w:spacing w:lineRule="atLeast" w:line="100"/>
        <w:jc w:val="both"/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</w:pPr>
      <w:r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  <w:t>6. Основные черты западничества.</w:t>
      </w:r>
    </w:p>
    <w:p>
      <w:pPr>
        <w:pStyle w:val="Normal"/>
        <w:suppressAutoHyphens w:val="true"/>
        <w:spacing w:lineRule="atLeast" w:line="100"/>
        <w:jc w:val="both"/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</w:pPr>
      <w:r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  <w:t>7. Основные черты славянофильства.</w:t>
      </w:r>
    </w:p>
    <w:p>
      <w:pPr>
        <w:pStyle w:val="Normal"/>
        <w:suppressAutoHyphens w:val="true"/>
        <w:spacing w:lineRule="atLeast" w:line="100"/>
        <w:jc w:val="both"/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</w:pPr>
      <w:r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  <w:t>8. Начертить таблицу западно-европейский и российский (русский, советский и современный) позитивизм: сходство и отличия.</w:t>
      </w:r>
    </w:p>
    <w:p>
      <w:pPr>
        <w:pStyle w:val="Normal"/>
        <w:jc w:val="both"/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</w:pPr>
      <w:r>
        <w:rPr>
          <w:rFonts w:eastAsia="ヒラギノ角ゴ Pro W3;Arial Unicode MS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нцепция истории государства и права: науч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М. Курицы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отечественного государства и прав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С. Мулук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политических и правовых учений Древнего мира, Средневековья, в период кризиса феодализма: хрестома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 Стрель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Официальная Россия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://www.gov.ru/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Юридический сайт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uristy.ucoz.ru/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лектронно-библиотечная система «Университетская библиотека онлайн» – Режим доступа: http://biblioclu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Электронная библиотека журналов http:// elibrar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лектронная библиотека "Либэр" [Электронный ресурс]. URL: http://liber.rpa-mjust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БС Знаниум [Электронный ресурс]. URL: http://znanium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БС IPRbooks [Электронный ресурс]. URL: http://www.iprbookshop.ru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color w:val="000000"/>
          <w:sz w:val="28"/>
          <w:szCs w:val="28"/>
        </w:rPr>
        <w:t>обучающемуся</w:t>
      </w:r>
      <w:r>
        <w:rPr>
          <w:rFonts w:eastAsia="TimesNewRoman;MS Mincho"/>
          <w:color w:val="000000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NewRoman;MS Mincho"/>
          <w:color w:val="000000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NewRoman;MS Mincho"/>
          <w:color w:val="000000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color w:val="000000"/>
          <w:sz w:val="28"/>
          <w:szCs w:val="28"/>
        </w:rPr>
        <w:t>обучающимся</w:t>
      </w:r>
      <w:r>
        <w:rPr>
          <w:rFonts w:eastAsia="TimesNewRoman;MS Mincho"/>
          <w:color w:val="000000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Цель самостоятельной работы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NewRoman;MS Mincho"/>
          <w:color w:val="000000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  <w:t xml:space="preserve">Подготовка к экзамену (зачету)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pacing w:before="0" w:after="0"/>
        <w:ind w:firstLine="5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066" w:hanging="357"/>
        <w:contextualSpacing/>
        <w:rPr/>
      </w:pPr>
      <w:r>
        <w:rPr>
          <w:color w:val="000000"/>
          <w:sz w:val="28"/>
          <w:szCs w:val="28"/>
          <w:lang w:val="en-US"/>
        </w:rPr>
        <w:t>Microsoft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066" w:hanging="357"/>
        <w:contextualSpacing/>
        <w:rPr/>
      </w:pPr>
      <w:r>
        <w:rPr>
          <w:color w:val="000000"/>
          <w:sz w:val="28"/>
          <w:szCs w:val="28"/>
          <w:lang w:val="en-US"/>
        </w:rPr>
        <w:t>Microsoft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066" w:hanging="357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Visio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1066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Официальная Росси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gov.ru/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авовая система ГАРАНТ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garant.ru/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5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5"/>
          <w:sz w:val="28"/>
          <w:szCs w:val="28"/>
          <w:lang w:eastAsia="en-US"/>
        </w:rPr>
        <w:t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о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специализированной мебелью (стандартное аудиторное оборудова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5"/>
          <w:sz w:val="28"/>
          <w:szCs w:val="28"/>
          <w:lang w:eastAsia="en-US"/>
        </w:rPr>
        <w:t>Для проведения занятий лекционного типа по дисциплине учебно-наглядные пособия, обеспечивающие тематические иллюстрации, формируются в виде электронных презентаций (выборочно), размещаемых на технических средствах обучения в специальных помещениях, а также в виде плакатов, размещаемых в специальных помещениях, на постоянной или временной основе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29881&amp;sr=1" TargetMode="External"/><Relationship Id="rId3" Type="http://schemas.openxmlformats.org/officeDocument/2006/relationships/hyperlink" Target="https://biblioclub.ru/index.php?page=book_red&amp;id=429881&amp;sr=1" TargetMode="External"/><Relationship Id="rId4" Type="http://schemas.openxmlformats.org/officeDocument/2006/relationships/hyperlink" Target="http://www.gov.ru/" TargetMode="External"/><Relationship Id="rId5" Type="http://schemas.openxmlformats.org/officeDocument/2006/relationships/hyperlink" Target="http://uristy.ucoz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3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3T10:41:00Z</cp:lastPrinted>
  <dcterms:modified xsi:type="dcterms:W3CDTF">2023-05-15T05:08:00Z</dcterms:modified>
  <cp:revision>4</cp:revision>
  <dc:subject/>
  <dc:title/>
</cp:coreProperties>
</file>