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 xml:space="preserve">ФТД.В.02 </w:t>
      </w:r>
      <w:r>
        <w:rPr>
          <w:b/>
          <w:sz w:val="32"/>
          <w:szCs w:val="32"/>
        </w:rPr>
        <w:t>ПОДГОТОВКА И ПРАВОВАЯ ЭКСПЕРТИЗА НОРМАТИВНЫХ ПРАВОВЫХ АКТОВ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40.06.01 Юриспруденц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rFonts w:eastAsia="Calibri"/>
          <w:b/>
          <w:sz w:val="26"/>
          <w:szCs w:val="26"/>
        </w:rPr>
        <w:t>Теория и история права и государства; история учений о праве и государстве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0.06.01 Юриспруденция  (уровень подготовки кадров высшей квалификации), утвержденного приказом Министерства образования и науки РФ  от 5 декабря 2014 г. № 1538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0.06.01 Юриспруденция, направленность (профиль) Теория и история права и государства; история учений о праве и государстве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Петров К.В., </w:t>
      </w:r>
      <w:r>
        <w:rPr/>
        <w:t xml:space="preserve">кандидат юридических наук, доцент, зав. кафедрой теории и истории государства и права;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таровойтова О.Э., </w:t>
      </w:r>
      <w:r>
        <w:rPr/>
        <w:t>доктор юридических наук, доцент, профессор кафедры теории и истории государства и права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теории и истории государства и права</w:t>
      </w:r>
    </w:p>
    <w:p>
      <w:pPr>
        <w:pStyle w:val="Normal"/>
        <w:ind w:left="284" w:hanging="0"/>
        <w:rPr/>
      </w:pPr>
      <w:r>
        <w:rPr/>
        <w:t>Протокол № 11  от «6 »   июня   2018  г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дисциплины: </w:t>
      </w:r>
      <w:r>
        <w:rPr>
          <w:sz w:val="28"/>
          <w:szCs w:val="28"/>
        </w:rPr>
        <w:t>приобретение знаний, умений и навыков, позволяющих квалифицированно осуществлять подготовку нормативных правовых актов, проводить правовую экспертизу нормативных правовых актов, давать обоснованное юридически грамотное заключ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нятийно-категориального аппарата дисципли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представлений о формах и механизмах правотворч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 по нормативному обеспечению процесса подготовки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 методов, средств и приемов, используемых в соответствии с принятыми правилами при выработке и систематизации нормативных правовых актов для обеспечения их совершен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навыков и умений подготовки нормативно-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организации и проведения экспертизы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подготовки заключений правовой экспертизы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иобретать навыки дискуссии по основным проблемам государственно-правового регул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системного анализа законодательства и научных разработок при решении практических проб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работы с правовыми базами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спользовать методы анализа правов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/>
              <w:ind w:left="0" w:hanging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способность следовать этическим нормам в профессиональной деятельности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 этические принципы профессии в сфере подготовки и проведения экспертизы нормативных правовых актов;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следовать основным нормам, принятым в научном общении, с учетом международного опыта;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представлениями о категориях и проблемах профессиональной этики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способность разрабатывать нормативные правовые акты и квалифицированно их применять в конкретных сферах юридической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основные положения нормативно-правового регулирования общественных отношений в отечественном праве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основные положения, сущность и содержание основных понятий и категорий основополагающих правовых дисциплин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методы и средства реализации правовых норм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способы устранения пробелов и коллизий в правовом регулировании общественных отношений.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осуществлять эффективный поиск информации, анализировать и обобщать правоприменительную практику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получать, обрабатывать и сохранять источники информации; делать выводы и формулировать решение проблемы на основе анализ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анализировать юридические факты и возникающие в связи с ними правоотношения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обобщать типичные проблемы правоприменительной практики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определять наличие пробелов и коллизий в правовом регулировании общественных отношений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давать квалифицированные заключения по правовым вопросам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формировать и аргументировано отстаивать собственную позицию по вопросам прав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правильно составлять и оформлять соответствующую юридическую документацию.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ладеть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юридической терминологией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навыками анализа нормативно-правовых актов, правоприменительной практики и фактических обстоятельств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навыками формулирования правовых норм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применения правовых норм права на территории Российской Федераци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 - 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Способность квалифицированно толковать нормативные правовые акт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тадии толкования нормативных правовых актов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способы толкования нормативных правовых актов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виды толкования нормативных правовых актов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акты толкования нормативных правовых актов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олковать нормативные правовые акты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определять вид толкования нормативных правовых актов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составлять акт толкования нормативных правовых актов;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пособами толкования нормативных правовых актов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пособность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порядок проведения юридической экспертизы проектов нормативных правовых актов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 виды юридической экспертизы проектов нормативных правовых актов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 порядок оказания юридической помощи и консультаций в конкретных сферах юридической деятельност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ние нормативных правовых актов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составлять заключение юридической экспертизы проектов нормативных правовых актов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выявлять в нормативных правовых актах положений, способствующих созданию условий при проявлении коррупци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оказывать юридическую помощь и консультации в конкретных сферах юридической деятельности;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 юридической терминологией и понятийным аппаратом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проведения юридической экспертизы проектов нормативных правовых актов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 - 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обеспечивать законность и порядок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основные положения, сущность и содержание основных понятий и категорий основополагающих правовых дисциплин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положения нормативно-правовых актов, регламентирующих деятельность субъектов по обеспечению законности и правопорядк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сущность и содержание основных правовых позиций высших судебных инстанций международных организаций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 основные правовые механизмы защиты прав и свобод человека и гражданина;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авильно давать юридическую оценку фактам и обстоятельствам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обоснованно применять правовую норму к конкретным ситуациям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принимать решения в точном соответствии с законам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анализировать и толковать нормы права с точки зрения законности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давать оценку социальной значимости правовых явлений и процессов с точки зрения законности и правопорядка, уважения к праву и закону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правильно составлять и оформлять соответствующую юридическую документацию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осуществлять контроль за деятельностью третьих лиц в части соблюдения ими требований действующего законодательства;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навыками анализа различных правовых явлений, юридических фактов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навыками анализа правоприменительной практики с точки зрения ее соответствия праву и законодательству Российской Федераци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разрешения правовых проблем при обеспечении законности и правопорядк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, относится к факультативным дисциплин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2 курсе. Трудоемкость дисциплины составляет 3 зачетных единицы (108 академических часов)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eastAsia="TimesNewRoman;MS Mincho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NewRoman;MS Mincho" w:cs="Times New Roman" w:ascii="Times New Roman" w:hAnsi="Times New Roman"/>
          <w:b w:val="false"/>
          <w:bCs w:val="false"/>
          <w:i w:val="false"/>
          <w:iCs w:val="false"/>
        </w:rPr>
        <w:t xml:space="preserve">Изучение дисциплины опирается на знания, умения и навыки, приобретенные при предшествующем обучении, в ходе которого обучаемые приобрели необходимые знания, умения и навыки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eastAsia="TimesNewRoman;MS Mincho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NewRoman;MS Mincho" w:cs="Times New Roman" w:ascii="Times New Roman" w:hAnsi="Times New Roman"/>
          <w:b w:val="false"/>
          <w:bCs w:val="false"/>
          <w:i w:val="false"/>
          <w:iCs w:val="false"/>
        </w:rPr>
        <w:t>Приступая к изучению дисциплины, обучающийся должен:</w:t>
      </w:r>
    </w:p>
    <w:p>
      <w:pPr>
        <w:pStyle w:val="Normal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знать: фундаментальные понятия и категории юриспруденции законы и проблемы развития современного общества, основы правотворческой и правоприменительной деятельности;</w:t>
      </w:r>
    </w:p>
    <w:p>
      <w:pPr>
        <w:pStyle w:val="Normal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уметь: анализировать нормативные правовые акты, обобщать свой собственный опыт и опыт окружающего социума и делать обоснованные выводы на его основе, а также определять возможные пути решения проблем развития современного общества;</w:t>
      </w:r>
    </w:p>
    <w:p>
      <w:pPr>
        <w:pStyle w:val="Normal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ладеть: основными навыками философско-правового анализа.</w:t>
      </w:r>
    </w:p>
    <w:p>
      <w:pPr>
        <w:pStyle w:val="Normal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ная форма обучения/заочная форм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57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564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</w:t>
      </w:r>
      <w:r>
        <w:rPr/>
        <w:t xml:space="preserve"> Содержание разделов и тем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43"/>
        <w:gridCol w:w="53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практического занят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содерж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. Основные требования к разработке проектов федеральных законов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ормативные правовые акты, устанавливающие требования к разработке нормативных правовых актов. Концепция проекта нормативного правового акта. Основная идея, цели и предмет правового регулирования, круг лиц, на которых распространяется действие законопроекта, их новые права и обязанности, в том числе с учетом ранее имевшихся; место будущего закона в системе действующего законодательства; общая характеристика и оценка состояния правового регулирования соответствующих общественных отношений с приложением анализа действующих в этой сфере законов и иных нормативных правовых актов. Проект технического задания на разработку законопроекта. Основание разработки законопроекта, его форма, вид и рабочее наименование; перечень документов, подлежащих разработке; примерная структура законопроекта. Общественное обсуждение проекта нормативного правового акта. Согласование нормативного правового акт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. Технико-юридическое оформление законопроект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конопроекта. Структура законопроекта. Преамбула. Цель и задачи закона. Объект регулирования. Нормативные дефиниции. Деление законопроекта на структурные единицы. Порядок употребления ссылок. Порядок указания официальных источников опубликования. Внесение изменений в законодательные акты. Перечень законодательных актов, подлежащих признанию утратившими сил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3. Правила подготовки нормативных правовых актов федеральными органами власт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равил</w:t>
            </w:r>
            <w:r>
              <w:rPr/>
              <w:t>а</w:t>
            </w:r>
            <w:r>
              <w:rPr>
                <w:lang w:val="en-US"/>
              </w:rPr>
              <w:t xml:space="preserve"> подготовки нормативных правовых актов федеральных органов исполнительной власти</w:t>
            </w:r>
            <w:r>
              <w:rPr/>
              <w:t>. Финансирование подготовки проектов нормативных правовых актов. Форма и вид нормативного правового акта, подготовленного федеральными органами власти.</w:t>
            </w:r>
            <w:r>
              <w:rPr>
                <w:lang w:val="en-US"/>
              </w:rPr>
              <w:t xml:space="preserve"> Постановления, приказы, распоряжения, правила, инструкции и положения. Согласование, визирование, экспертиза. </w:t>
            </w:r>
            <w:r>
              <w:rPr/>
              <w:t>Г</w:t>
            </w:r>
            <w:r>
              <w:rPr>
                <w:lang w:val="en-US"/>
              </w:rPr>
              <w:t>осударственн</w:t>
            </w:r>
            <w:r>
              <w:rPr/>
              <w:t>ая</w:t>
            </w:r>
            <w:r>
              <w:rPr>
                <w:lang w:val="en-US"/>
              </w:rPr>
              <w:t xml:space="preserve"> регистраци</w:t>
            </w:r>
            <w:r>
              <w:rPr/>
              <w:t>я нормативных правовых актов</w:t>
            </w:r>
            <w:r>
              <w:rPr>
                <w:lang w:val="en-US"/>
              </w:rPr>
              <w:t>.</w:t>
            </w:r>
            <w:r>
              <w:rPr/>
              <w:t xml:space="preserve"> Действие нормативных правовых актов во времени, в пространстве и по кругу лиц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4. Нормативно-правовой акт как объект экспертизы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нятие экспертизы, ее виды. Понятие и принципы юридической экспертизы. Объекты юридической экспертизы. Субъекты юридической экспертизы. Нормативно-правовое регулирование экспертной деятельности в Российской Федераци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Тема 5. Экспертиза проектов федеральных нормативных правовых акт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убъекты и объекты юридической экспертизы. Компетенция органов юстиции в сфере экспертизы нормативно-правовых актов. Правовое обеспечение экспертизы проектов федеральных конституционных и федеральных законов Российской Федерации. Основные требования правовой экспертизы законопроектов.  Юридическая экспертиза проектов федеральных конституционных законов в Государственной Думе и Совете Федерации Федерального Собрания Российской Федерации. Юридическая экспертиза проектов федеральных законов в Государственной Думе и Совете Федерации Федерального Собрания Российской Федерации. Общественная и научная экспертизы законодательных нормативно-правовых актов. Экспертиза проектов нормативно-правовых актов как фактор повышения их качества и закон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Тема 6. Экспертиза нормативных правовых актов в рамках конституционного судопроизводств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вое регулирование экспертизы нормативных правовых актов в рамках конституционного судопроизводства. Подведомственность органов конституционного судопроизводства в сфере осуществления экспертизы нормативных правовых актов. Общая характеристика решений органов конституционного судопроизводства по результатам экспертизы нормативных правовых актов. Юридическая экспертиза международных договоров Российской Федерации в Конституционном Суде Российской Федер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Тема 7. Юридическая экспертиза нормативных правовых актов субъектов Российской Федерации и муниципальных образова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иза конституций республик и уставов иных субъектов Российской Федерации. Экспертиза законов субъектов Российской Федерации. Экспертиза подзаконных нормативных правовых актов субъектов Российской Федерации. Значение экспертизы нормативно-правовых актов субъектов Федерации для повышения качества системы законодательства и эволюции правовой системы. Процесс принятия и учета правовых актов муниципальных образований. Правовое регулирование экспертизы правовых актов муниципальных образований в РФ. Особенности юридической экспертизы нормативных правовых актов органов местного самоуправл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8. Виды и содержание экспертиз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ид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экспертиз. Правовая, финансово-экономическая, научно-техническая, антикоррупционная, лингвистическая. Ведомственная и независимая экспертиза проектов нормативных правовых актов</w:t>
            </w:r>
            <w:r>
              <w:rPr>
                <w:rFonts w:eastAsia="Calibri"/>
                <w:b/>
              </w:rPr>
              <w:t xml:space="preserve">. </w:t>
            </w:r>
            <w:r>
              <w:rPr>
                <w:rFonts w:eastAsia="Calibri"/>
              </w:rPr>
              <w:t xml:space="preserve">Специфика организации и проведения экспертизы. Цель проведения экспертизы. Методика проведения экспертизы. Значение и роль заключения правовой экспертизы. Требования к составлению заключения экспертиз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7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4"/>
        <w:gridCol w:w="2543"/>
        <w:gridCol w:w="3226"/>
        <w:gridCol w:w="2694"/>
      </w:tblGrid>
      <w:tr>
        <w:trPr>
          <w:tblHeader w:val="true"/>
        </w:trPr>
        <w:tc>
          <w:tcPr>
            <w:tcW w:w="57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4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322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. Основные требования к разработке проектов федеральных законов.</w:t>
            </w:r>
          </w:p>
        </w:tc>
        <w:tc>
          <w:tcPr>
            <w:tcW w:w="3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искуссия по вопросам: Общественное обсуждение проекта нормативного правового акта. Согласование нормативного правового акта. 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ая, интерактивная (дискуссия)</w:t>
            </w:r>
          </w:p>
        </w:tc>
      </w:tr>
      <w:tr>
        <w:trPr>
          <w:trHeight w:val="65" w:hRule="atLeast"/>
        </w:trPr>
        <w:tc>
          <w:tcPr>
            <w:tcW w:w="57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. Технико-юридическое оформление законопроектов</w:t>
            </w:r>
          </w:p>
        </w:tc>
        <w:tc>
          <w:tcPr>
            <w:tcW w:w="3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искуссия по вопросу: Структура законопроекта. 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ая, интерактивная (дискуссия)</w:t>
            </w:r>
          </w:p>
        </w:tc>
      </w:tr>
      <w:tr>
        <w:trPr>
          <w:trHeight w:val="65" w:hRule="atLeast"/>
        </w:trPr>
        <w:tc>
          <w:tcPr>
            <w:tcW w:w="57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3. Правила подготовки нормативных правовых актов федеральными органами власти</w:t>
            </w:r>
          </w:p>
        </w:tc>
        <w:tc>
          <w:tcPr>
            <w:tcW w:w="3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22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/>
              <w:t>Дискуссия по вопрос</w:t>
            </w:r>
            <w:r>
              <w:rPr>
                <w:lang w:val="ru-RU"/>
              </w:rPr>
              <w:t>у</w:t>
            </w:r>
            <w:r>
              <w:rPr/>
              <w:t xml:space="preserve">: </w:t>
            </w:r>
            <w:r>
              <w:rPr>
                <w:lang w:val="ru-RU"/>
              </w:rPr>
              <w:t xml:space="preserve">Форма и вид нормативного правового акта. 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ая, интерактивная (дискуссия)</w:t>
            </w:r>
          </w:p>
        </w:tc>
      </w:tr>
      <w:tr>
        <w:trPr>
          <w:trHeight w:val="65" w:hRule="atLeast"/>
        </w:trPr>
        <w:tc>
          <w:tcPr>
            <w:tcW w:w="57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4. Нормативно-правовой акт как объект экспертизы </w:t>
            </w:r>
          </w:p>
        </w:tc>
        <w:tc>
          <w:tcPr>
            <w:tcW w:w="3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искуссия по вопросу: Объекты и субъекты юридической экспертизы.  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ая, интерактивная (дискуссия)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6" w:space="0" w:color="00000A"/>
              <w:left w:val="single" w:sz="12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Тема 5. Экспертиза проектов федеральных нормативных правовых актов</w:t>
            </w:r>
          </w:p>
        </w:tc>
        <w:tc>
          <w:tcPr>
            <w:tcW w:w="3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22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/>
              <w:t>Дискуссия по вопрос</w:t>
            </w:r>
            <w:r>
              <w:rPr>
                <w:lang w:val="ru-RU"/>
              </w:rPr>
              <w:t>у</w:t>
            </w:r>
            <w:r>
              <w:rPr/>
              <w:t>: Экспертиза проектов нормативн</w:t>
            </w:r>
            <w:r>
              <w:rPr>
                <w:lang w:val="ru-RU"/>
              </w:rPr>
              <w:t xml:space="preserve">ых </w:t>
            </w:r>
            <w:r>
              <w:rPr/>
              <w:t>правовых актов как фактор повышения их качества и законности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ая, интерактивная (дискуссия)</w:t>
            </w:r>
          </w:p>
        </w:tc>
      </w:tr>
      <w:tr>
        <w:trPr>
          <w:trHeight w:val="31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Тема 6. Экспертиза нормативных правовых актов в рамках конституционного судопроизводства</w:t>
            </w:r>
          </w:p>
        </w:tc>
        <w:tc>
          <w:tcPr>
            <w:tcW w:w="3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скуссия по вопросу: Юридическая экспертиза международных договоров Российской Федерации в Конституционном Суде Российской Федерации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ая, интерактивная (дискуссия)</w:t>
            </w:r>
          </w:p>
        </w:tc>
      </w:tr>
      <w:tr>
        <w:trPr>
          <w:trHeight w:val="258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Тема 7. Юридическая экспертиза нормативных правовых актов субъектов Российской Федерации и муниципальных образований</w:t>
            </w:r>
          </w:p>
        </w:tc>
        <w:tc>
          <w:tcPr>
            <w:tcW w:w="3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искуссия по вопросу: Экспертиза законов субъектов Российской Федерации. 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ая, интерактивная (дискуссия)</w:t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8. Виды и содержание экспертиз.</w:t>
            </w:r>
          </w:p>
        </w:tc>
        <w:tc>
          <w:tcPr>
            <w:tcW w:w="3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искуссия по вопросу: Специфика организации и проведения правовой, финансово-экономической, научно-технической, антикоррупционной, лингвистической. Сравнительно-правовой анализ. 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ая, интерактивная (дискуссия)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ая работа обучающегося – важный компонент освоения дисциплины. Самостоятельная работа аспиранта представляет собой подготовку к научно-практическим занятиям, текущему и промежуточному контрол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яд занятий проводится в форме дискуссии.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Темы для подготовки к дискуссиям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Основные требования к разработке проектов федеральных законов.</w:t>
      </w:r>
    </w:p>
    <w:p>
      <w:pPr>
        <w:pStyle w:val="Normal"/>
        <w:numPr>
          <w:ilvl w:val="0"/>
          <w:numId w:val="8"/>
        </w:numPr>
        <w:ind w:left="567" w:hanging="0"/>
        <w:rPr/>
      </w:pPr>
      <w:r>
        <w:rPr>
          <w:sz w:val="28"/>
          <w:szCs w:val="28"/>
        </w:rPr>
        <w:t>Общественное обсуждение проекта нормативного правового акта.</w:t>
      </w:r>
    </w:p>
    <w:p>
      <w:pPr>
        <w:pStyle w:val="Normal"/>
        <w:numPr>
          <w:ilvl w:val="0"/>
          <w:numId w:val="8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ие нормативного правового акта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Технико-юридическое оформление законопроектов</w:t>
        <w:tab/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а законопроекта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авила подготовки нормативных правовых актов федеральными органами власти</w:t>
        <w:tab/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Форма и вид нормативного правового акта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й акт как объект экспертизы </w:t>
        <w:tab/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бъекты и субъекты юридической экспертизы.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Экспертиза проектов федеральных нормативных правовых актов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Экспертиза проектов нормативных правовых актов как фактор повышения их качества и законност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Экспертиза нормативных правовых актов в рамках конституционного судопроизводства</w:t>
        <w:tab/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Юридическая экспертиза международных договоров Российской Федерации в Конституционном Суде Российской Федераци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Юридическая экспертиза нормативных правовых актов субъектов Российской Федерации и муниципальных образований</w:t>
        <w:tab/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Экспертиза законов субъектов Российской Федерации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иды и содержание экспертиз.</w:t>
        <w:tab/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пецифика организации и проведения правовой, финансово-экономической, научно-технической, антикоррупционной, лингвистической. 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Сравнительно-правовой анали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rPr/>
      </w:pPr>
      <w:r>
        <w:rPr>
          <w:sz w:val="28"/>
          <w:szCs w:val="28"/>
        </w:rPr>
        <w:t xml:space="preserve">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6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1. Основные требования к разработке проектов федеральных закон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К-5, ПК-1, ПК – 2, ПК-3, ПК – 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lang w:eastAsia="en-US"/>
              </w:rPr>
            </w:pPr>
            <w:r>
              <w:rPr/>
              <w:t>Научный доклад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2. Технико-юридическое оформление законо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К-5, ПК-1, ПК – 2, ПК-3, ПК – 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доклад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3. Правила подготовки нормативных правовых актов федеральными органами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К-5, ПК-1, ПК – 2, ПК-3, ПК – 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доклад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Нормативно-правовой акт как объект экспертиз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К-5, ПК-1, ПК – 2, ПК-3, ПК – 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доклад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5. Экспертиза проектов федеральных норматив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К-5, ПК-1, ПК – 2, ПК-3, ПК – 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доклад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6. Экспертиза нормативных правовых актов в рамках конституционного судо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К-5, ПК-1, ПК – 2, ПК-3, ПК – 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доклад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7. Юридическая экспертиза нормативных правовых актов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К-5, ПК-1, ПК – 2, ПК-3, ПК – 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доклад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 Виды и содержание эксперти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К-5, ПК-1, ПК – 2, ПК-3, ПК – 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докл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тем научных докладов</w:t>
      </w:r>
    </w:p>
    <w:p>
      <w:pPr>
        <w:pStyle w:val="Normal"/>
        <w:ind w:firstLine="5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цессе изучения дисциплины аспирант подготавливает один научный доклад.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ый ниже перечень тем является примерным и может корректироваться преподавателем (или научным руководителем).</w:t>
      </w:r>
    </w:p>
    <w:p>
      <w:pPr>
        <w:pStyle w:val="Normal"/>
        <w:numPr>
          <w:ilvl w:val="0"/>
          <w:numId w:val="12"/>
        </w:numPr>
        <w:shd w:fill="FFFFFF" w:val="clear"/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технического задания на разработку законопроекта. 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руктура и содержание законопроекта. 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амбула.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кт правового регулирования в законодательстве Российской Федерации. 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рмативные дефиниции.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ение изменений в законодательные акты. 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отворческий процесс.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фика разработки и принятия федеральных законов, содержащих технические нормы (технических регламентов).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а подготовки нормативных правовых актов федеральными органами исполнительной власти.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ая регистрация нормативных правовых актов. 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ая экспертиза нормативных правовых актов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фика организации и проведения правовой экспертизы.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фика организации и проведения финансово-экономической экспертизы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ецифика организации и проведения научно-технической 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фика организации и проведения антикоррупционной экспертизы.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фика организации и проведения лингвистической экспертиз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ая экспертиза нормативно-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. О.В. Борисова, И.В. Клюков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: СКФ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ая экспертиза нормативных правовых актов: Хрестома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В. Зеле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ЛГУ им. А.С.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дготовка нормативных правовых актов в Российской Федерации: хрестома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В. Зеле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ЛГУ им. А.С.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и исполнение государственных реше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ев М.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9"/>
        </w:numPr>
        <w:spacing w:before="0" w:after="0"/>
        <w:ind w:left="1287" w:hanging="720"/>
        <w:contextualSpacing/>
        <w:jc w:val="both"/>
        <w:rPr/>
      </w:pPr>
      <w:r>
        <w:rPr>
          <w:sz w:val="28"/>
          <w:szCs w:val="28"/>
          <w:lang w:val="en-US"/>
        </w:rPr>
        <w:t xml:space="preserve">Официальная Россия </w:t>
      </w:r>
      <w:hyperlink r:id="rId4">
        <w:r>
          <w:rPr>
            <w:rStyle w:val="InternetLink"/>
            <w:sz w:val="28"/>
            <w:szCs w:val="28"/>
            <w:lang w:val="en-US"/>
          </w:rPr>
          <w:t>http://www.gov.ru/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287" w:hanging="720"/>
        <w:contextualSpacing/>
        <w:jc w:val="both"/>
        <w:rPr/>
      </w:pPr>
      <w:r>
        <w:rPr>
          <w:sz w:val="28"/>
          <w:szCs w:val="28"/>
          <w:lang w:val="en-US"/>
        </w:rPr>
        <w:t xml:space="preserve">Юридический сайт </w:t>
      </w:r>
      <w:hyperlink r:id="rId5">
        <w:r>
          <w:rPr>
            <w:rStyle w:val="InternetLink"/>
            <w:sz w:val="28"/>
            <w:szCs w:val="28"/>
            <w:lang w:val="en-US"/>
          </w:rPr>
          <w:t>http://uristy.ucoz.ru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287" w:hanging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лектронно-библиотечная система «Университетская библиотека онлайн» – Режим доступа: http://biblioclub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287" w:hanging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Электронная библиотека журналов http:// elibrary.ru/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287" w:hanging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лектронная библиотека "Либэр" [Электронный ресурс]. URL: http://liber.rpa-mjust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287" w:hanging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БС Знаниум [Электронный ресурс]. URL: http://znanium.c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287" w:hanging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БС IPRbooks [Электронный ресурс]. URL: http://www.iprbookshop.ru</w:t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лекционным занятиям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ит с новым учебным материалом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яет учебные элементы, трудные для понимания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зирует учебный материал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ует в учебном процессе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лекции необходимо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мательно прочитать материал предыдущей лекции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практическим (семинарским) занятиям, лабораторным работам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улярную сверку домашних зада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едметную интуицию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rFonts w:eastAsia="TimesNewRoman;MS Mincho"/>
          <w:sz w:val="28"/>
          <w:szCs w:val="28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>
          <w:sz w:val="28"/>
          <w:szCs w:val="28"/>
        </w:rPr>
        <w:t>обучающемуся</w:t>
      </w:r>
      <w:r>
        <w:rPr>
          <w:rFonts w:eastAsia="TimesNewRoman;MS Mincho"/>
          <w:sz w:val="28"/>
          <w:szCs w:val="28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b/>
          <w:b/>
          <w:i/>
          <w:i/>
          <w:sz w:val="28"/>
          <w:szCs w:val="28"/>
        </w:rPr>
      </w:pPr>
      <w:r>
        <w:rPr>
          <w:rFonts w:eastAsia="TimesNewRoman;MS Mincho"/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b/>
          <w:b/>
          <w:i/>
          <w:i/>
          <w:sz w:val="28"/>
          <w:szCs w:val="28"/>
        </w:rPr>
      </w:pPr>
      <w:r>
        <w:rPr>
          <w:rFonts w:eastAsia="TimesNewRoman;MS Mincho"/>
          <w:b/>
          <w:i/>
          <w:sz w:val="28"/>
          <w:szCs w:val="28"/>
        </w:rPr>
        <w:t>Организация самостоятельной работы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rFonts w:eastAsia="TimesNewRoman;MS Mincho"/>
          <w:sz w:val="28"/>
          <w:szCs w:val="28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MS Mincho"/>
          <w:sz w:val="28"/>
          <w:szCs w:val="28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MS Mincho"/>
          <w:sz w:val="28"/>
          <w:szCs w:val="28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>
          <w:sz w:val="28"/>
          <w:szCs w:val="28"/>
        </w:rPr>
        <w:t>обучающимся</w:t>
      </w:r>
      <w:r>
        <w:rPr>
          <w:rFonts w:eastAsia="TimesNewRoman;MS Mincho"/>
          <w:sz w:val="28"/>
          <w:szCs w:val="28"/>
        </w:rPr>
        <w:t xml:space="preserve"> учебных заданий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rFonts w:eastAsia="TimesNewRoman;MS Mincho"/>
          <w:sz w:val="28"/>
          <w:szCs w:val="28"/>
        </w:rPr>
        <w:t xml:space="preserve">Цель самостоятельной работы </w:t>
      </w:r>
      <w:r>
        <w:rPr>
          <w:sz w:val="28"/>
          <w:szCs w:val="28"/>
        </w:rPr>
        <w:t>обучающихся</w:t>
      </w:r>
      <w:r>
        <w:rPr>
          <w:rFonts w:eastAsia="TimesNewRoman;MS Mincho"/>
          <w:sz w:val="28"/>
          <w:szCs w:val="28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) внеаудиторная самостоятельная работа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b/>
          <w:b/>
          <w:i/>
          <w:i/>
          <w:sz w:val="28"/>
          <w:szCs w:val="28"/>
        </w:rPr>
      </w:pPr>
      <w:r>
        <w:rPr>
          <w:rFonts w:eastAsia="TimesNewRoman;MS Mincho"/>
          <w:b/>
          <w:i/>
          <w:sz w:val="28"/>
          <w:szCs w:val="28"/>
        </w:rPr>
        <w:t xml:space="preserve">Подготовка к экзамену (зачету)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дисциплины, студент использует следующие программные средства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1066" w:hanging="357"/>
        <w:contextualSpacing/>
        <w:rPr/>
      </w:pPr>
      <w:r>
        <w:rPr>
          <w:sz w:val="28"/>
          <w:szCs w:val="28"/>
          <w:lang w:val="en-US"/>
        </w:rPr>
        <w:t>MicrosoftWor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1066" w:hanging="357"/>
        <w:contextualSpacing/>
        <w:rPr/>
      </w:pPr>
      <w:r>
        <w:rPr>
          <w:sz w:val="28"/>
          <w:szCs w:val="28"/>
          <w:lang w:val="en-US"/>
        </w:rPr>
        <w:t>MicrosoftExce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1066" w:hanging="357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rosoft Visi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left="1066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НФОРМАЦИОННО-СПРАВОЧНЫЕ СИСТЕМЫ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 xml:space="preserve">Официальная Россия </w:t>
      </w:r>
      <w:hyperlink r:id="rId6">
        <w:r>
          <w:rPr>
            <w:rStyle w:val="InternetLink"/>
            <w:sz w:val="28"/>
            <w:szCs w:val="28"/>
            <w:lang w:val="en-US"/>
          </w:rPr>
          <w:t>http://www.gov.ru/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 xml:space="preserve">Правовая система ГАРАНТ </w:t>
      </w:r>
      <w:hyperlink r:id="rId7">
        <w:r>
          <w:rPr>
            <w:rStyle w:val="InternetLink"/>
            <w:sz w:val="28"/>
            <w:szCs w:val="28"/>
            <w:lang w:val="en-US"/>
          </w:rPr>
          <w:t>http://www.garant.ru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ind w:left="93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ЬНО-ТЕХНИЧЕСКОЕ ОБЕСПЕЧЕНИЕ ДИСЦИПЛИНЫ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bCs/>
          <w:spacing w:val="5"/>
          <w:sz w:val="28"/>
          <w:szCs w:val="28"/>
          <w:lang w:eastAsia="en-US"/>
        </w:rPr>
      </w:pPr>
      <w:r>
        <w:rPr>
          <w:rFonts w:eastAsia="Calibri"/>
          <w:bCs/>
          <w:spacing w:val="5"/>
          <w:sz w:val="28"/>
          <w:szCs w:val="28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bCs/>
          <w:spacing w:val="5"/>
          <w:sz w:val="28"/>
          <w:szCs w:val="28"/>
          <w:lang w:eastAsia="en-US"/>
        </w:rPr>
      </w:pPr>
      <w:r>
        <w:rPr>
          <w:rFonts w:eastAsia="Calibri"/>
          <w:bCs/>
          <w:spacing w:val="5"/>
          <w:sz w:val="28"/>
          <w:szCs w:val="28"/>
          <w:lang w:eastAsia="en-US"/>
        </w:rPr>
        <w:t>Перечень материально-технического обеспечения, необходимого для проведения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оставления учебной информации большой аудитории (ПК в сборе: системный блок, монитор, клавиатура, мышь; проектор; экран настенный; доска для мела/доска маркерная) и специализированной мебелью (стандартное аудиторное оборудование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bCs/>
          <w:spacing w:val="5"/>
          <w:sz w:val="28"/>
          <w:szCs w:val="28"/>
          <w:lang w:eastAsia="en-US"/>
        </w:rPr>
      </w:pPr>
      <w:r>
        <w:rPr>
          <w:rFonts w:eastAsia="Calibri"/>
          <w:bCs/>
          <w:spacing w:val="5"/>
          <w:sz w:val="28"/>
          <w:szCs w:val="28"/>
          <w:lang w:eastAsia="en-US"/>
        </w:rPr>
        <w:t>Для проведения занятий лекционного типа по дисциплине учебно-наглядные пособия, обеспечивающие тематические иллюстрации, формируются в виде электронных презентаций (выборочно), размещаемых на технических средствах обучения в специальных помещениях, а также в виде плакатов, размещаемых в специальных помещениях, на постоянной или временной основ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pacing w:val="5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pacing w:val="5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1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red&amp;id=429881&amp;sr=1" TargetMode="External"/><Relationship Id="rId3" Type="http://schemas.openxmlformats.org/officeDocument/2006/relationships/hyperlink" Target="https://biblioclub.ru/index.php?page=book_red&amp;id=429881&amp;sr=1" TargetMode="External"/><Relationship Id="rId4" Type="http://schemas.openxmlformats.org/officeDocument/2006/relationships/hyperlink" Target="http://www.gov.ru/" TargetMode="External"/><Relationship Id="rId5" Type="http://schemas.openxmlformats.org/officeDocument/2006/relationships/hyperlink" Target="http://uristy.ucoz.ru/" TargetMode="External"/><Relationship Id="rId6" Type="http://schemas.openxmlformats.org/officeDocument/2006/relationships/hyperlink" Target="http://www.gov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2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dcterms:modified xsi:type="dcterms:W3CDTF">2023-05-15T05:08:00Z</dcterms:modified>
  <cp:revision>3</cp:revision>
  <dc:subject/>
  <dc:title/>
</cp:coreProperties>
</file>