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4.Б.01(Г) ПОДГОТОВКА К СДАЧЕ И СДАЧА ГОСУДАРСТВЕННОГО ЭКЗАМЕ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0.06.01 Юриспруденция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Теория и история права и государства; история учений о праве и государстве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й программы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Программа 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обрнауки России от 18.03.2016 №227 «Порядок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Heading1"/>
        <w:widowControl w:val="false"/>
        <w:numPr>
          <w:ilvl w:val="0"/>
          <w:numId w:val="9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0.06.01 Юриспруденция (уровень подготовки кадров высшей квалификации), утвержденного приказом Министерства образования и науки РФ  от 05 декабря 2014 г. № 1538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-верситет имени А.С. Пушкина» по направлению подготовки 40.06.01 Юриспруденция, направленность (профиль) Теория и история права и государства; история учений о праве и государстве.</w:t>
      </w:r>
    </w:p>
    <w:p>
      <w:pPr>
        <w:pStyle w:val="Heading1"/>
        <w:widowControl w:val="false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авитель: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Петров К.В., </w:t>
      </w:r>
      <w:r>
        <w:rPr>
          <w:color w:val="000000"/>
        </w:rPr>
        <w:t xml:space="preserve">кандидат юридических наук, доцент, зав. кафедрой теории и истории государства и права; 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</w:rPr>
        <w:t xml:space="preserve">Старовойтова О.Э., </w:t>
      </w:r>
      <w:r>
        <w:rPr>
          <w:color w:val="000000"/>
        </w:rPr>
        <w:t>доктор юридических наук, доцент, профессор кафедры теории и истории государства и права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Рассмотрено на заседании кафедры теории и истории государства и прав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Протокол № 11  от «6 »   июня   2018  г.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ЦЕЛЬ И СОДЕРЖАНИЕ ГОСУДАРСТВЕННОГО ЭКЗАМЕ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ю государственного экзамена как части государственной итоговой аттестации (ГИА) выпускников аспирантуры является установление уровня подготовки выпускника к выполнению профессиональных задач и соответствия его подготовки требуемой по ФГОС по направлению 40.06.01 Юриспруденция, квалификации: Исследователь. Преподаватель-исследо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государственного экзам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уровня освоения учебных дисциплин, определяющих компетенции выпуск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соответствия подготовки выпускника квалификационным требованиям Федерального государственного образовательного станда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осударственный экзамен носит комплексный междисциплинарный характер и охватывает ключевые вопросы по дисциплинам, изученным обучающимся за период обучения.  Государственный экзамен проводится по нескольким дисциплинам учебного плана. Вопросы, которые включаются в программу государственного экзамена, охватывают содержание основных учебных дисциплин базовой и вариативной части учебного плана по направлению подготовки 40.06.01 Юриспруденция (профиль) Теория и история права и государства; история учений о праве и государстве, реализуемых в рамках основной образовате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 ТРЕБОВАНИЯ К РЕЗУЛЬТАТАМ ОСВОЕНИЯ ОПОП, ПРЕДСТАВЛЯЕМЫМ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экзамене аспирант должен продемонстрировать результаты (знание, умение, владение), освоенные за время обучения по ряду дисциплин, включенных в ОПОП, а также за время прохождения  практик и выполнения научных исследований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занные результаты отражают уровни сформированности компетенций, определенных федеральным государственным образовательным стандартом и ОПОП ЛГУ им. А.С. Пушкина, а именно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следовать этическим нормам в профессиональной деятельности (УК-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ланировать и решать задачи собственного профессионального и личностного развития (УК-6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х компетенций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ладение методологией теоретических и экспериментальных исследований в области юриспруденции (О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культурой научного исследования в области юриспруденции, в том числе с использованием новейших информационно-коммуникационных технологий (ОПК-2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пособность к разработке новых методов исследования и их применению в самостоятельной научно-исследовательской деятельности в области юриспруденции с соблюдением законодательства Российской Федерации об авторском праве (ОПК-3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готовностью организовать работу исследовательского и (или) педагогического коллектива в области юриспруденции (ОПК-4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готовность к преподавательской деятельности по основным образовательным программам высшего образования (ОП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х компетенц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разрабатывать нормативные правовые акты и квалифицированно их применять в конкретных сферах юридической деятельности (ПК-1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валифицированно толковать нормативные правовые акты (ПК-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3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обеспечивать законность и порядок (ПК-4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квалифицированно проводить научные исследования в области права (ПК-5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преподавать юридические дисциплины на высоком теоретическом и методическом уровне (ПК-6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‒</w:t>
      </w:r>
      <w:r>
        <w:rPr>
          <w:sz w:val="28"/>
          <w:szCs w:val="28"/>
        </w:rPr>
        <w:tab/>
        <w:t>способность эффективно осуществлять правовое воспитание (ПК-7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ЕРЕЧЕНЬ  ЭКЗАМЕНАЦИОННЫХ ВОПРОСОВ (ЗАДАНИЙ), ВЫНОСИМЫХ НА ГОСУДАРСТВЕННЫЙ ЭКЗАМЕН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Экзаменационные вопросы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первой части экзаме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овременные стратегии модернизации высшего образования в России. Педагогическая инноватика как теория и технология нововведений в предметной профильной подготов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и технология обучения в высшей школе. Сущность, принципы проектирования и тенденции развития современных образовательных технологий в высшем образовании. Образовательные технологии в учебно-профессиональной подготов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кредитация как одна из форм оценки качества высшего образования. Педагогический мониторинг как системная диагностика качества образования. Преимуществамодульного построения содержания дисциплины и рейтинговый контроль в предметной профильной подготовк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цепция и практическая реализация компетентностного подхода в условиях профильной предметной подготовки в высшей школ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ые технологии обучения и технологии дистанционного образования в условиях профессионализации образования в высшей школ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оль и место лекции в вузе. Структура лекционного занятия по предмету профильной подготовки. Оценка качества лекции. Перспективы развития лекции как формы и метода в системе вузовского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еминарские и практические занятия по предметам профильной подготовки в высшей школе. Их роль в приобретении опыта в учебно-профессиональной деятельности. Особенности семинара при реализации концепции педагогики сотрудничеств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Повышение роли самостоятельной работы студентов в высшей школе. Виды самостоятельной работы в предметной профильной подготовке в вуз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рганизация учебно-исследовательской и проектно-творческой деятельности студентов в предметной профильной подготовке в высшей школ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Основы педагогического контроля в высшей школе. Современные критерии и показатели качества обучения в предметной профильной подготовке. Государственный образовательный стандарт и оценка результатов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цепция профессионального воспитания при реализации профильной предметной подготовки в высшей школе. Система методов и средств воспитательного воздействия (влияния) при преподавании дисциплин профильной предметной подготовк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ебная деятельность студентов и когнитивная сфера личности. Активность системы познавательных процессов как основа в проектировании инновационных технологий обуч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Особенности потребностно-мотивационной сферы субъекта учеб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резервы повышения эффективности преподавания в вуз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личности в процессе обучения. Психологическая, социальная и биологическая характеристика лич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е закономерности развития когнитивных процессов студентов в процессе обуч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ормирования и развития студенческого коллектива в современном вузе. Структура межличностных отношений в студенческ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и структурные компоненты профессионального самосознания (когнитивный, мотивационный, эмоциональный, операционный) преподавателя вуз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и понимание людьми друг друга в процессе межличностного общения. Умение слушать человека в процессе общения, виды и техники слуш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общения субъектов образовательного процесса. Психологические технологии взаимодействия преподавателя высшей школы с аудитори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учебного процесса в вузе (ФГОС). Профессиональное мастерство и «Я – концепция»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сс и психическое здоровье преподавателя, методы саморегуляции синдрома эмоционального выгорания субъекта образователь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ко второй части экзамена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ите педагогическую задачу. При ответе на вопрос студент не согласился с оценкой преподавателя (69 баллов, удовлетворительно), считая ее заниженной, настаивая на оценке 88 баллов (отлично). Ответ действительно содержал недочеты, однако учащийся их не усмотрел. Каковы Ваши действия в данной ситуации?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ите педагогическую задачу. На занятии студент систематически отказывается отвечать на вопросы преподавателя, не выполняет задания, объясняя это тем, что ему не интересно, этот предмет «лишний» для изучения. Что Вы предпримете в данных сложившихся условиях?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ите педагогическую задачу. Студенты регулярно опаздывают на Ваше занятие, тем самым нарушая его ход, мешая другим учащимся, создавая нерабочую обстановку. Каковы Ваши действия в данной ситуации? Как, на Ваш взгляд, можно решить проблему с опозданиями?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ите педагогическую задачу. На занятии преподаватель вначале сообщает общее положение, закон, а затем постепенно начинает выводить частные случаи, более конкретные задач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. Определите метод обучения в соответствии с логикой раскрытия содержания темы. 2). Укажите его пре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ите педагогическую задачу. На лекции преподаватель дает студентам задание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шать внимательно лекцию и находить и записывать неточности и возникающие ошибки, которые преподаватель допускает намеренно. В конце лекции преподаватель обсуждает со студентами все зафиксированные ими ошибки. 1). Определите метод обучения. 2). К какой группе методов он относится?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шите педагогическую задачу. Заведующий кафедрой предложил преподавателям составить портфолио достижений на некоторых студентов, активно участвующих в общественной и научной жизни университета. Как Вы считаете, какие виды портфолио можно составить? Что может войти в данное портфолио достижений студента?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шите педагогическую задачу. Петров А. Н. во время обучения на 4-м курсе университета узнал, что его ООВО не прошел аккредитацию. Что это за явление, и какие последствия будут лично для него?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к третьей части экзамена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о профилю подготовки «Теория и история права и государства; история учений о праве и государстве»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осударства 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статус личности: понятие и структур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, свободы, законные интересы, обязанности в прав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знаки государст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государство и право: особенности и урок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формы и содержания государст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го правл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государственного устройст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-правовой режим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и деятельности государственного механизм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в политической системе общества на примере РФ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система РФ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ы права: понятие и признак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и мораль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 общества и личности: понятие и элемент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права: понятие и вид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: понятие, принцип, гарант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: понятие, предмет и предел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правового регулирова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реализаци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процесс и его вид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принципы юридической ответственност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средства и методы обеспечения национальной безопасност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культура личности и общества (на примере РФ)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ика личности как элемент объекта правонарушающего повед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содержание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правовая система и международное право: проблемы взаимодейств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права и политик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правопонима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методологии теории государства 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е и процессуальное право: единство и различие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рименение и его роль в реализаци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ование права: понятие, виды и способ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условия эффективности норм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веренитет государства и суверенитет народ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власть: понятие, средства и методы осуществления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ознание профессионального юриста: признаки, структура и виды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процесс и процедур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роль государства в реализаци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методологии в конкретном правовом исследовании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правовой формы и формального источника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держания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 и функции прав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принципы права и его сущность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сознание и поведение лично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конкретных правоотношений и их роль в правореализац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труктура содержания конкретного материального правоотношени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, социальные реформы и право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в системе государственной вла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 и функции правовой системы общества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, виды правовых исследований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и правовых исследований: общая характеристик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цедуры правовых исследований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методологии юридической наук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русское феодальное право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усского феодального права в период становления Русского централизованного государства (XIV – середина XVII вв.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система в период абсолютной монархии в Росси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оветского права (октябрь 1917- 1918 гг.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право в период НЭПа (1921-1929гг.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е право в период коренной ломки общественных отношений (1930-1941 гг.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советского законодательства в годы Великой Отечественной войны и в послевоенные годы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советского права в период либерализации общественных отношений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советского права в период замедления темпов общественного  развития (середина 50-х – начало 80-х гг.)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оветского права в период демократизации советского общества и Перестройки (1984 – 1991 гг.)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права на Древнем Восток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рава в средневековой Западной Европ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эволюции права на средневековом Востоке. Возникновение и развитие мусульманского прав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рава в Западной Европе в Новое врем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олюция права в странах Латинской Америки в Новое и Новейшее врем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черты права Японии и Китая в Новейшее врем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ные черты права в Западной Европе и в США в Новейшее время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учения в Античности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учения в России XI – XVII век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учения в Западной Европе в период буржуазных революции XVII – XVIII век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учения в России XVIII - ХIХ веков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 правовые учения в России конца XIX - ХХ ве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КОМЕНДАЦИИ ОБУЧАЮЩЕМУСЯ ПО ПОДГОТОВКЕ К ГОСУДАРСТВЕННОСМУ ЭКЗАМЕНУ И ПРОЦЕДУРА ПРОВЕДЕНИЯ ГОСУДАРСТВЕННОГО ЭКЗАМЕН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является первым аттестационным испыт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н охватывает всю программу подготовки аспиранта по избранной образовательной программе, и включает ключевые элементы обучающих курсов, в том числе по выбранному сегменту научной специальности, а также по педагогике и различным аспектам организации образователь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подготовки к экзамену список литературы включает в себя только основные работы по программе подготовки. Список литературы носит рекомендательный характер, и аспирант вправе использовать иные источники, обосновав при экзаменационном ответе свой выбор конкретного источника. При подготовке к экзамену возможно использование различных дополнительных источников, среди которых: учебники и учебные пособия; научные издания; периодические издания (в т.ч. научные журналы); материалы научных конференций, монографии и прочие научные издания и публикации учёных профильной кафедры и факультета. В процессе государственного экзамена аспирант должен показать: твердое и критичное знание теоретических и методологических положений, составляющих фундаментальную основу современных философских знаний, фундаментальное знание научной области, представляющей для него конкретный исследовательский интерес, возросший уровень развития социального, профессионального и педагогического мировоззрения, а также высокую степень освоения необходимых теоретических знаний и практических умений и навыков в сфере научно-исследовательской и преподав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осударственный экзамен проводится </w:t>
      </w:r>
      <w:r>
        <w:rPr>
          <w:color w:val="000000"/>
          <w:spacing w:val="-1"/>
          <w:sz w:val="28"/>
          <w:szCs w:val="28"/>
        </w:rPr>
        <w:t xml:space="preserve">в соответствии с утвержденным расписанием государственной итоговой аттестации. </w:t>
      </w:r>
      <w:r>
        <w:rPr>
          <w:color w:val="000000"/>
          <w:sz w:val="28"/>
          <w:szCs w:val="28"/>
        </w:rPr>
        <w:t xml:space="preserve">На экзамене обучающиеся получают экзаменационный билет. </w:t>
      </w:r>
      <w:r>
        <w:rPr>
          <w:rFonts w:eastAsia="TimesNewRomanPSMT;Times New Roman"/>
          <w:sz w:val="28"/>
          <w:szCs w:val="28"/>
        </w:rPr>
        <w:t xml:space="preserve">Каждый билет содержит 3 вопроса. </w:t>
      </w:r>
    </w:p>
    <w:p>
      <w:pPr>
        <w:pStyle w:val="Normal"/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цедура сдачи государственного экзамена включает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pacing w:val="2"/>
          <w:sz w:val="28"/>
          <w:szCs w:val="28"/>
        </w:rPr>
      </w:pPr>
      <w:r>
        <w:rPr>
          <w:bCs/>
          <w:i/>
          <w:spacing w:val="2"/>
          <w:sz w:val="28"/>
          <w:szCs w:val="28"/>
        </w:rPr>
        <w:t>ответ обучающегося на вопросы билета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тветы обучающегося на дополнительные вопросы, заданные членами комиссии;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bCs/>
          <w:i/>
          <w:sz w:val="28"/>
          <w:szCs w:val="28"/>
        </w:rPr>
        <w:t>обсуждение ответов обучающихся членами ГЭК, выставление и объявление оценок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государственного аттестационного испытания объявляются в день его проведения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5 ПЕРЕЧЕНЬ РЕКОМЕНДУЕМОЙ ЛИТЕРАТУРЫ ДЛЯ ПОДГОТОВКИ К ГОСУДАРСТВЕННОМУ ЭКЗАМЕНУ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1 Основная литератур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собина Г.А., Воронова Т.А., Корягина И.И. </w:t>
        <w:tab/>
        <w:t>Психолого-педагогические основы образовательного процесса в высшей школе: учебное пособие.</w:t>
        <w:tab/>
        <w:t xml:space="preserve"> - М.: Директ-Медиа, 2015; http://biblioclub.ru/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теории государства и права: учебное пособие для студентов вузов, обучающихся по специальности «Юриспруденция» / под ред. А.И. Бастрыкина. Юнити-Дана 2014 г. http://biblioclub.ru/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завин Г. И. Философия науки: учебное пособие. – </w:t>
        <w:tab/>
        <w:t xml:space="preserve">М.: ЮНИТИ-ДАНА, 2015; </w:t>
        <w:tab/>
      </w:r>
      <w:hyperlink r:id="rId2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Дополнительная литератур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Абдулаев М.И. Права человека и закон: Историко-теоретические аспекты. Юридический центр Пресс 2004 г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гих, Ф.И. История государства и права России : учебник / Ф.И. Долгих. - 2-е изд., перераб. и доп. - Москва : Университет «Синергия», 2018. </w:t>
      </w:r>
      <w:hyperlink r:id="rId3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Исторический и правовой аспекты участия СССР и Российской Федерации в локальных конфликтах в XX-XXI вв.: материалы науч.-практ. конф. / под общ. ред. проф. В.Н. Скворцова. – СПб.: ЛГУ им. А.С. Пушкина,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тория государства и права : учебное пособие / Т.И. Довнар, Е.И. Орловская, В.В. Сажина, Т.А. Червякова. - Минск : РИПО, 2014. </w:t>
      </w:r>
      <w:hyperlink r:id="rId4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политических и правовых учений Нового и Новейшего времени: хрестоматия / сост. С.В. Стрельников. – СПб.: ЛГУ им. А.С. Пушкина, 2013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Оль П.А. Правовая реальность: формально-содержательный анализ: Монография / Под общ. ред. В.П. Сальникова, Р.А. Ромашова, СПб.: Санкт-Петербургский университет МВД России, 2005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Оль П.А. Правопонимание: от плюрализма к двуединству. Монография. СПб.: Издательство Р. Асланова «Юридический центр Пресс», 2005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ль П.А., Ромашов Р.А. Нация (генезис понятия и вопросы правосубъектности). – СПб.: Издательство Юридического института (Санкт-Петербург). 2002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szCs w:val="28"/>
        </w:rPr>
        <w:t xml:space="preserve">Петров К.В. Приказная система управления в России в конце XV-XVII вв. Формирование, эволюция и нормативно-правовое обеспечение деятельности. – М.; СПб.: Альянс-Архео, 2005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вовые системы современного мира. Учебное пособие / Марченко М.Н. Зерцало-М 2008 г.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удников, М.Н. История государства и права зарубежных стран : учебник / М.Н. Прудников. - 3-е изд., перераб. и доп. - Москва : Юнити-Дана, 2015. </w:t>
      </w:r>
      <w:hyperlink r:id="rId5">
        <w:r>
          <w:rPr>
            <w:rStyle w:val="InternetLink"/>
            <w:sz w:val="28"/>
            <w:szCs w:val="28"/>
          </w:rPr>
          <w:t>http://biblioclub.ru/</w:t>
        </w:r>
      </w:hyperlink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 РЕСУРСЫ ИНФОРМАЦИОННО-ТЕЛЕКОММУНИКАЦИОННОЙ СЕТИ «ИНТЕРНЕТ» (в том числе информационно-справочные системы)</w:t>
      </w:r>
    </w:p>
    <w:p>
      <w:pPr>
        <w:pStyle w:val="Default"/>
        <w:numPr>
          <w:ilvl w:val="0"/>
          <w:numId w:val="5"/>
        </w:numPr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айт Министерства образования и науки РФ </w:t>
      </w:r>
    </w:p>
    <w:p>
      <w:pPr>
        <w:pStyle w:val="Default"/>
        <w:numPr>
          <w:ilvl w:val="0"/>
          <w:numId w:val="5"/>
        </w:numPr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gos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 Портал Федеральных государственных образовательных стандартов высшего образ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http://el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brary.ru. - Научная электронная библиотека e-library –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softHyphen/>
        <w:t xml:space="preserve"> </w:t>
        <w:softHyphen/>
        <w:t>– сайт Высшей аттестационной комиссии.</w:t>
      </w:r>
    </w:p>
    <w:p>
      <w:pPr>
        <w:pStyle w:val="2"/>
        <w:numPr>
          <w:ilvl w:val="0"/>
          <w:numId w:val="5"/>
        </w:numPr>
        <w:shd w:fill="auto" w:val="clear"/>
        <w:spacing w:lineRule="auto" w:line="240"/>
        <w:rPr/>
      </w:pP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7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39/ Электронный каталог авторефератов диссертаций Российская государственная библиотек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ww.scopus.com – международная реферативная база данных научных изданий Sco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ы"/>
    <w:basedOn w:val="11"/>
    <w:qFormat/>
    <w:pPr>
      <w:ind w:left="360" w:right="360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35"/>
      <w:ind w:hanging="400"/>
      <w:jc w:val="both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fgosvo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9:00Z</dcterms:created>
  <dc:creator>Александра Александровна Сидорова</dc:creator>
  <dc:description/>
  <cp:keywords/>
  <dc:language>en-US</dc:language>
  <cp:lastModifiedBy>Ольга Николаевна Воронина</cp:lastModifiedBy>
  <cp:lastPrinted>2019-02-22T12:15:00Z</cp:lastPrinted>
  <dcterms:modified xsi:type="dcterms:W3CDTF">2023-05-15T05:07:00Z</dcterms:modified>
  <cp:revision>5</cp:revision>
  <dc:subject/>
  <dc:title/>
</cp:coreProperties>
</file>