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5487" w:leader="underscore"/>
        </w:tabs>
        <w:ind w:left="284" w:right="320" w:hanging="0"/>
        <w:jc w:val="both"/>
        <w:rPr/>
      </w:pPr>
      <w:r>
        <w:rPr/>
        <w:t>Петров К.В. – и. о. заведующего кафедрой теории и истории государства и права, к.ю.н., доцент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/>
        <w:t>Старовойтова О.Э. – профессор кафедры теории и истории государства и права, д.ю.н., доцент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</w:t>
            </w:r>
            <w:r>
              <w:rPr/>
              <w:t>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0" w:hanging="48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этические принципы науч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анализа имеющейся информации в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методологию, конкретные методы и приемы научно-исследовательской деятельности с использованием современных компьютерных технологий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>-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м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именять способы получения информации в научно-исследовательской деятельности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методами презентации научных результатов на научных семинарах и конференциях с привлечением современных технических средст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 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толковать нормативные правовые а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стадии и способы толкования нормативных правовых актов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олковать нормативные правовые акты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определять вид толкования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реализовывать толкование норм права в научно-исследовательской деятельност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пособами толкования нормативных правовых акто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анализа имеющейся информации в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деятельности в области права; </w:t>
            </w:r>
          </w:p>
          <w:p>
            <w:pPr>
              <w:pStyle w:val="Default"/>
              <w:jc w:val="both"/>
              <w:rPr/>
            </w:pPr>
            <w:r>
              <w:rPr/>
              <w:t>- имеющиеся точки зрения ученых по правовым проблема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авить цель и задачи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и практические знания в научной исследовательск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- проводить научные исследования на высоком теоретическом, практическом и методологическом уровн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использовать достижения смежных наук в научном исследован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ставлять научные тексты по результатам самостоятельного исследования проблем в сфере юриспруден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бходимым объемом теоретических и практических знаний для проведения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5, ОПК-1, ОПК-2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2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 С. 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Кузнецов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"ГАРАНТ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ловари и другая справочная информация: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http://www.iiorao.ru 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http://www.gpntb.ru/win/book/ – новый систематизированный Толковый словарь государственной публичной научно-технической библиотеки Ро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чная система «Университетская библиотека онлайн» -  http://biblioclub.ru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http://elibrary.ru, Научная электронная библиоте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http://biblioclub.ru/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– база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5:00Z</dcterms:created>
  <dc:creator>Alexandra</dc:creator>
  <dc:description/>
  <cp:keywords/>
  <dc:language>en-US</dc:language>
  <cp:lastModifiedBy>Ольга Николаевна Воронина</cp:lastModifiedBy>
  <dcterms:modified xsi:type="dcterms:W3CDTF">2023-05-15T05:07:00Z</dcterms:modified>
  <cp:revision>3</cp:revision>
  <dc:subject/>
  <dc:title/>
</cp:coreProperties>
</file>