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.06.01 Юриспруденция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5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-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Heading1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tabs>
          <w:tab w:val="clear" w:pos="708"/>
          <w:tab w:val="left" w:pos="5487" w:leader="underscore"/>
        </w:tabs>
        <w:ind w:left="284" w:right="320" w:hanging="0"/>
        <w:jc w:val="both"/>
        <w:rPr/>
      </w:pPr>
      <w:r>
        <w:rPr/>
        <w:t>Петров К.В. – и. о. заведующего кафедрой теории и истории государства и права, к.ю.н., доцент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/>
        <w:t>Старовойтова О.Э. – профессор кафедры теории и истории государства и права, д.ю.н., доцент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методы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ыделять и систематизировать основные идеи в научных текста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ритически оценивать любую поступающую информацию, вне зависимости от источник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н</w:t>
            </w:r>
            <w:r>
              <w:rPr/>
              <w:t>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направления, проблемы, теории и методы философии, содержание современных философских дискуссий по проблемам общественного развития;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использовать положения и категории философии для оценивания и анализа различных социальных тенденций, фактов и явлений в научно-исследовательской деятельности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ы критического анализа и оценки современных научных достиже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ы генерирования новых идей при решении исследовательских и практических задач, в том числе в междисциплинарных областя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ы научно-исследовательск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анализировать альтернативные варианты решения исследовательских задач и оценивать потенциальные выигрыши/проигрыши реализации этих вариантов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</w:t>
            </w:r>
          </w:p>
          <w:p>
            <w:pPr>
              <w:pStyle w:val="Default"/>
              <w:jc w:val="both"/>
              <w:rPr/>
            </w:pPr>
            <w:r>
              <w:rPr/>
              <w:t>- технологиями планирования профессиональной деятельности в сфере научных исследований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5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0" w:hanging="48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>- этические принципы научно-исследовательск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ледовать основным нормам, принятым в научном общении, с учетом международного опыта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едставлениями о категориях и проблемах профессиональной этики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0" w:hanging="48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зможные сферы и направления профессиональной самореализации в научно-исследовательск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емами целеполагания, планирования, реализации необходимых видов деятельности, оценки и самооценки результатов научно-исследовательской деятельности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ние методологией научно-исследовательской деятельности в области юриспруденци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анализа имеющейся информации в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методологию, конкретные методы и приемы научно-исследовательской деятельности с использованием современных компьютерных технологий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самостоятельного анализа имеющейся информации; </w:t>
            </w:r>
          </w:p>
          <w:p>
            <w:pPr>
              <w:pStyle w:val="Default"/>
              <w:jc w:val="both"/>
              <w:rPr/>
            </w:pPr>
            <w:r>
              <w:rPr/>
              <w:t>- практическими навыками и знаниями использования современных компьютерных технологий в научных исследованиях.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ние культурой научного исследования в области юриспруденции, в том числе с использованием новейших информационно-коммуникационных технолог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>- способы получения новых знаний с использованием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применять способы получения информации в научно-исследовательской деятельности с использованием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методами презентации научных результатов на научных семинарах и конференциях с привлечением современных технических средств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методологию, конкретные методы и приемы научно-исследовательской деятельности с использованием современных компьютерных технологий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>- методами самостоятельного анализа имеющейся информации в научно-исследовательской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>- юридической терминологие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товность организовать работу исследовательского и (или) педагогического коллектива в области юриспруденци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>- принципы организации работы научно-исследовательского коллектива в области юриспруденци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организовать работу научно-исследовательского коллектива в области юриспруденци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организации работы научно-исследовательского коллектива в области юриспруден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литературной и деловой письменной и устной речи, навыками научной речи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разрабатывать нормативные правовые акты и квалифицированно их применять в конкретных сферах юридической деятель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нормативно-правового регулирования общественных отношений в отечественном прав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, сущность и содержание основных понятий и категорий основополагающих правовых дисциплин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ы и средства реализации правовых нор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устранения пробелов и коллизий в правовом регулировании общественных отношен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эффективный поиск информации, анализировать и обобщать правоприменительную практик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лучать, обрабатывать и сохранять источники информации; делать выводы и формулировать решение проблемы на основе анализ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нализировать юридические факты и возникающие в связи с ними правоотнош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общать типичные проблемы правоприменительной прак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ть наличие пробелов и коллизий в правовом регулировании общественных отноше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авать квалифицированные заключения по правовым вопросам; </w:t>
            </w:r>
          </w:p>
          <w:p>
            <w:pPr>
              <w:pStyle w:val="Default"/>
              <w:jc w:val="both"/>
              <w:rPr/>
            </w:pPr>
            <w:r>
              <w:rPr/>
              <w:t>- формировать и аргументировано отстаивать собственную позицию по вопросам права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юридической терминологи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анализа нормативно-правовых актов, правоприменительной практики и фактических обстоятельств; </w:t>
            </w:r>
          </w:p>
          <w:p>
            <w:pPr>
              <w:pStyle w:val="Default"/>
              <w:jc w:val="both"/>
              <w:rPr/>
            </w:pPr>
            <w:r>
              <w:rPr/>
              <w:t>- навыками формулирования правовых норм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 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квалифицированно толковать нормативные правовые ак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- стадии и способы толкования нормативных правовых актов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толковать нормативные правовые акты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- определять вид толкования нормативных правовых актов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- реализовывать толкование норм права в научно-исследовательской деятельности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способами толкования нормативных правовых актов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/>
              <w:t>- содержание нормативных правовых актов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>- выявлять в нормативных правовых актах положения, способствующие созданию условий при проявлении коррупции;</w:t>
            </w:r>
          </w:p>
          <w:p>
            <w:pPr>
              <w:pStyle w:val="Default"/>
              <w:jc w:val="both"/>
              <w:rPr/>
            </w:pPr>
            <w:r>
              <w:rPr/>
              <w:t>- отстаивать свою собственную точку зрения при осуществлении научно-исследовательской деятельности;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Default"/>
              <w:jc w:val="both"/>
              <w:rPr/>
            </w:pPr>
            <w:r>
              <w:rPr/>
              <w:t>- юридической терминологией и понятийным аппаратом.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анализа имеющейся информации в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методологию, конкретные методы и приемы научно-исследовательской деятельности в области права; </w:t>
            </w:r>
          </w:p>
          <w:p>
            <w:pPr>
              <w:pStyle w:val="Default"/>
              <w:jc w:val="both"/>
              <w:rPr/>
            </w:pPr>
            <w:r>
              <w:rPr/>
              <w:t>- имеющиеся точки зрения ученых по правовым проблемам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авить цель и задачи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рименять теоретические и практические знания в научной исследовательской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>- проводить научные исследования на высоком теоретическом, практическом и методологическом уровн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использовать достижения смежных наук в научном исследован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ставлять научные тексты по результатам самостоятельного исследования проблем в сфере юриспруденции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анализа имеющейся информ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бходимым объемом теоретических и практических знаний для проведения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- современными компьютерными технологиями для сбора и анализа научной информац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2, УК-6, ОПК-1, ОПК-3,ОПК-4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4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5, УК-6, ОПК-1, ОПК-2, ОПК-3, ОПК-4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, ПК-5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4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ОПК-1, ОПК-2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 УК-2, УК-4, УК-5, ОПК-1, ОПК-2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 УК-2, УК-5, УК-6, ОПК-1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rPr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 С. 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/>
            </w:pPr>
            <w:r>
              <w:rPr/>
              <w:t>Кузнецов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-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/>
            </w:pPr>
            <w:r>
              <w:rPr/>
              <w:t>Шкляр М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"ГАРАНТ"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ы и материалы деятельности федерального агентства по образованию: www.ed.gov.ru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: http://schoolcollection.edu.ru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ловари и другая справочная информация: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http://www.iiorao.ru 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http://www.gpntb.ru/win/book/ – новый систематизированный Толковый словарь государственной публичной научно-технической библиотеки Росс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Электронная библиотечная система «Университетская библиотека онлайн» -  http://biblioclub.ru/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http://elibrary.ru, Научная электронная библиоте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hyperlink r:id="rId2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main_ub_r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6:00Z</dcterms:created>
  <dc:creator>Alexandra</dc:creator>
  <dc:description/>
  <cp:keywords/>
  <dc:language>en-US</dc:language>
  <cp:lastModifiedBy>Ольга Николаевна Воронина</cp:lastModifiedBy>
  <cp:lastPrinted>2019-02-23T10:27:00Z</cp:lastPrinted>
  <dcterms:modified xsi:type="dcterms:W3CDTF">2023-05-15T05:06:00Z</dcterms:modified>
  <cp:revision>5</cp:revision>
  <dc:subject/>
  <dc:title/>
</cp:coreProperties>
</file>