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1 ТЕХНИКА НАПИСАНИЯ ДИССЕРТАЦИОННОГО ИС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 (уровень подготовки кадров высшей квалификации), утвержденного приказом Министерства образования и науки РФ  от 5 декабря 2014 г. № 1538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етров К.В., </w:t>
      </w:r>
      <w:r>
        <w:rPr/>
        <w:t xml:space="preserve">кандидат юридических наук, доцент, зав. кафедрой теории и истории государства и права;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таровойтова О.Э., </w:t>
      </w:r>
      <w:r>
        <w:rPr/>
        <w:t>доктор юридических наук, доцент, профессор кафедры теории и истории государства и пра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теории и истории государства и права</w:t>
      </w:r>
    </w:p>
    <w:p>
      <w:pPr>
        <w:pStyle w:val="Normal"/>
        <w:ind w:left="284" w:hanging="0"/>
        <w:rPr/>
      </w:pPr>
      <w:r>
        <w:rPr/>
        <w:t>Протокол № 11  от «6 »   июня   2018 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ознакомление аспирантов с этапами и приемами подготовки квалификационной работы по специальности, методологией научного творчества, спецификой написания и оформления диссертационного исследования, формирование специальных приемов, умений, навыков и знаний о методологии научной деятельности, подготовке и проведении исследования, о работе над рукописью диссертации и ее оформлении, о внедрение результатов научного исследования, о предварительном рассмотрении диссертации и подготовка ее к защи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овершенствовать сформированные у обучаемых компетенции, развить способности к самостоятельной работе с применением знаний, умений и навыков, полученных на предшествующих уровнях образования в области гуманитарных, экономических и социальных нау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формировать новые универсальные, общепрофессиональные и профессиональные компетенции в способности применять полученные знания при осуществлении профессиональной и научно-исследовательской деятельности в области юриспруд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ь навыки самостоятельного анализа правовых памятников, умение применять технику юридического мышления при работе с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зарождением, развитием и применением юридического понятийного и терминологического аппар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этапами подготовки диссертационного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направления, проблемы, теории и методы философии, содержание современных философских дискуссий по проблемам общественного развития;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формировать и аргументировано отстаивать собственную позицию по различным проблемам философии;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использовать положения и категории философии для оценивания и анализа различных социальных тенденций, фактов и явлений и отражать их в своих научно-исследовательских работах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м методологией научно-исследовательской деятельности в области юриспруденци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способы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методологию, конкретные методы и приемы научно-исследовательской работы с использованием современных компьютерных технолог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сущность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ами самостоятельного анализа имеющейся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практическими навыками и знаниями использования современных компьютерных технологий в научных исследования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ладением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способы получения новых знаний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применять способы получения научной информации на практике с использованием информационных технологий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способами самостоятельного приобретения с помощью информационных технологий и использования в практической деятельности новых знаний и умений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ы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методологию, конкретные методы и приемы научно-исследовательской работы с использованием современных компьютерных технологий;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 информацион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ами самостоятельного анализа имеющейся информации;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ктическими навыками и знаниями использования современных компьютерных технологий в научных исследованиях;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ы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методологию, конкретные методы и приемы научно-исследовательской деятельности в области права;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щиеся точки зрения ученых по правовым проблемам;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ребования по написанию научных статей.</w:t>
            </w:r>
          </w:p>
          <w:p>
            <w:pPr>
              <w:pStyle w:val="WW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авить цель и задачи научно-исследовательской деятельности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теоретические и практические знания в научной исследовательской деятельности;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научные исследования на высоком теоретическом, практическом и методологическом уровне;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ть научные тексты и научные статьи.</w:t>
            </w:r>
          </w:p>
          <w:p>
            <w:pPr>
              <w:pStyle w:val="WW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ами анализа имеющейся информации;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обходимым объемом теоретических и практических знаний для проведения научно-исследовательской деятельности; </w:t>
            </w:r>
          </w:p>
          <w:p>
            <w:pPr>
              <w:pStyle w:val="WW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ми компьютерными технологиями для сбора и анализа научной информац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Изучение дисциплины опирается на знания, умения и навыки, приобретенные при предшествующем обучении, в ходе которого обучаемые приобрели необходимые знания, умения и навыки.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Приступая к изучению дисциплины, обучающийся должен: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природу и сущность государства и права и форму их проявления на разных этапах развития в разных странах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основные закономерности возникновения, функционирования и развития государства и права, исторические типы и формы государства и права, их сущность и функции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роль государства и права в политической системе общества, в общественной жизни в России, странах Запада и Востока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основные исторические этапы, закономерности и особенности становления и развития государства и права России и зарубежных стран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логически верно, аргументировано и ясно строить устную и письменную речь, читать доклады, писать квалификационную работу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оперировать юридическими понятиями и категориями, учитывая историю их раз-вития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анализировать юридические факты и возникающие в связи с ними правовые от-ношения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проводить научное исследование, анализировать полученные результаты, 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8"/>
          <w:szCs w:val="28"/>
        </w:rPr>
        <w:t>- применять современные технологии сбора, обработки и интерпретации полученных  данных;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анализировать, толковать и правильно применять правовые нормы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давать квалифицированные юридические заключения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правильно составлять и оформлять юридические документы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- основными методами, способами и средствами получения, хранения, переработки информации, составлять библиографию, пользоваться библиотечными каталогами и электронными базами данных по темам дисциплины,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способностью разрабатывать актуальную проблему, имеющую теоретическую и практическую значимость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- юридической терминологией, навыками работы с правовыми актами; 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ind w:firstLine="709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ая форма обучения / 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88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</w:t>
      </w:r>
      <w:r>
        <w:rPr/>
        <w:t xml:space="preserve"> Содержание разделов и тем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51"/>
        <w:gridCol w:w="462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содержани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Этапы предварительной работы над темой. Соответствие диссертации паспорту научной специальности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тап ориентации. Мотивы выбора темы и эмпирических «фрагментов действительности». Оценка значимости фактов. Постановка цели исследования. Формулирование темы. Создание предварительного плана (вычленение контуров исследования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тап выбора. Работа с энциклопедическим материалом. Знакомство с традицией, устоявшимися представлениями о «фрагментах действительности», с различными мнениями и трактовками. Историография. Техника работы с литературой по теме и проблеме исследова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тап погружения. Работа с компаративным материалом (информацией разного типа, источниками различной формы). Отбор необходимого материала и его пропорций для исследования. Понимание темы исследования как единства аспектов и глубины. Формулирование позиции автора. Создание рабочей структуры исследования. Типичные ошибки структуры диссертац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NewRomanPS-BoldMT"/>
                <w:bCs/>
                <w:szCs w:val="28"/>
              </w:rPr>
              <w:t xml:space="preserve">Паспорт научной специальности. Обоснование соответствия диссертации пунктам паспорта научной специальности. Типичные ошибки при обосновании соответствия диссертации паспорту научной специальности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Историко-правовое зн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ыденное и научное мышление. Картина историко-правового исследования. Поле исследования. Референты и классы референтов знания (персонализированные и неперсонализированные). Хронологические и генеративные последовательности фактов, событий, явлений, систем. Элементарные  и неэлементарные (альтернативные) последовательности. Уровни знания: реконструктивное, эмпирическое, теоретическое. Ценностные (аксеологические) представления и историко-юридическое знание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Объект, предмет и субъект историко-правового познания. Техника собирания материало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редставлений об объекте и предмете исследования в разных методологических школах и направлениях. Взаимосвязь объекта и субъекта познания, их связь с методологией. Прикладные объекты изучения и инвариантные объекты изучения, их связь с уровнем знания. Типичные ошибки при формулировании объекта и предмета исследования. Техника собирания материалов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Процедуры и методы историко-правового исследования. Техника обработки материало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ая задача. Историко-правовое познание как результат обработки источников. Техника обработки материалов. Общенаучные методы юридического исследования. Частнонаучная методология (специально-юридические методы) юридического исследования. Конкретное юридическое исследование, методики конкретного юридического исследования. Проблемы эмпирического познания (нахождение регулярностей, исследование частных случаев, сравнительный анализ). Теории и квазитеории в познании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Работа над рукописью диссертации и автореферато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а диссертации. Обязательные элементы введения. Деление на главы. Заключение. Нормативы и ГОСТы по оформлению научного исследования. Оформление списка литературы. Библиографическая запись и описание. Оформление цитат и ссылок. Таблицы и приложения. Типичные ошибки оформ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 xml:space="preserve">Язык научного историко-правового исследования. Слово, понятие, термин. Определение. Логика изложения материала. Выводы. Практическое применение результатов исследования. Типичные ошибки при работе над текстом. Неполная индукция.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 xml:space="preserve">Назначение и структура автореферата диссертации. Содержание основных разделов автореферата. Типичные ошибки при написании авторефератов диссертаций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Апробация диссертационного исследования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 xml:space="preserve">Выступление на конференциях. Тезисы статей. Статьи. Внедрение результатов научного исследования. Требования к справкам и актам о внедрении. Типичные ошибки при оформлении справок и актов о внедрен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494"/>
        <w:gridCol w:w="2072"/>
        <w:gridCol w:w="3777"/>
        <w:gridCol w:w="2919"/>
      </w:tblGrid>
      <w:tr>
        <w:trPr>
          <w:tblHeader w:val="true"/>
        </w:trPr>
        <w:tc>
          <w:tcPr>
            <w:tcW w:w="49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37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1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Этапы предварительной работы над темой. Соответствие диссертации паспорту научной специальности.</w:t>
            </w:r>
          </w:p>
        </w:tc>
        <w:tc>
          <w:tcPr>
            <w:tcW w:w="3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. </w:t>
            </w:r>
          </w:p>
        </w:tc>
        <w:tc>
          <w:tcPr>
            <w:tcW w:w="291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искуссия)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Историко-правовое знание</w:t>
            </w:r>
          </w:p>
        </w:tc>
        <w:tc>
          <w:tcPr>
            <w:tcW w:w="3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. </w:t>
            </w:r>
          </w:p>
        </w:tc>
        <w:tc>
          <w:tcPr>
            <w:tcW w:w="291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искуссия)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rFonts w:cs="TimesNewRomanPS-BoldMT"/>
                <w:bCs/>
                <w:szCs w:val="28"/>
              </w:rPr>
              <w:t>Объект, предмет и субъект историко-правового познания. Техника собирания материалов.</w:t>
            </w:r>
          </w:p>
        </w:tc>
        <w:tc>
          <w:tcPr>
            <w:tcW w:w="3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. </w:t>
            </w:r>
          </w:p>
        </w:tc>
        <w:tc>
          <w:tcPr>
            <w:tcW w:w="291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искуссия)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Процедуры и методы историко-правового исследования. Техника обработки материалов.</w:t>
            </w:r>
          </w:p>
        </w:tc>
        <w:tc>
          <w:tcPr>
            <w:tcW w:w="3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. </w:t>
            </w:r>
          </w:p>
        </w:tc>
        <w:tc>
          <w:tcPr>
            <w:tcW w:w="291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(дискуссия)</w:t>
            </w:r>
          </w:p>
        </w:tc>
      </w:tr>
      <w:tr>
        <w:trPr>
          <w:trHeight w:val="291" w:hRule="atLeast"/>
        </w:trPr>
        <w:tc>
          <w:tcPr>
            <w:tcW w:w="494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rFonts w:cs="TimesNewRomanPS-BoldMT"/>
                <w:bCs/>
                <w:szCs w:val="28"/>
              </w:rPr>
              <w:t>Работа над рукописью диссертации и авторефератом</w:t>
            </w:r>
          </w:p>
        </w:tc>
        <w:tc>
          <w:tcPr>
            <w:tcW w:w="3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. </w:t>
            </w:r>
          </w:p>
        </w:tc>
        <w:tc>
          <w:tcPr>
            <w:tcW w:w="2919" w:type="dxa"/>
            <w:tcBorders>
              <w:top w:val="single" w:sz="6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искуссия)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rFonts w:cs="TimesNewRomanPS-BoldMT"/>
                <w:bCs/>
                <w:szCs w:val="28"/>
              </w:rPr>
              <w:t>Апробация диссертационного исследования.</w:t>
            </w:r>
          </w:p>
        </w:tc>
        <w:tc>
          <w:tcPr>
            <w:tcW w:w="3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, интеракти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искуссия)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обучающегося – важный компонент освоения дисциплины. Самостоятельная работа аспиранта представляет собой подготовку к научно-практическим занятиям, текущему и промежуточному контро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 занятий проводится в форме дискусс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ы для подготовки к дискуссия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едварительной работы над темой. Соответствие диссертации паспорту научной специальности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огруж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мпаративным материалом (информацией разного типа, источниками различной формы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необходимого материала и его пропорций для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темы исследования как единства аспектов и глуб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озиции авто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бочей структуры исслед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 структуры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правовое знание</w:t>
        <w:tab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логические и генеративные последовательности фактов, событий, явлений, систе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 и неэлементарные (альтернативные) последова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 и субъект историко-правового познания. Техника собирания материалов.</w:t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ъекта и субъекта познания, их связь с метод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и методы историко-правового исследования. Техника обработки материалов.</w:t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эмпирического познания (нахождение регулярностей, исследование частных случаев, сравнительный анали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укописью диссертации и авторефератом</w:t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результатов исследов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 при работе над тексто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ая индукц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диссертационного исследования.</w:t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ов научного иссле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"/>
        <w:gridCol w:w="2975"/>
        <w:gridCol w:w="2"/>
        <w:gridCol w:w="2976"/>
        <w:gridCol w:w="9"/>
        <w:gridCol w:w="2827"/>
        <w:gridCol w:w="9"/>
      </w:tblGrid>
      <w:tr>
        <w:trPr>
          <w:trHeight w:val="582" w:hRule="atLeast"/>
        </w:trPr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Этапы предварительной работы над темой. Соответствие диссертации паспорту научной специальности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УК-2, ОПК-2, ОПК-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нтрольных заданий, подготовка научного доклада, теоретический опрос по те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Историко-правовое зн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ОПК-1, ОПК-2, ОПК-3, ПК-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Выполнение контрольных заданий, подготовка научного доклада, теоретический опрос по те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Объект, предмет и субъект историко-правового познания. Техника собирания материалов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УК-2, ОПК-1, ОПК-2, ОПК-3, ПК-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Выполнение контрольных заданий, подготовка научного доклада, теоретический опрос по те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Процедуры и методы историко-правового исследования. Техника обработки материалов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УК-2, ОПК-1, ОПК-2, ОПК-3, ПК-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Выполнение контрольных заданий, подготовка научного доклада, теоретический опрос по те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Работа над рукописью диссертации и автореферато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УК-2, ОПК-1, ОПК-2, ОПК-3, ПК-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Выполнение контрольных заданий, подготовка научного доклада, теоретический опрос по те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NewRomanPS-BoldMT"/>
                <w:bCs/>
                <w:szCs w:val="28"/>
              </w:rPr>
            </w:pPr>
            <w:r>
              <w:rPr>
                <w:rFonts w:eastAsia="Calibri" w:cs="TimesNewRomanPS-BoldMT"/>
                <w:bCs/>
                <w:szCs w:val="28"/>
              </w:rPr>
              <w:t>Апробация диссертационного исследования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ОПК-1, ОПК-2, ПК-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Выполнение контрольных заданий, подготовка научного доклада, теоретический опрос по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Методологические основания научного по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делать письменный обзор литературы по темам: «Методология науки в системе философских знаний» и «Формы научного зн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йти в справочной литературе и записать определения понятий: вопрос, проблема, гипотеза, теория, концеп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овать по отношению к собственным научным интересам: вопросы, проблемы, гипотезы их решения, указать теории и концепции и, в рамках которых они поставлены или ре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Научное исследование как разновидность твор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делать письменный обзор литературы по темам: «Цель и задачи публичной репрезентации научной деятельности» и «Диссертация как разновидность научной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ить подготовленную к изданию (или уже изданную ранее) рукопись тезисов доклада,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устное выступление на тему своего научного исследования с указанием области знания. Обоснуйте причины выбора данн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исьменном виде представить план организации этапов своего диссертацион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Предварительный этап в организации научного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делать письменный обзор литературы по темам: «Взаимосвязь темы и области научного исследования» и «Организация работы с источниками по теме исслед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список литературы по теме своего научного исследования, включив в него различные по виду источники: монографии, статьи, справочники, нормативные документы и пр. Проверить правильность его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4. Основной этап в организации научного исследования: работа над диссерт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делать письменный обзор литературы по темам: «Композиция и логическая структура диссертации» и «Особенности работы над введением и заключением к диссерт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делать устный комментарий по композиции и логической структуре рукописи диссертации по свое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ксте рукописи найти заключения к параграфам и главам работы, проанализировать их резюмирующи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5. Основной этап в организации научного исследования: оформление диссертации и работа над авторефер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делать письменный обзор литературы по темам: «Оформление рукописи диссертации» и «Общая характеристика автореферата диссерт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имеющейся рукописи диссертации найти примеры оформления: титульного листа, листа содержания работы, страниц с цитатами, ссылками, таблицами, графиками, формулами, символами и пр. Дать им оценку на соответствие Г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сать рабочий вариант титульного листа, листа содержания работы собственной рукописи диссертации. Отдельно записать примеры цитат, ссылок, таблиц, графиков, формул, символов и пр. Проверить на соответствие ГОС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6. Методика написания авторефе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делать письменный обзор литературы по темам: «Структура автореферата» и «Требования к написанию авторефера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делать устный комментарий по композиции и логической структуре рукописи автореферата диссертации по свое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ксте рукописи выявить соответствие или несоответствие требованиям к написанию, изданию авторефе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7. Порядок защиты диссер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делать письменный обзор литературы по темам: «Предварительная работа по защите диссертации» и «Порядок и процедура защиты диссерт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знакомиться с </w:t>
      </w:r>
      <w:r>
        <w:rPr>
          <w:rFonts w:eastAsia="Calibri"/>
          <w:sz w:val="28"/>
          <w:szCs w:val="28"/>
        </w:rPr>
        <w:t>Постановление Правительства РФ от 24.09.2013 N 842 (ред. от 30.07.2014) "О порядке присуждения ученых степеней" (вместе с "Положением о присуждении ученых степеней"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научной работы и методология диссертацион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Тихомиров В.А.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Андреев Г.И.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Барвиненко В.В.</w:t>
              </w:r>
            </w:hyperlink>
            <w:r>
              <w:rPr/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Верба В.С.</w:t>
              </w:r>
            </w:hyperlink>
            <w:r>
              <w:rPr/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Тарасов А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в научно-исследовательской деятельности аспирантов: учеб.-метод.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 С. 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научных исследований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научных исследований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Официальная Россия </w:t>
      </w:r>
      <w:hyperlink r:id="rId10">
        <w:r>
          <w:rPr>
            <w:rStyle w:val="InternetLink"/>
            <w:sz w:val="28"/>
            <w:szCs w:val="28"/>
            <w:lang w:val="en-US"/>
          </w:rPr>
          <w:t>http://www.gov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Юридический сайт </w:t>
      </w:r>
      <w:hyperlink r:id="rId11">
        <w:r>
          <w:rPr>
            <w:rStyle w:val="InternetLink"/>
            <w:sz w:val="28"/>
            <w:szCs w:val="28"/>
            <w:lang w:val="en-US"/>
          </w:rPr>
          <w:t>http://uristy.ucoz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о-библиотечная система «Университетская библиотека онлайн» – Режим доступа: http://biblioclub.r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лектронная библиотека журналов http:// elibrary.ru/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ая библиотека "Либэр" [Электронный ресурс]. URL: http://liber.rpa-mjust.r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БС Знаниум [Электронный ресурс]. URL: http://znanium.com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БС IPRbooks [Электронный ресурс]. URL: http://www.iprbookshop.ru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MS Mincho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Mincho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Mincho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MS Mincho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MS Mincho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066" w:hanging="357"/>
        <w:contextualSpacing/>
        <w:rPr/>
      </w:pP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066" w:hanging="357"/>
        <w:contextualSpacing/>
        <w:rPr/>
      </w:pPr>
      <w:r>
        <w:rPr>
          <w:sz w:val="28"/>
          <w:szCs w:val="28"/>
          <w:lang w:val="en-US"/>
        </w:rPr>
        <w:t>Microsoft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066" w:hanging="35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Visio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Официальная Россия </w:t>
      </w:r>
      <w:hyperlink r:id="rId12">
        <w:r>
          <w:rPr>
            <w:rStyle w:val="InternetLink"/>
            <w:sz w:val="28"/>
            <w:szCs w:val="28"/>
            <w:lang w:val="en-US"/>
          </w:rPr>
          <w:t>http://www.gov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вовая система ГАРАНТ </w:t>
      </w:r>
      <w:hyperlink r:id="rId13">
        <w:r>
          <w:rPr>
            <w:rStyle w:val="InternetLink"/>
            <w:sz w:val="28"/>
            <w:szCs w:val="28"/>
            <w:lang w:val="en-US"/>
          </w:rPr>
          <w:t>http://www.garant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5"/>
          <w:sz w:val="28"/>
          <w:szCs w:val="28"/>
          <w:lang w:eastAsia="en-US"/>
        </w:rPr>
      </w:pPr>
      <w:r>
        <w:rPr>
          <w:rFonts w:eastAsia="Calibri"/>
          <w:bCs/>
          <w:spacing w:val="5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5"/>
          <w:sz w:val="28"/>
          <w:szCs w:val="28"/>
          <w:lang w:eastAsia="en-US"/>
        </w:rPr>
      </w:pPr>
      <w:r>
        <w:rPr>
          <w:rFonts w:eastAsia="Calibri"/>
          <w:bCs/>
          <w:spacing w:val="5"/>
          <w:sz w:val="28"/>
          <w:szCs w:val="28"/>
          <w:lang w:eastAsia="en-US"/>
        </w:rPr>
        <w:t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о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специализированной мебелью (стандартное аудиторное оборудова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spacing w:val="5"/>
          <w:sz w:val="28"/>
          <w:szCs w:val="28"/>
          <w:lang w:eastAsia="en-US"/>
        </w:rPr>
      </w:pPr>
      <w:r>
        <w:rPr>
          <w:rFonts w:eastAsia="Calibri"/>
          <w:bCs/>
          <w:spacing w:val="5"/>
          <w:sz w:val="28"/>
          <w:szCs w:val="28"/>
          <w:lang w:eastAsia="en-US"/>
        </w:rPr>
        <w:t>Для проведения занятий лекционного типа по дисциплине учебно-наглядные пособия, обеспечивающие тематические иллюстрации, формируются в виде электронных презентаций (выборочно), размещаемых на технических средствах обучения в специальных помещениях, а также в виде плакатов, размещаемых в специальных помещениях, на постоянной или временной основе.</w:t>
      </w:r>
    </w:p>
    <w:p>
      <w:pPr>
        <w:pStyle w:val="Normal"/>
        <w:rPr>
          <w:rFonts w:eastAsia="Calibri"/>
          <w:bCs/>
          <w:spacing w:val="5"/>
          <w:sz w:val="28"/>
          <w:szCs w:val="28"/>
          <w:lang w:eastAsia="en-US"/>
        </w:rPr>
      </w:pPr>
      <w:r>
        <w:rPr>
          <w:rFonts w:eastAsia="Calibri"/>
          <w:bCs/>
          <w:spacing w:val="5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13569" TargetMode="External"/><Relationship Id="rId3" Type="http://schemas.openxmlformats.org/officeDocument/2006/relationships/hyperlink" Target="http://www.knigafund.ru/authors/26944" TargetMode="External"/><Relationship Id="rId4" Type="http://schemas.openxmlformats.org/officeDocument/2006/relationships/hyperlink" Target="http://www.knigafund.ru/authors/32016" TargetMode="External"/><Relationship Id="rId5" Type="http://schemas.openxmlformats.org/officeDocument/2006/relationships/hyperlink" Target="http://www.knigafund.ru/authors/32017" TargetMode="External"/><Relationship Id="rId6" Type="http://schemas.openxmlformats.org/officeDocument/2006/relationships/hyperlink" Target="http://www.knigafund.ru/authors/32018" TargetMode="External"/><Relationship Id="rId7" Type="http://schemas.openxmlformats.org/officeDocument/2006/relationships/hyperlink" Target="https://biblioclub.ru/index.php?page=book_red&amp;id=429881&amp;sr=1" TargetMode="External"/><Relationship Id="rId8" Type="http://schemas.openxmlformats.org/officeDocument/2006/relationships/hyperlink" Target="https://biblioclub.ru/index.php?page=book_red&amp;id=429881&amp;sr=1" TargetMode="External"/><Relationship Id="rId9" Type="http://schemas.openxmlformats.org/officeDocument/2006/relationships/hyperlink" Target="https://biblioclub.ru/index.php?page=book_red&amp;id=429881&amp;sr=1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uristy.ucoz.ru/" TargetMode="External"/><Relationship Id="rId12" Type="http://schemas.openxmlformats.org/officeDocument/2006/relationships/hyperlink" Target="http://www.gov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0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dcterms:modified xsi:type="dcterms:W3CDTF">2023-05-15T05:04:00Z</dcterms:modified>
  <cp:revision>3</cp:revision>
  <dc:subject/>
  <dc:title/>
</cp:coreProperties>
</file>