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widowControl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0" w:firstLine="400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ind w:left="5670" w:firstLine="4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/>
        <w:ind w:left="5670" w:hanging="0"/>
        <w:jc w:val="left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0.06.01 Юриспруденция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widowControl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widowControl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widowControl/>
        <w:ind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г. Санкт-Петербург </w:t>
      </w:r>
    </w:p>
    <w:p>
      <w:pPr>
        <w:pStyle w:val="Normal"/>
        <w:widowControl/>
        <w:ind w:hanging="0"/>
        <w:jc w:val="center"/>
        <w:rPr/>
      </w:pPr>
      <w:r>
        <w:rPr/>
        <w:t>2018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а разработана</w:t>
      </w:r>
    </w:p>
    <w:p>
      <w:pPr>
        <w:pStyle w:val="Normal"/>
        <w:ind w:left="284" w:hanging="0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hanging="0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left="284" w:hanging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Normal"/>
        <w:ind w:left="284" w:hanging="0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left="284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widowControl/>
        <w:tabs>
          <w:tab w:val="clear" w:pos="708"/>
          <w:tab w:val="left" w:pos="5487" w:leader="underscore"/>
        </w:tabs>
        <w:ind w:left="284" w:right="320" w:hanging="0"/>
        <w:rPr/>
      </w:pPr>
      <w:r>
        <w:rPr/>
        <w:t>Петров К.В. – и. о. заведующего кафедрой теории и истории государства и права, к.ю.н., доцент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>Старовойтова О.Э. – профессор кафедры теории и истории государства и права, д.ю.н., доцент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rPr/>
      </w:pPr>
      <w:r>
        <w:rPr/>
        <w:t>Протокол № 11 от «28» июня  2018 г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hanging="0"/>
        <w:rPr/>
      </w:pPr>
      <w:r>
        <w:rPr/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изводственной практики: </w:t>
      </w:r>
      <w:r>
        <w:rPr>
          <w:rFonts w:eastAsia="Times New Roman"/>
          <w:sz w:val="28"/>
          <w:szCs w:val="28"/>
        </w:rPr>
        <w:t xml:space="preserve">практика по получению профессиональных умений и опыта профессиональной деятельности: </w:t>
      </w:r>
      <w:r>
        <w:rPr>
          <w:sz w:val="28"/>
          <w:szCs w:val="28"/>
        </w:rPr>
        <w:t>педагогическая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2. Перечень планируемых результатов обучения при прохождени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компетенций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70"/>
        <w:gridCol w:w="369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5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0" w:hanging="48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этические принципы педагогиче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Default"/>
              <w:jc w:val="both"/>
              <w:rPr/>
            </w:pPr>
            <w:r>
              <w:rPr/>
              <w:t>- осуществлять личностный выбор в морально-ценностных ситуациях, возникающих в педагогиче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педагогической этики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0" w:hanging="48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зможные сферы и направления профессиональной самореализации в педагогиче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ы и технологии целеполагания и целереализ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ути достижения более высоких уровней профессионального и личного развития в педагогической деятельност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и формулировать проблемы собственного развития, исходя из этапов профессионального роста и тенденций развития педагогиче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 в педагогической деятельност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ами целеполагания, планирования, реализации, оценки и самооценки результатов педагогической деятельности по решению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ами выявления и осознания своих возможностей, личностных и профессионально-значимых качеств с целью их совершенствования в педагогической деятельности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ние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именять способы получения научной информации в педагогической деятельности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ами самостоятельного приобретения с помощью информационных технологий и использования в педагогической деятельности новых знаний и умений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анализа имеющейся информаци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в педагогической деятельности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>- практическими навыками и знаниями использования современных компьютерных технологий в педагогической деятельност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товность организовать работу исследовательского и (или) педагогического коллектива в области юриспруденци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принципы организации работы педагогического коллектива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организовать работу педагогического коллектива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организации работы педагогического коллекти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убличной речи, аргументацией, ведения дискуссии при проведении лекционных и практических зан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литературной и деловой письменной и устной речи, навыками научной речи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товностью к преподавательской деятельности по образовательным программам высшего образова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представления и методы передачи информации для различных контингентов слушателе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Normal"/>
              <w:rPr/>
            </w:pPr>
            <w:r>
              <w:rPr/>
              <w:t>-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jc w:val="both"/>
              <w:rPr/>
            </w:pPr>
            <w:r>
              <w:rPr/>
              <w:t>- проявлять инициативу и самостоятельность в разнообразн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оптимальные методы преподавания; </w:t>
            </w:r>
          </w:p>
          <w:p>
            <w:pPr>
              <w:pStyle w:val="Default"/>
              <w:jc w:val="both"/>
              <w:rPr/>
            </w:pPr>
            <w:r>
              <w:rPr/>
              <w:t>-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Normal"/>
              <w:rPr/>
            </w:pPr>
            <w:r>
              <w:rPr/>
              <w:t>-методами анализа нормативной документации в сфере высшего образования;</w:t>
            </w:r>
          </w:p>
          <w:p>
            <w:pPr>
              <w:pStyle w:val="Normal"/>
              <w:rPr/>
            </w:pPr>
            <w:r>
              <w:rPr/>
              <w:t>-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Normal"/>
              <w:rPr/>
            </w:pPr>
            <w:r>
              <w:rPr/>
              <w:t>-навыками структурирования научного знания и его трансфера в учебный материал;</w:t>
            </w:r>
          </w:p>
          <w:p>
            <w:pPr>
              <w:pStyle w:val="Normal"/>
              <w:rPr/>
            </w:pPr>
            <w:r>
              <w:rPr/>
              <w:t>-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Normal"/>
              <w:rPr/>
            </w:pPr>
            <w:r>
              <w:rPr/>
              <w:t>-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Normal"/>
              <w:rPr/>
            </w:pPr>
            <w:r>
              <w:rPr/>
              <w:t>-навыками диагностики, контроля и оценки эффективности учебной деятельности студентов;</w:t>
            </w:r>
          </w:p>
          <w:p>
            <w:pPr>
              <w:pStyle w:val="Normal"/>
              <w:rPr/>
            </w:pPr>
            <w:r>
              <w:rPr/>
              <w:t>-способами активизации учебно-познавательной деятельности студентов;</w:t>
            </w:r>
          </w:p>
          <w:p>
            <w:pPr>
              <w:pStyle w:val="Normal"/>
              <w:rPr/>
            </w:pPr>
            <w:r>
              <w:rPr/>
              <w:t>-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-методами и технологиями межличностной коммуникации</w:t>
            </w:r>
            <w:bookmarkStart w:id="0" w:name="_GoBack"/>
            <w:bookmarkEnd w:id="0"/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ю квалифицированно проводить научные исследования в области прав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способы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деятельности в области права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меющиеся точки зрения ученых по правовым проблема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ставить цель и задачи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и практические знания в научной 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проводить научные исследования на высоком теоретическом, практическом и методологическом уровне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бходимым объемом теоретических и практических знаний для проведения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-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ю преподавать юридические дисциплины на высоком теоретическом и методическом уровн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современные технологии для передачи информации обучаемы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оптимальные методы преподав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технологии для передачи информаци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ю эффективно осуществлять правовое воспит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>- порядок формирования уровней правовой культуры;</w:t>
            </w:r>
          </w:p>
          <w:p>
            <w:pPr>
              <w:pStyle w:val="Default"/>
              <w:jc w:val="both"/>
              <w:rPr/>
            </w:pPr>
            <w:r>
              <w:rPr/>
              <w:t>- средства обеспечения правового воспит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виды и способы обеспечения правового воспитан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методологические приемы, выработанные наукой для повышения уровня правовой культуры и правового воспитания;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средства для повышения уровня правовой культуры и правового воспит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применять способы, обеспечивающие правовое воспитание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методологическими приемами для повышения уровня правовой культуры и правового воспитания;</w:t>
            </w:r>
          </w:p>
          <w:p>
            <w:pPr>
              <w:pStyle w:val="Default"/>
              <w:jc w:val="both"/>
              <w:rPr/>
            </w:pPr>
            <w:r>
              <w:rPr/>
              <w:t>- средствами для повышения уровня правовой культуры и правового воспитания;</w:t>
            </w:r>
          </w:p>
          <w:p>
            <w:pPr>
              <w:pStyle w:val="Default"/>
              <w:jc w:val="both"/>
              <w:rPr/>
            </w:pPr>
            <w:r>
              <w:rPr/>
              <w:t>- способами, обеспечивающими правовое воспитание.</w:t>
            </w:r>
          </w:p>
        </w:tc>
      </w:tr>
    </w:tbl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3. Место практики в структуре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bookmarkStart w:id="1" w:name="_Hlk53320716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; формирование умений выполнения гностических, проектировочных, конструктивных, организаторских, коммуникативных и воспитательных педагогических функций;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sz w:val="28"/>
          <w:szCs w:val="28"/>
        </w:rPr>
        <w:t xml:space="preserve">Задачи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овладение практическими основами научно-методической и учебно-методической деятельности, в том числе: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)</w:t>
        <w:tab/>
        <w:t>Навыками постановки и систематизации учебно-воспитательных целей и задач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2)</w:t>
        <w:tab/>
        <w:t>Методами анализа нормативной документации в сфере высшего образовани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3)</w:t>
        <w:tab/>
        <w:t>Основами педагогического проектирования учебно-методических комплексов дисциплин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4)</w:t>
        <w:tab/>
        <w:t>Навыками структурирования научного знания и его трансфера в учебный материал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5)</w:t>
        <w:tab/>
        <w:t>Особенностями профессиональной ритори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6)</w:t>
        <w:tab/>
        <w:t>Умениями обоснования выбора инновационных образовательных технологий и их апробации в учебном процессе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7)</w:t>
        <w:tab/>
        <w:t>Умениями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8)</w:t>
        <w:tab/>
        <w:t>Способами активизации учебно-познавательной деятельности студентов и магистра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9)</w:t>
        <w:tab/>
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0)</w:t>
        <w:tab/>
        <w:t>Навыками диагностики, контроля и оценки эффективности учебной деятельности студе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1)</w:t>
        <w:tab/>
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2)</w:t>
        <w:tab/>
        <w:t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3)</w:t>
        <w:tab/>
        <w:t xml:space="preserve">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bookmarkStart w:id="2" w:name="_Hlk533207161"/>
      <w:bookmarkEnd w:id="2"/>
      <w:r>
        <w:rPr>
          <w:rFonts w:eastAsia="TimesNewRoman;MS Mincho"/>
          <w:sz w:val="28"/>
          <w:szCs w:val="28"/>
        </w:rPr>
        <w:t xml:space="preserve">Выполнение задач </w:t>
      </w:r>
      <w:r>
        <w:rPr>
          <w:sz w:val="28"/>
          <w:szCs w:val="28"/>
        </w:rPr>
        <w:t xml:space="preserve">практики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на: </w:t>
      </w:r>
      <w:r>
        <w:rPr>
          <w:sz w:val="28"/>
          <w:szCs w:val="28"/>
        </w:rPr>
        <w:t>знания в области экономики и управления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bookmarkStart w:id="3" w:name="_Hlk533207180"/>
      <w:bookmarkEnd w:id="3"/>
      <w:r>
        <w:rPr>
          <w:rFonts w:eastAsia="TimesNewRoman;MS Mincho"/>
          <w:sz w:val="28"/>
          <w:szCs w:val="28"/>
        </w:rPr>
        <w:t>Практика является предшествующей для итоговой аттестаци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w:bookmarkStart w:id="4" w:name="_Hlk533207180"/>
      <w:bookmarkStart w:id="5" w:name="_Hlk533207180"/>
      <w:bookmarkEnd w:id="5"/>
    </w:p>
    <w:p>
      <w:pPr>
        <w:pStyle w:val="Heading1"/>
        <w:ind w:hanging="0"/>
        <w:rPr>
          <w:bCs/>
        </w:rPr>
      </w:pPr>
      <w:r>
        <w:rPr>
          <w:bCs/>
        </w:rPr>
        <w:t>4. Объем,</w:t>
      </w:r>
      <w:r>
        <w:rPr/>
        <w:t xml:space="preserve"> продолжительность практики и виды выполняемых работ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9 зачетных единиц, 324 академических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ная/заочная форма обуч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0"/>
              </w:rPr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Контактная работа (в том числе 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формы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выполнение индивидуального задания по прак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 / 9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</w:rPr>
        <w:t xml:space="preserve">5. Содержание </w:t>
      </w:r>
      <w:r>
        <w:rPr/>
        <w:t xml:space="preserve">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 (6 семест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(6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  <w:bookmarkStart w:id="6" w:name="_Hlk527416456"/>
            <w:bookmarkStart w:id="7" w:name="_Hlk527416456"/>
            <w:bookmarkEnd w:id="7"/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6. формы отчетности по практике 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практики, основываясь на собранных материалах и информации, обучающийся готовит отчет по практике. 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Индивидуальное задание содержит все виды работ, указанных в содержании практики (2-8), необходимые для формирования способности и готовности к преподавательской деятельности по экономическим направ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тчёте должны найти отражение исполнение всех указанных в индивидуальном задании на практику работ. Выбранная дисциплина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Отчет по практике содержит следующие эле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держание отчета (с указанием страниц)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дение (содержит цели и задачи практики, формируемые компетенции, место и даты прохождения, наименование выбранной дисциплин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чень нормативной, организационной и методической документации, освоенной во время практи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качества действующей рабочей программы по дисциплине, включая предложения по ее совершенствованию (актуализаци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нотированный список литературы для целей изучения выбранной дисциплины (составляется в алфавитном порядке, каждая аннотация содержит наименование источника, авторов, выходные данные, включая количество страниц, краткое содержание, оглавление, возможности применения при изучении курса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ный по темам курса перечень заданий с методическими объяснениями и решения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чень посещения аудиторных зан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справка о качестве проверенных студенческих рабо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ческие задания по выбранной дисциплине с указанием форм контроля их исполнения, в том числе перечни вопросов, тем для докладов и сообщений, задачи, кейсы, тестовые материалы (могут быть сформированы по теме или всему курсу по выбору научного руководителя; должны содержать не менее 40 тестовых заданий, состоящих из вопроса и от 3 до 5 вариантов ответов), презентации к лекциям. Матрица ответов прилагается обяза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(конспект) практического занятия по дисципли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ение (содержит описательную и аналитическую части; в первой описываются результаты практики – какие знания получены, какие компетенции усвоены, во второй части предлагается краткий анализ качества действующей рабочей программы по дисциплине и предлагаются возможности для ее совершенствования (при необходимости)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ксте отчета указывается наименование выбранной дисциплины в кавычках (по дисциплине «……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оформлению отчета по практике: </w:t>
      </w:r>
      <w:r>
        <w:rPr>
          <w:sz w:val="28"/>
          <w:szCs w:val="28"/>
        </w:rPr>
        <w:t>объём отчёта – 10-30 страниц компьютерного текста без учёта приложений; текст печата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Титульный лист отчёта должен быть оформлен в соответствии с установленными требованиями.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 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>текущий контроль успеваем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не реже 1 раза в неделю проверяет выполнение индивидуального задани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8.1 Основ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559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высшей школы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ромкова М.Т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.2. Дополнитель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418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Педагогика и психология высшей школы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Ф.В. 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Ш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  <w:sz w:val="24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.: Лог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firstLine="400"/>
              <w:rPr/>
            </w:pPr>
            <w:r>
              <w:rPr/>
            </w:r>
          </w:p>
        </w:tc>
      </w:tr>
    </w:tbl>
    <w:p>
      <w:pPr>
        <w:pStyle w:val="Normal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9. Перечень информационных технологий, используемых при проведении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  <w:sz w:val="28"/>
          <w:szCs w:val="28"/>
        </w:rPr>
        <w:t xml:space="preserve">Windows </w:t>
      </w:r>
      <w:r>
        <w:rPr>
          <w:sz w:val="28"/>
          <w:szCs w:val="28"/>
        </w:rPr>
        <w:t>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2. ИНФОРМАЦИОННО-СПРАВОЧНЫЕ СИСТЕМЫ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ru – сайт ЛГУ имени А.С. Пушкина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8"/>
          <w:szCs w:val="28"/>
        </w:rPr>
        <w:t>http://cyberleninka.ru - Научная электронная библиотека «Киберленинка».</w:t>
      </w:r>
    </w:p>
    <w:p>
      <w:pPr>
        <w:pStyle w:val="Style251"/>
        <w:widowControl/>
        <w:numPr>
          <w:ilvl w:val="0"/>
          <w:numId w:val="6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gov.ru – сервер органов государственной власти российской Федерации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8"/>
          <w:szCs w:val="28"/>
        </w:rPr>
        <w:t>http://минобрнауки.рф- сайт Министерства образования и науки Российской Федерации.</w:t>
      </w:r>
    </w:p>
    <w:p>
      <w:pPr>
        <w:pStyle w:val="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http://www.consultant.ru/popular/koap. - Консультант Плюс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официальный сайт Банка России.</w:t>
      </w:r>
    </w:p>
    <w:p>
      <w:pPr>
        <w:pStyle w:val="Style25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Style251"/>
        <w:widowControl/>
        <w:numPr>
          <w:ilvl w:val="0"/>
          <w:numId w:val="6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vedomosti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ежедневной деловой газеты «Ведомости».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Style251"/>
        <w:widowControl/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720" w:hanging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42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10. Материально-техническая база, необходимая для проведения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необходимо основное учебное оборудование, соответствующее требованиям ФГОС ВО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 факультета экономики и инвестиций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</w:rPr>
        <w:t>групповых и индивидуальных консультаций</w:t>
      </w:r>
      <w:r>
        <w:rPr>
          <w:sz w:val="28"/>
          <w:szCs w:val="28"/>
        </w:rPr>
        <w:t>, текущего контроля и промежуточной аттестации</w:t>
      </w:r>
      <w:r>
        <w:rPr>
          <w:color w:val="000000"/>
          <w:sz w:val="28"/>
          <w:szCs w:val="28"/>
        </w:rPr>
        <w:t xml:space="preserve">, оснащенные </w:t>
      </w:r>
      <w:r>
        <w:rPr>
          <w:sz w:val="28"/>
          <w:szCs w:val="28"/>
        </w:rPr>
        <w:t>техническими средствами обучения, служащими для представления учебной информации большой аудитории</w:t>
      </w:r>
      <w:r>
        <w:rPr>
          <w:color w:val="000000"/>
          <w:sz w:val="28"/>
          <w:szCs w:val="28"/>
        </w:rPr>
        <w:t xml:space="preserve"> (ПК в сборе: системный блок, монитор, клавиатура, мышь; проектор; экран настенный; доска для мела/доска маркерная) и  </w:t>
      </w:r>
      <w:r>
        <w:rPr>
          <w:sz w:val="28"/>
          <w:szCs w:val="28"/>
        </w:rPr>
        <w:t>специализированной мебелью (стандартное</w:t>
      </w:r>
      <w:r>
        <w:rPr>
          <w:color w:val="000000"/>
          <w:sz w:val="28"/>
          <w:szCs w:val="28"/>
        </w:rPr>
        <w:t xml:space="preserve"> аудиторное оборудование в наличии по числу студентов (столы для индивидуальной работы студентов, аудиторные скамьи или стулья, трибуна, письменный стол и стул для преподавателя)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самостоятельной работы (по выбору обучающегося)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8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14126" TargetMode="External"/><Relationship Id="rId3" Type="http://schemas.openxmlformats.org/officeDocument/2006/relationships/hyperlink" Target="http://www.knigafund.ru/authors/14127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3:00Z</dcterms:created>
  <dc:creator>user</dc:creator>
  <dc:description/>
  <cp:keywords/>
  <dc:language>en-US</dc:language>
  <cp:lastModifiedBy>Ольга Николаевна Воронина</cp:lastModifiedBy>
  <cp:lastPrinted>2019-02-23T10:23:00Z</cp:lastPrinted>
  <dcterms:modified xsi:type="dcterms:W3CDTF">2023-05-15T05:05:00Z</dcterms:modified>
  <cp:revision>5</cp:revision>
  <dc:subject/>
  <dc:title/>
</cp:coreProperties>
</file>