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40.06.01 Юриспруд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Теория и история права и государства; история учений о праве и госуда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УК-5, УК-6, ОПК-2, ОПК-3, ОПК-4, ОПК-5, ПК-5,</w:t>
        <w:tab/>
        <w:t xml:space="preserve"> ПК-6, ПК-7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этические принципы педагогической деятельности; возможные сферы и направления профессиональной самореализации в педагогической деятельности; приемы и технологии целеполагания и целереализации; пути достижения более высоких уровней профессионального и личного развития в педагогической деятельности; способы получения новых знаний с использованием информационных технологий; способы анализа имеющейся информации; принципы организации работы педагогического коллектива; 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имеющиеся точки зрения ученых по правовым проблемам; 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современные технологии для передачи информации обучаемым; порядок формирования уровней правовой культуры обучающихся; средства обеспечения правового воспитания обучающихся; виды и способы обеспечения правового вос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ледовать основным нормам, принятым в научном общении, с учетом международного опыта; осуществлять личностный выбор в морально-ценностных ситуациях, возникающих в педагогической деятельности; выявлять и формулировать проблемы собственного развития, исходя из этапов профессионального роста и тенденций развития педагогической деятельности; 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 в педагогической деятельности; применять способы получения научной информации в педагогической деятельности с использованием информационных технологий; применять теоретические знания в педагогической деятельности по методам сбора, хранения, обработки и передачи информации с использованием современных компьютерных технологий; организовать работу педагогического коллектива; осуществлять отбор материала, характеризующего достижения науки с учетом специфики направления подготовки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 проявлять инициативу и самостоятельность в разнообразной деятельности;  использовать оптимальные методы преподавания; обосновывать выбор инновационных образовательных технологий и их апробацию в учебном процессе; применять теоретические и практические знания в педагогической деятельности;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использовать современные технологии для передачи информации в педагогической деятельности; использовать методологические приемы, выработанные наукой для повышения уровня правовой культуры и правового воспитания обучающихся; использовать средства для повышения уровня правовой культуры и правового воспитания; применять способы, обеспечивающие правовое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представлениями о категориях и проблемах профессиональной педагогической этики; приемами целеполагания, планирования, реализации, оценки и самооценки результатов педагогической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 в педагогической деятельности; представлениями о категориях и проблемах профессиональной педагогической этики; приемами целеполагания, планирования, реализации, оценки и самооценки результатов педагогической деятельности по решению профессиональных задач;  приемами выявления и осознания своих возможностей, личностных и профессионально-значимых качеств с целью их совершенствования в педагогической деятельности. способами самостоятельного приобретения с помощью информационных технологий и использования в педагогической деятельности новых знаний и умений; методами самостоятельного анализа имеющейся информации; практическими навыками и знаниями использования современных компьютерных технологий в педагогической деятельности; навыками организации работы педагогического коллектива;  навыками публичной речи, аргументацией, ведения дискуссии при проведении лекционных и практических занятий; навыками литературной и деловой письменной и устной речи, навыками научной речи; навыками постановки и систематизации учебно-воспитательных целей и задач; методами анализа нормативной документации в сфере высшего образования; основами педагогического проектирования учебно-методических комплексов дисциплин в соответствии с профилем подготовки; навыками структурирования научного знания и его трансфера в учебный материал; 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 и итогового контроля; навыками диагностики, контроля и оценки эффективности учебной деятельности студентов; способами активизации учебно-познавательной деятельности студентов; 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методами и технологиями межличностной коммуникации; навыками публичной речи, аргументацией, ведения дискуссии; необходимым объемом теоретических и практических знаний для проведения лекционных и практических занятий; методами и технологиями межличностной коммуникации; навыками публичной речи, аргументацией, ведения дискуссии; методологическими приемами для повышения уровня правовой культуры и правового воспитания;  средствами для повышения уровня правовой культуры и правового воспитания обучающихся; способами, обеспечивающими правовое 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 способы анализа имеющейся информации; методологию, конкретные методы и приемы научно-исследовательской деятельности в области права; имеющиеся точки зрения ученых по правовым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альтернативные варианты решения исследовательских и практических задач; представлять результаты проведенного исследования в виде научного отчета, заявки на конкурс; ставить цель и задачи научно-исследовательской деятельности; применять теоретические и практические знания в научной исследовательской деятельности; проводить научные исследования на высоком теоретическом, практическом и методологическо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 навыками написания письменных текстов (рефератов, отчетов, заявок пр.), оформленных в соответствии с имеющимися требованиями; навыками презентации результатов исследований с привлечением современных технических средств;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технологиями планирования профессиональной деятельности в сфере научных исследований; методами анализа имеющейся информации;  необходимым объемом теоретических и практических знаний для проведения научно-исследовательской деятельности; современными компьютерными технологиями для сбора и анализа научной информации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08:00Z</dcterms:created>
  <dc:creator>Alexandra</dc:creator>
  <dc:description/>
  <cp:keywords/>
  <dc:language>en-US</dc:language>
  <cp:lastModifiedBy>Alexandra</cp:lastModifiedBy>
  <dcterms:modified xsi:type="dcterms:W3CDTF">2018-11-25T11:54:00Z</dcterms:modified>
  <cp:revision>2</cp:revision>
  <dc:subject/>
  <dc:title/>
</cp:coreProperties>
</file>