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0.06.01 Юриспруден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история права и государства; история учений о праве и государ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0.06.01</w:t>
      </w:r>
      <w:r>
        <w:rPr>
          <w:rFonts w:cs="Times New Roman" w:ascii="Times New Roman" w:hAnsi="Times New Roman"/>
          <w:bCs/>
          <w:sz w:val="24"/>
          <w:szCs w:val="24"/>
        </w:rPr>
        <w:t xml:space="preserve"> </w:t>
      </w:r>
      <w:r>
        <w:rPr>
          <w:rFonts w:cs="Times New Roman" w:ascii="Times New Roman" w:hAnsi="Times New Roman"/>
          <w:bCs/>
          <w:i/>
          <w:sz w:val="24"/>
          <w:szCs w:val="24"/>
        </w:rPr>
        <w:t>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Теория и история права и государства; история учений о праве и государстве,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 xml:space="preserve">40.06.01 Юриспруденция, </w:t>
      </w:r>
      <w:r>
        <w:rPr>
          <w:rFonts w:cs="Times New Roman" w:ascii="Times New Roman" w:hAnsi="Times New Roman"/>
          <w:bCs/>
          <w:sz w:val="24"/>
          <w:szCs w:val="24"/>
        </w:rPr>
        <w:t>направленность (профиль)</w:t>
      </w:r>
      <w:r>
        <w:rPr>
          <w:rFonts w:cs="Times New Roman" w:ascii="Times New Roman" w:hAnsi="Times New Roman"/>
          <w:bCs/>
          <w:i/>
          <w:sz w:val="24"/>
          <w:szCs w:val="24"/>
        </w:rPr>
        <w:t xml:space="preserve"> Теория и история права и государства; история учений о праве и государстве </w:t>
      </w:r>
      <w:r>
        <w:rPr>
          <w:rFonts w:cs="Times New Roman" w:ascii="Times New Roman" w:hAnsi="Times New Roman"/>
          <w:bCs/>
          <w:sz w:val="24"/>
          <w:szCs w:val="24"/>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0.06.01 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Теория и история права и государства; история учений о праве и государстве </w:t>
      </w:r>
      <w:r>
        <w:rPr>
          <w:rFonts w:cs="Times New Roman" w:ascii="Times New Roman" w:hAnsi="Times New Roman"/>
          <w:bCs/>
          <w:sz w:val="24"/>
          <w:szCs w:val="24"/>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щественные   отношения в   сфере правотворчества,  реализации  правовых  норм,  обеспечения  законности  и правопорядка.</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юриспруденции; преподавательская деятельность по образовательным программам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3</w:t>
            </w:r>
          </w:p>
          <w:p>
            <w:pPr>
              <w:pStyle w:val="Default"/>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4</w:t>
            </w:r>
          </w:p>
          <w:p>
            <w:pPr>
              <w:pStyle w:val="Normal"/>
              <w:spacing w:lineRule="auto" w:line="240" w:before="0" w:after="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использовать современные методы и технологии научной коммуникации на государственном и иностранном язык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5</w:t>
            </w:r>
          </w:p>
          <w:p>
            <w:pPr>
              <w:pStyle w:val="Style13"/>
              <w:spacing w:lineRule="auto" w:line="240"/>
              <w:ind w:left="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следовать этическим нормам в профессиональной деятельности </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w:ascii="Times New Roman" w:hAnsi="Times New Roman"/>
                <w:color w:val="000000"/>
              </w:rPr>
              <w:t xml:space="preserve">владение методологией научно-исследовательской деятельности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организовать работу исследовательского и (или) педагогического коллектива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к преподавательской деятельности по образовательным программам высшего образован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разрабатывать нормативные правовые акты и квалифицированно их применять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квалифицированно толковать нормативные правовые а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обеспечивать законность и поря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квалифицированно проводить научные исследования в области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преподавать юридические дисциплины на высоком теоретическом и методическом уров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эффективно осуществлять правовое воспит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права и государства; история учений о праве и государств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7</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ОПК-5; </w:t>
              <w:tab/>
              <w:t xml:space="preserve"> П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5;  ПК-6</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ПК-6</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ктуальные проблемы теории государства и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3; ПК-1; ПК-2; ПК-3;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5; ПК-7</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ктуальные проблемы философии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3; ПК-1; ПК-2; ПК-3;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5; ПК-7</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хника написания диссертационн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2; </w:t>
              <w:tab/>
              <w:t>ОПК-3; ПК-5</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Юридическая библиограф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ОПК-1; ОПК-2; ОПК-3; ПК-5</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2 «Практик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УК-6;  ОПК-2;</w:t>
              <w:tab/>
              <w:t>ОПК-3; ОПК-4; ОПК-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5; ПК-6; ПК-7</w:t>
              <w:tab/>
              <w:tab/>
              <w:t xml:space="preserve"> </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3 «Научные исследования»</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5; УК-6; ОПК-1; ОПК-2; ОПК-3; ОПК-4; ПК-1; ПК-2; ПК-3; ПК-5</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ПК-2; ПК-5</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4 «Государственная итоговая аттестация (итоговая аттестац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ОПК-3; ОПК-4; ОПК-5; ПК-1; ПК-2; ПК-3; ПК-4; ПК-5; ПК-6; ПК-7</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УК-3; УК-4; УК-5;УК-6; ОПК-1;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ОПК-3</w:t>
              <w:tab/>
              <w:t>; ОПК-4; ОПК-5; ПК-1; ПК-2; ПК-3; ПК-4; ПК-5; ПК-6; ПК-7</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правовая экспертиза нормативных правовых актов</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ПК-1; ПК-2; ПК-3;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юридической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2; ОПК-1; </w:t>
              <w:tab/>
              <w:t>ОПК-3; ПК-1;  ПК-7</w:t>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 из них не менее 50 % имеют ученую степень доктора наук и (или) ученое звание профессор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список с точками"/>
    <w:basedOn w:val="Normal"/>
    <w:qFormat/>
    <w:pPr>
      <w:spacing w:lineRule="auto" w:line="312" w:before="0" w:after="0"/>
      <w:ind w:left="1070" w:hanging="36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3:00Z</dcterms:created>
  <dc:creator>Александра Александровна Сидорова</dc:creator>
  <dc:description/>
  <cp:keywords/>
  <dc:language>en-US</dc:language>
  <cp:lastModifiedBy>Ольга Николаевна Воронина</cp:lastModifiedBy>
  <cp:lastPrinted>2019-11-27T13:24:00Z</cp:lastPrinted>
  <dcterms:modified xsi:type="dcterms:W3CDTF">2023-05-11T15:55:00Z</dcterms:modified>
  <cp:revision>3</cp:revision>
  <dc:subject/>
  <dc:title/>
</cp:coreProperties>
</file>