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ФТД.В.03 </w:t>
      </w:r>
      <w:r>
        <w:rPr>
          <w:b/>
          <w:sz w:val="32"/>
          <w:szCs w:val="32"/>
        </w:rPr>
        <w:t>ПСИХОЛИНГВИСТИК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Германские язы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Морозова О.Н., </w:t>
      </w:r>
      <w:r>
        <w:rPr/>
        <w:t>доктор филологических наук, профессор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английской филологии </w:t>
      </w:r>
    </w:p>
    <w:p>
      <w:pPr>
        <w:pStyle w:val="Normal"/>
        <w:ind w:left="284" w:hanging="0"/>
        <w:rPr/>
      </w:pPr>
      <w:r>
        <w:rPr/>
        <w:t>Протокол №12  от «05» 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1. ПЛАНИРУЕМЫЕ РЕЗУЛЬТАТЫ ОБУЧЕНИЯ ПО ДИСЦИПЛИН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Цель дисциплины </w:t>
      </w:r>
      <w:r>
        <w:rPr>
          <w:rFonts w:cs="TimesNewRomanPSMT;Times New Roman"/>
          <w:color w:val="000000"/>
          <w:sz w:val="28"/>
          <w:szCs w:val="28"/>
        </w:rPr>
        <w:t xml:space="preserve">состоит в том, чтобы ознакомить аспирантов с психолингвистикой как </w:t>
      </w:r>
      <w:r>
        <w:rPr>
          <w:sz w:val="28"/>
          <w:szCs w:val="28"/>
        </w:rPr>
        <w:t>современным направлением в языкознании</w:t>
      </w:r>
      <w:r>
        <w:rPr>
          <w:rFonts w:cs="TimesNewRomanPSMT;Times New Roman"/>
          <w:color w:val="000000"/>
          <w:sz w:val="28"/>
          <w:szCs w:val="28"/>
        </w:rPr>
        <w:t>, расширить представления аспирантов об основных проблемах психолингвистики как теории речевой деятельности, рассматриваемыми в широком контексте когнитивистики, теории коммуникации и прагматики языкового общ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историей возникновения психолингвистики и основными психолингвистическими школ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сновных понятий современной психолингвис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терминологического аппарата, сложившегося в нау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щих вопросов теории речевой деятельности, проблем языка и созн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процессами речевой коммуникации в различных ситуац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ажнейшими методами психолингвист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этнокультурных особенностей речевого общения и языкового сознания носителей германских и родного (русского) язы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ферами приложения данной науки  и тенденциями её развития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предпосылки и историю возникновения психолингвистики, ее теоретический фундамент, ее междисциплинарный характер и особенности как современного научного направления.</w:t>
            </w:r>
          </w:p>
          <w:p>
            <w:pPr>
              <w:pStyle w:val="Normal"/>
              <w:autoSpaceDE w:val="false"/>
              <w:ind w:left="318" w:hanging="318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Уметь: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ически анализировать и оценивать информацию в области общего языкознания в целом и психолингвистических исследований, в частности.</w:t>
            </w:r>
          </w:p>
          <w:p>
            <w:pPr>
              <w:pStyle w:val="Normal"/>
              <w:autoSpaceDE w:val="false"/>
              <w:ind w:left="318" w:hanging="318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Владеть: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письменного, аргументированного изложения собственной точки зрения по научной проблемат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приёмами ведения дискуссии и полемики, навыками публичной речи</w:t>
            </w:r>
            <w:r>
              <w:rPr>
                <w:rFonts w:cs="TimesNewRomanPSMT;Times New Roman"/>
                <w:b/>
                <w:color w:val="000000"/>
              </w:rPr>
              <w:t>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- предметные области зарубежной и отечественной  психолингвистики, </w:t>
            </w:r>
          </w:p>
          <w:p>
            <w:pPr>
              <w:pStyle w:val="Default"/>
              <w:jc w:val="both"/>
              <w:rPr/>
            </w:pPr>
            <w:r>
              <w:rPr>
                <w:rFonts w:cs="TimesNewRomanPSMT;Times New Roman"/>
              </w:rPr>
              <w:t>- структуру и закономерности речевой деятельности,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- современные лингвистические и основные психолингвистические методы исследований,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- подходы к изучению формирования и функционирования языкового сознания (знаний) в речевой деятельности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jc w:val="both"/>
              <w:rPr/>
            </w:pPr>
            <w:r>
              <w:rPr/>
              <w:t>- применить понятийный аппарат и выбрать оптимальную методологию исследования,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- планировать и проводить психолингвистические эксперименты, подбирать адекватные методы для обработки материала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рминологическим аппаратом, сложившимся в науке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актическими навыками и знаниями использования современных компьютерных технологий в научных исследованиях.</w:t>
            </w:r>
            <w:r>
              <w:rPr>
                <w:rFonts w:cs="TimesNewRomanPSMT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оперировать современной научной парадигмой, предполагающей системное представление о динамике развития избранной области научной филологической деятельност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/>
              <w:t>- сферы приложения психолингвистики и тенденции её развития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- закономерности и особенности овладения родным и иностранным языком.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- анализировать факты и результаты психолингвистических экспериментов,   выявлять специфику функционирования языкового созн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</w:rPr>
              <w:t>- анализировать и описывать национально-культурные особенности речевой деятельности носителей германских языков и культур (в сопоставлении, в том числе, с родным языком и культурой),</w:t>
            </w:r>
            <w:r>
              <w:rPr/>
              <w:t xml:space="preserve"> рассматривая их в тесной взаимосвязи с личностью познающего и думающего субъекта.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Владет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cs="TimesNewRomanPSMT;Times New Roman"/>
              </w:rPr>
              <w:t>методикой проведения ассоциативного эксперимен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3 курсе. Трудоемкость дисциплины составляет 3 зачетных единицы (108 академических час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междисциплинарного характера психолингвистики как науки, курс имеет преемственную связь с дисциплинами теоретического цикла, изучаемыми на предыдущих уровнях образования (специалитет, бакалавриат, магистратура) и опирается в первую очередь на результаты изучения такой дисциплины, как Общее языкознание, дающей общий обзор современных лингвистических течений, в том числе и тех, что имеют непосредственную связь с психолингвистикой (этнолингвистики, социолингвистики, теории дискурса, теории коммуникации и др.). Вместе с этим курс таким же тесным образом связан с дисциплинами психолого-педагогического цикла, а также методикой преподавания  языка – как родного, так и иностранного, поскольку обучение языку в широком смысле является главной прикладной областью психолингвистики.  Психолингвистика как теория речевой деятельности также имеет связь с теорией и практикой перевод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сциплина является основой для проведения научно-исследовательской работы и подготовки диссертации, в том числе в междисциплинарных областях. Данной дисциплиной закладываются основы профилирующего направления для аспирантов, научные интересы которых лежат в области когнитивной лингвистики, прагматики, теории речевого общения, социолингвистики и психолингви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сихолингвистика как наука. Цели, задачи, метод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ингвистика как наука. Этапы  становления ПЛ. Психолингвистика и когнитивная лингвистика. Анализ (обзор)  различных направлений и школ, специализирующихся в области психолингвистических исследований. Модели производства  и восприятия речи (отечественная платформа). Схема речевого мышления (по Л.С. Выготскому). Теория кодовых переходов Н.И. Жинкина. Методы психолингвистики: эксперименты, их типы и результа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нтогенез речи. Психолингвистика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тогенез речи. Теория врожденных знаний Н. Хомского. Жан Пиаже и французская школа. Психолингвистика в обучении неродному языку. Билингвизм и его типы. Проблемы двуязычия и культура. Языковая личность. Вторичная языковая личность. Гипотеза лингвистической относительности: критика с позиций психолингвист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Языковое сознание: проблемы функционирования знаний в речевых процес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ое сознание: формирование и функционирование. Языковое сознание и образ мира. Модели структуры образа сознания (Леонтьев А.А., Зинченко В.П., Василюк Ф.Е. и др.). Анализ и интерпретация экспериментальных данных. Теория лакун. Этнопсихолингвист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сихолингвистические аспекты дискурса и  межкультурной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как высшая единица речемыслительной деятельности.  Психолингвистические характеристики текста. Психолингвистические аспекты перевода и межкультурной коммуникации. Вербальные и невербальные компоненты коммуникации. Специфика речевого интернет-общения. Способы речевого воздействия и манипуля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Перечень занятий, проводимых в активной и интерактивной формах</w:t>
      </w:r>
    </w:p>
    <w:tbl>
      <w:tblPr>
        <w:tblW w:w="9366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0"/>
        <w:gridCol w:w="4526"/>
        <w:gridCol w:w="1880"/>
        <w:gridCol w:w="2230"/>
      </w:tblGrid>
      <w:tr>
        <w:trPr>
          <w:tblHeader w:val="true"/>
          <w:trHeight w:val="773" w:hRule="atLeast"/>
        </w:trPr>
        <w:tc>
          <w:tcPr>
            <w:tcW w:w="73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2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88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230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Тема 2. Онтогенез речи. Психолингвистика развития.</w:t>
            </w:r>
          </w:p>
        </w:tc>
        <w:tc>
          <w:tcPr>
            <w:tcW w:w="1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223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3. Языковое сознание: проблемы функционирования знаний в речевых процессах</w:t>
            </w:r>
          </w:p>
        </w:tc>
        <w:tc>
          <w:tcPr>
            <w:tcW w:w="1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223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ая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Психолингвистические аспекты дискурса и  межкультурной коммуникации..</w:t>
            </w:r>
          </w:p>
        </w:tc>
        <w:tc>
          <w:tcPr>
            <w:tcW w:w="1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223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 ДИСЦИПЛИ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  <w:lang w:eastAsia="zh-CN"/>
        </w:rPr>
        <w:t xml:space="preserve">5.1 </w:t>
      </w:r>
      <w:r>
        <w:rPr>
          <w:b/>
          <w:bCs/>
          <w:spacing w:val="-2"/>
          <w:sz w:val="28"/>
          <w:szCs w:val="28"/>
          <w:lang w:eastAsia="zh-CN"/>
        </w:rPr>
        <w:t>Вопросы и задания для подготовки к научно-практическим занятия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сихолингвистика как наука. Цели, задачи, методология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ингвистика как наука. Предмет и объект психолингвистики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рия психолингвистики. Зарождение науки в США и странах Западной Европы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ки и развитие психолингвистической теории в работах русскоязычных лингвистов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ингвистика первого поколения. Ассоцианистское направление в психолингвистике 50-х годов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ингвистика второго поколения. Тpансфоpмационистское направление в психолингвистике 60-х годов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ингвистика третьего поколения — «Новая психолингвистика»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ингвистика как экспериментальная область языкознания. Наблюдение и эксперимент как основные методы психолингвисти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нтогенез речи. Психолингвистика развития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ущность речевой деятельност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 речевой деятельности среди других видов деятельности человека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ингвистическое моделирование этапов порождения и восприятия речи. Этапы порождения реч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прос о врожденном характере языковой способности человека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ловесный период речевого развития ребенка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иодизация освоения речи ребенком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владение иностранным языком как психолингвистическая проблем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Языковое сознание: проблемы функционирования знаний в речевых процессах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ингвистика мышления. Формирование высказывания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ождение речи в разных коммуникативных условиях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а понимания речи. Прогнозирование в речевой деятельности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йролингвистика как раздел психолингвистики. Структура и строение мозга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фазия и ее виды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чь и функциональная ассиметрия мозга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ы этнопсихолингвисти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сихолингвистические аспекты дискурса и  межкультурной коммуникации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ингвистика дискурса. Основные свойства текста. Ситуации нарушения когезии, когерентности, целостности текста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ингвистика межличностного общения, трансакционный анализ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ингвистика речевого воздействия.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никативный конфликт, стратегии поведения в ситуации конфликта</w:t>
      </w:r>
    </w:p>
    <w:p>
      <w:pPr>
        <w:pStyle w:val="Normal"/>
        <w:numPr>
          <w:ilvl w:val="0"/>
          <w:numId w:val="1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блема культурологической адаптаци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jc w:val="both"/>
        <w:rPr/>
      </w:pPr>
      <w:r>
        <w:rPr>
          <w:b/>
          <w:bCs/>
          <w:spacing w:val="-2"/>
          <w:sz w:val="28"/>
          <w:szCs w:val="28"/>
          <w:lang w:eastAsia="zh-CN"/>
        </w:rPr>
        <w:t>Список тем для презентаций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.С. Выготский как психолингвист и вклад его школы в психолингвистику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ингвистической теории (по А.А. Леонтьеву)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-вербальная сеть. Эксперименты А.Р. Лурия и О.С.Виноградовой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оциативный подход, ассоциативно-вербальная сеть (по Ю.Н.Караулову)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ие теории речевой деятельности от психолингвистических школ Ч. Осгуда и Миллера–Хомского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 структуры образа сознания (Леонтьев А.А., Зинченко В.П., Василюк Ф.Е. и др.)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н Пиаже и французская школа психолингвистики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врожденных знаний Н.Хомского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кодовых переходов Н.И. Жинкина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теза лингвистической относительности: критика с позиций психолингв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  <w:sz w:val="28"/>
          <w:szCs w:val="28"/>
        </w:rPr>
        <w:t>5.3. Список статей для реферирования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асов  Е.Ф. Пролегомены к теории языкового сознания // Вопросы психолингвистики : Научный журнал теоретических и прикладных исследований. – 2014. – №22 (4). – С. 24-35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JournalC-Italic;MS Mincho"/>
          <w:iCs/>
          <w:sz w:val="28"/>
          <w:szCs w:val="28"/>
        </w:rPr>
        <w:t xml:space="preserve">Уфимцева Н. В., Тарасов Е. Ф.  </w:t>
      </w:r>
      <w:r>
        <w:rPr>
          <w:rFonts w:eastAsia="JournalC-Italic;MS Mincho"/>
          <w:sz w:val="28"/>
          <w:szCs w:val="28"/>
        </w:rPr>
        <w:t xml:space="preserve">Проблемы изучения языкового сознания  </w:t>
      </w:r>
      <w:r>
        <w:rPr>
          <w:sz w:val="28"/>
          <w:szCs w:val="28"/>
        </w:rPr>
        <w:t xml:space="preserve"> // Вопросы психолингвистики : Научный журнал теоретических и прикладных исследований. – 2010. – №10. – С. 18-25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JournalC-Italic;MS Mincho"/>
          <w:iCs/>
          <w:sz w:val="28"/>
          <w:szCs w:val="28"/>
        </w:rPr>
        <w:t xml:space="preserve">Залевская А.А. </w:t>
      </w:r>
      <w:r>
        <w:rPr>
          <w:rFonts w:eastAsia="JournalC-Italic;MS Mincho"/>
          <w:sz w:val="28"/>
          <w:szCs w:val="28"/>
        </w:rPr>
        <w:t xml:space="preserve">Вопросы психолингвистической теории двуязычия </w:t>
      </w:r>
      <w:r>
        <w:rPr>
          <w:sz w:val="28"/>
          <w:szCs w:val="28"/>
        </w:rPr>
        <w:t>// Вопросы психолингвистики: Научный журнал теоретических и прикладных исследований. – 2010. – №10. – С. 10-17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инова И.А. К вопросу об экспериментальном исследовании цельности текста // Вопросы психолингвистики : Научный журнал теоретических и прикладных исследований. – 2009. – №9. – С. 246-251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вская  А.А. Речевая ошибка как инструмент научного исследования // Вопросы психолингвистики : Научный журнал теоретических и прикладных исследований. – 2009. – №9. – С. 6-22. 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еева О.В. </w:t>
      </w:r>
      <w:r>
        <w:rPr>
          <w:kern w:val="2"/>
          <w:sz w:val="28"/>
          <w:szCs w:val="28"/>
        </w:rPr>
        <w:t xml:space="preserve">Ассоциативный эксперимент как исследовательская процедура в психолингвистике // </w:t>
      </w:r>
      <w:hyperlink r:id="rId2">
        <w:r>
          <w:rPr>
            <w:rStyle w:val="InternetLink"/>
            <w:sz w:val="28"/>
            <w:szCs w:val="28"/>
          </w:rPr>
          <w:t>Вестник Южно-Уральского Государственного Университета. Серия: Лингвистика</w:t>
        </w:r>
      </w:hyperlink>
      <w:r>
        <w:rPr>
          <w:sz w:val="28"/>
          <w:szCs w:val="28"/>
        </w:rPr>
        <w:t xml:space="preserve">. –  2009. – Выпуск № 2 (135) . – с. 82- 84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cyberleninka.ru/article/n/assotsiativnyy-eksperiment-kak-issledovatelskaya-protsedura-v-psiholingvistike</w:t>
        </w:r>
      </w:hyperlink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стратов, А.А.  Образ России в представлении иностранцев // Вопросы психолингвистики : Научный журнал теоретических и прикладных исследований. – 2015. – №1 (23). – С.33-43. </w:t>
      </w:r>
      <w:bookmarkStart w:id="0" w:name="_Евсеева_О.В._Национально-культурная"/>
      <w:bookmarkEnd w:id="0"/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еева О.В. Национально-культурная специфика языкового сознания носителей английской, французской и русской культур (на примере беспокойства) // </w:t>
      </w:r>
      <w:hyperlink r:id="rId4">
        <w:r>
          <w:rPr>
            <w:rStyle w:val="InternetLink"/>
            <w:sz w:val="28"/>
            <w:szCs w:val="28"/>
          </w:rPr>
          <w:t>Мир науки, культуры, образования</w:t>
        </w:r>
      </w:hyperlink>
      <w:r>
        <w:rPr>
          <w:sz w:val="28"/>
          <w:szCs w:val="28"/>
        </w:rPr>
        <w:t xml:space="preserve">. – 2008. – Выпуск № 3 – с. 56-58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yberleni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atsionaln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ltur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etsifikayazykov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znan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ositele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gliysko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rantsuzsko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ko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ltu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mer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spokoystva</w:t>
        </w:r>
      </w:hyperlink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h-CN"/>
        </w:rPr>
      </w:pPr>
      <w:r>
        <w:rPr>
          <w:b/>
          <w:bCs/>
          <w:spacing w:val="-2"/>
          <w:sz w:val="28"/>
          <w:szCs w:val="28"/>
          <w:lang w:eastAsia="zh-CN"/>
        </w:rPr>
        <w:t>5.4. Темы для реферат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В. Гумбольдта и психолингвист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И. Бодуэна де Куртенэ и психолингвист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А. Потебни и психолингвист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речь как инструмент мыш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когнитивного развития Ж. Пиаже. Критика взглядов Ж.Пиаже в отечественной нау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хастические модели производства ре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нитивные модели порождения ре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ечевых ошибок и оговорок, их причин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ингвистические основы обучения скорочтени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ук связан со смыслом (фоносемантик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лаку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центры речи. Нарушения и дефекты реч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речь глухонемы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ечевого воздействия и манипуляции – психолингвистический асп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1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2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64"/>
        <w:gridCol w:w="2310"/>
        <w:gridCol w:w="2154"/>
        <w:gridCol w:w="1540"/>
      </w:tblGrid>
      <w:tr>
        <w:trPr>
          <w:trHeight w:val="59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контрол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>
          <w:trHeight w:val="602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ирование первоисточников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раздел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ОПК-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форма (конспект)</w:t>
            </w:r>
          </w:p>
        </w:tc>
      </w:tr>
      <w:tr>
        <w:trPr>
          <w:trHeight w:val="1222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/ презентации по выбранной тематик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 xml:space="preserve">УК-1; ОПК-1; 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ПК-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>Устный ответ, презентация</w:t>
            </w:r>
          </w:p>
        </w:tc>
      </w:tr>
      <w:tr>
        <w:trPr>
          <w:trHeight w:val="602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научных стате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; ОПК-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форма (конспект)</w:t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center"/>
              <w:rPr/>
            </w:pPr>
            <w:r>
              <w:rPr/>
              <w:t xml:space="preserve">УК-1; ОПК-1;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center"/>
              <w:rPr/>
            </w:pPr>
            <w:r>
              <w:rPr/>
              <w:t>ПК-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(письменная форм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hd w:fill="FFFFFF" w:val="clear"/>
        <w:tabs>
          <w:tab w:val="clear" w:pos="708"/>
          <w:tab w:val="left" w:pos="11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i/>
          <w:iCs/>
          <w:spacing w:val="-2"/>
          <w:sz w:val="28"/>
          <w:szCs w:val="28"/>
          <w:lang w:eastAsia="zh-CN"/>
        </w:rPr>
        <w:t>Вопросы и задания для подготовки к научно-практическим занятиям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>Представлены в разделе 5.1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i/>
          <w:iCs/>
          <w:spacing w:val="-2"/>
          <w:sz w:val="28"/>
          <w:szCs w:val="28"/>
          <w:lang w:eastAsia="zh-CN"/>
        </w:rPr>
        <w:t>Список тем для сообщений, презентаций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Представлены в разделе 5.2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pacing w:val="-2"/>
          <w:sz w:val="28"/>
          <w:szCs w:val="28"/>
          <w:lang w:eastAsia="zh-CN"/>
        </w:rPr>
      </w:pPr>
      <w:r>
        <w:rPr>
          <w:rFonts w:cs="Calibri" w:ascii="Calibri" w:hAnsi="Calibri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исок статей для реферирования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Представлены в разделе 5.3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pacing w:val="-2"/>
          <w:sz w:val="28"/>
          <w:szCs w:val="28"/>
          <w:lang w:eastAsia="zh-CN"/>
        </w:rPr>
      </w:pPr>
      <w:r>
        <w:rPr>
          <w:rFonts w:cs="Calibri" w:ascii="Calibri" w:hAnsi="Calibri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i/>
          <w:i/>
          <w:iCs/>
          <w:spacing w:val="-2"/>
          <w:sz w:val="28"/>
          <w:szCs w:val="28"/>
          <w:lang w:eastAsia="zh-CN"/>
        </w:rPr>
      </w:pPr>
      <w:r>
        <w:rPr>
          <w:b/>
          <w:bCs/>
          <w:i/>
          <w:i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i/>
          <w:iCs/>
          <w:spacing w:val="-2"/>
          <w:sz w:val="28"/>
          <w:szCs w:val="28"/>
          <w:lang w:eastAsia="zh-CN"/>
        </w:rPr>
        <w:t xml:space="preserve">Список тем для рефератов 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Представлены в разделе 5.4.</w:t>
      </w:r>
    </w:p>
    <w:p>
      <w:pPr>
        <w:pStyle w:val="Normal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85"/>
        <w:gridCol w:w="1133"/>
        <w:gridCol w:w="900"/>
        <w:gridCol w:w="1368"/>
        <w:gridCol w:w="127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в психолингвистику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ингвистика : учебник для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Т.Н. Уша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ПЕР 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85"/>
        <w:gridCol w:w="1134"/>
        <w:gridCol w:w="900"/>
        <w:gridCol w:w="1368"/>
        <w:gridCol w:w="127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психолингвистики: научный журнал теоретических и приклад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ред. Е.Ф. Тар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Московский институт лингв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ждение слова. Проблемы психологии речи и психолингв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,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Москва : Институт психологии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«контекст» в психологии и педагог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А. А. , Калашников В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ингвистические аспекты перевода 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,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 речи и лингвопедагогическая псих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,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ПЕР 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иментальный метод в структуре психологическ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В.А. Барабанщ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Москва: Институт психологии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Вопросы психолингвистики: </w:t>
      </w:r>
      <w:r>
        <w:rPr>
          <w:sz w:val="28"/>
          <w:szCs w:val="28"/>
        </w:rPr>
        <w:t>Научный журнал теоретических и прикладных исследований</w:t>
      </w:r>
      <w:r>
        <w:rPr>
          <w:rFonts w:cs="TimesNewRomanPSMT;Times New Roman"/>
          <w:bCs/>
          <w:sz w:val="28"/>
          <w:szCs w:val="28"/>
        </w:rPr>
        <w:t xml:space="preserve"> (2003-2015 гг.)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rFonts w:cs="TimesNewRomanPSMT;Times New Roman"/>
            <w:bCs/>
            <w:sz w:val="28"/>
            <w:szCs w:val="28"/>
          </w:rPr>
          <w:t>http://iling-ran.ru/main/publications/journals/vpl</w:t>
        </w:r>
      </w:hyperlink>
      <w:r>
        <w:rPr>
          <w:rFonts w:cs="TimesNewRomanPSMT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Черкасова, Г.А. Русский сопоставительный ассоциативный словарь. </w:t>
      </w:r>
      <w:r>
        <w:rPr>
          <w:spacing w:val="20"/>
          <w:sz w:val="28"/>
          <w:szCs w:val="28"/>
        </w:rPr>
        <w:t>–М</w:t>
      </w:r>
      <w:r>
        <w:rPr>
          <w:sz w:val="28"/>
          <w:szCs w:val="28"/>
        </w:rPr>
        <w:t xml:space="preserve">.: ИЯз РАН, 2008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</w:rPr>
          <w:t>http://it-claim.ru/Projects/ASIS/RSPAS/zapusk.htm</w:t>
        </w:r>
      </w:hyperlink>
    </w:p>
    <w:p>
      <w:pPr>
        <w:pStyle w:val="Normal"/>
        <w:numPr>
          <w:ilvl w:val="0"/>
          <w:numId w:val="9"/>
        </w:numPr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Эдинбургский ассоциативный тезаурус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sz w:val="28"/>
            <w:szCs w:val="28"/>
          </w:rPr>
          <w:t>http://www.eat.rl.ac.uk/</w:t>
        </w:r>
      </w:hyperlink>
    </w:p>
    <w:p>
      <w:pPr>
        <w:pStyle w:val="Normal"/>
        <w:numPr>
          <w:ilvl w:val="0"/>
          <w:numId w:val="9"/>
        </w:numPr>
        <w:jc w:val="both"/>
        <w:rPr>
          <w:rFonts w:cs="TimesNewRomanPSMT;Times New Roman"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iversity of South Florida Free Association Norms. - URL: </w:t>
      </w:r>
      <w:hyperlink r:id="rId17">
        <w:r>
          <w:rPr>
            <w:rStyle w:val="InternetLink"/>
            <w:sz w:val="28"/>
            <w:szCs w:val="28"/>
            <w:lang w:val="en-US"/>
          </w:rPr>
          <w:t>http://w3.usf.edu/FreeAssociation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Фонд знаний «Ломоносов»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/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lomonosov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-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fund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.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nc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ncyclopedia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01126: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article</w:t>
        </w:r>
      </w:hyperlink>
      <w:r>
        <w:rPr>
          <w:rFonts w:cs="TimesNewRomanPSMT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Тарасов  Е.Ф. Пролегомены к теории языкового сознания // Вопросы психолингвистики : Научный журнал теоретических и прикладных исследований. – 2014. – №22 (4). – С. 24-35. – URL: http://iling-ran.ru/main/publications/journals/vp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«Университетская библиотека онлайн». – Режим доступа: http://biblioclub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Библиотека по педагогике. – Режим доступа: http://pedagogic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. – Режим доступа: http://www.rsl.r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российская библиотека иностранной литературы. – Режим доступа: http://www.libfl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. – Режим доступа: http://diss.rsl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. – Режим доступа: http://elibrary.ru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: ознакомить аспирантов с основными проблемами психолингвистики. Научно-практические занятия по данной дисциплине проводятся с целью углубить, систематизировать и закрепить у аспирантов знание по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научной деятельности. Кроме того, важная функция таких занятий – контрольная. Преподаватель определяет степень усвоения материала посредством проведения текущего контроля. В связи с этим основной рекомендацией является мобилизация пройденного и уже усвоенного материала по всем разделам, так как каждое научно-практическое занятие предваряется кратким панхроническим обзором темы, а также рекомендацией специальной литературой по 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амостоятельной подготовки обучающихся к научно-практическим занятиям заключается в том, чтобы усвоить содержание всех вопросов, рассматриваемых на занятии, обращая внимания на основные проблемы, выделенные преподавателем. Для этого необходимо, как минимум, прочитать конспект и рекомендуемые учебники, учебные пособия или другую научную литературу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научно-практических занятий поручает конкретным аспирантам подготовить выступление или доклад. Слушая доклады и выступления на занятии или реплики в ходе дискуссии, обучающимся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ать высказанное и т.п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Выборочное чтение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 облегчает запоми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обучающимся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х готовые тексты рефератов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работу над темой следует планироват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работка материала первоисточников (см. список литературы), лекции по тем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 с рекомендованными источник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упражнений и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атериала и направления его исследования расширяет кругозор обучающихся, знакомит с современными методами лингвистических исследований, с современными направлениями исследований с позиций исторического подх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rPr>
          <w:rFonts w:eastAsia="Droid Sans Fallback;Times New Roman" w:cs="Lohit Hindi;Times New Roman"/>
          <w:b/>
          <w:b/>
          <w:bCs/>
          <w:spacing w:val="-4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spacing w:val="-4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2 Информационно – справочные системы</w:t>
      </w:r>
    </w:p>
    <w:p>
      <w:pPr>
        <w:pStyle w:val="Normal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– </w:t>
      </w:r>
      <w:hyperlink r:id="rId19">
        <w:r>
          <w:rPr>
            <w:rStyle w:val="InternetLink"/>
            <w:spacing w:val="-4"/>
            <w:sz w:val="28"/>
            <w:szCs w:val="28"/>
            <w:u w:val="single"/>
            <w:lang w:val="en-US" w:eastAsia="zh-CN"/>
          </w:rPr>
          <w:t>https</w:t>
        </w:r>
        <w:r>
          <w:rPr>
            <w:rStyle w:val="InternetLink"/>
            <w:spacing w:val="-4"/>
            <w:sz w:val="28"/>
            <w:szCs w:val="28"/>
            <w:u w:val="single"/>
            <w:lang w:eastAsia="zh-CN"/>
          </w:rPr>
          <w:t>://</w:t>
        </w:r>
        <w:r>
          <w:rPr>
            <w:rStyle w:val="InternetLink"/>
            <w:spacing w:val="-4"/>
            <w:sz w:val="28"/>
            <w:szCs w:val="28"/>
            <w:u w:val="single"/>
            <w:lang w:val="en-US" w:eastAsia="zh-CN"/>
          </w:rPr>
          <w:t>biblioclub</w:t>
        </w:r>
        <w:r>
          <w:rPr>
            <w:rStyle w:val="InternetLink"/>
            <w:spacing w:val="-4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spacing w:val="-4"/>
            <w:sz w:val="28"/>
            <w:szCs w:val="28"/>
            <w:u w:val="single"/>
            <w:lang w:val="en-US" w:eastAsia="zh-CN"/>
          </w:rPr>
          <w:t>ru</w:t>
        </w:r>
        <w:r>
          <w:rPr>
            <w:rStyle w:val="InternetLink"/>
            <w:spacing w:val="-4"/>
            <w:sz w:val="28"/>
            <w:szCs w:val="28"/>
            <w:u w:val="single"/>
            <w:lang w:eastAsia="zh-CN"/>
          </w:rPr>
          <w:t>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rPr>
          <w:rFonts w:cs="TimesNewRomanPSMT;Times New Roman"/>
          <w:b/>
          <w:b/>
          <w:bCs/>
          <w:color w:val="00000A"/>
          <w:sz w:val="28"/>
          <w:szCs w:val="28"/>
        </w:rPr>
      </w:pPr>
      <w:r>
        <w:rPr>
          <w:rFonts w:cs="TimesNewRomanPSMT;Times New Roman"/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MT;MS Gothic"/>
          <w:sz w:val="28"/>
          <w:szCs w:val="28"/>
          <w:lang w:eastAsia="en-US"/>
        </w:rPr>
        <w:t xml:space="preserve">Для проведения научно-практических занятий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пециальные помещения представляют учебные аудитории для проведения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</w:t>
      </w:r>
      <w:r>
        <w:rPr>
          <w:bCs/>
          <w:sz w:val="28"/>
          <w:szCs w:val="28"/>
          <w:lang w:eastAsia="zh-CN"/>
        </w:rPr>
        <w:t>(компьютеры, проекторы, экраны, интерактивная доска)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Gothic"/>
          <w:bCs/>
          <w:sz w:val="28"/>
          <w:szCs w:val="28"/>
          <w:lang w:eastAsia="en-US"/>
        </w:rPr>
      </w:pPr>
      <w:r>
        <w:rPr>
          <w:rFonts w:eastAsia="ArialMT;MS Gothic"/>
          <w:bCs/>
          <w:sz w:val="28"/>
          <w:szCs w:val="28"/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1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7" w:hanging="21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vestnik-yuzhno-uralskogo-gosudarstvennogo-universiteta-seriya-lingvistika" TargetMode="External"/><Relationship Id="rId3" Type="http://schemas.openxmlformats.org/officeDocument/2006/relationships/hyperlink" Target="http://cyberleninka.ru/article/n/assotsiativnyy-eksperiment-kak-issledovatelskaya-protsedura-v-psiholingvistike" TargetMode="External"/><Relationship Id="rId4" Type="http://schemas.openxmlformats.org/officeDocument/2006/relationships/hyperlink" Target="http://cyberleninka.ru/journal/n/mir-nauki-kultury-obrazovaniya" TargetMode="External"/><Relationship Id="rId5" Type="http://schemas.openxmlformats.org/officeDocument/2006/relationships/hyperlink" Target="http://cyberleninka.ru/article/n/natsionalno-kulturnaya-spetsifikayazykovogo-soznaniya-nositeley-angliyskoy-frantsuzskoy-i-russkoy-kultur-na-primere-bespokoystva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iling-ran.ru/main/publications/journals/vpl" TargetMode="External"/><Relationship Id="rId15" Type="http://schemas.openxmlformats.org/officeDocument/2006/relationships/hyperlink" Target="http://it-claim.ru/Projects/ASIS/RSPAS/zapusk.htm" TargetMode="External"/><Relationship Id="rId16" Type="http://schemas.openxmlformats.org/officeDocument/2006/relationships/hyperlink" Target="http://www.eat.rl.ac.uk/" TargetMode="External"/><Relationship Id="rId17" Type="http://schemas.openxmlformats.org/officeDocument/2006/relationships/hyperlink" Target="http://w3.usf.edu/FreeAssociation/" TargetMode="External"/><Relationship Id="rId18" Type="http://schemas.openxmlformats.org/officeDocument/2006/relationships/hyperlink" Target="http://lomonosov-fund.ru/enc/ru/encyclopedia:01126:article" TargetMode="External"/><Relationship Id="rId19" Type="http://schemas.openxmlformats.org/officeDocument/2006/relationships/hyperlink" Target="https://biblioclub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52:00Z</dcterms:created>
  <dc:creator>Пользователь</dc:creator>
  <dc:description/>
  <cp:keywords/>
  <dc:language>en-US</dc:language>
  <cp:lastModifiedBy>Ольга Николаевна Воронина</cp:lastModifiedBy>
  <cp:lastPrinted>2019-02-20T11:27:00Z</cp:lastPrinted>
  <dcterms:modified xsi:type="dcterms:W3CDTF">2023-05-14T12:56:00Z</dcterms:modified>
  <cp:revision>5</cp:revision>
  <dc:subject/>
  <dc:title/>
</cp:coreProperties>
</file>